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47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18.10.2021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в приказ финансового отдела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Администрации Орловского района от 05.09.2016 №43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В соответствии с пунктом 1 статьи 160.1 Бюджетного кодекса Российской Федерации 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финансовый отдел Администрации Орловского района </w:t>
      </w:r>
      <w:r>
        <w:rPr>
          <w:b/>
          <w:sz w:val="28"/>
        </w:rPr>
        <w:t>п р и к а з ы в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риложение к приказу финансового отдела Администрации Орловского района от 05.09.2016 №43 «Об утверждении Методики прогнозирования поступлений доходов бюджета Орловского района, закрепленных за главным администратором - финансовым отделом Администрации Орловского района изменение, изложив его в новой редакции,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рименяется к правоотношениям, возникающим при составлении и исполнении бюджета финансового отдела Администрации Орловск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и Орловского района                                                     Е.А. Ля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  </w:t>
      </w:r>
      <w:r>
        <w:rPr/>
        <w:t xml:space="preserve">к приказу финансового отдела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</w:t>
      </w:r>
      <w:r>
        <w:rPr/>
        <w:t>Администрации Орловского</w:t>
      </w:r>
    </w:p>
    <w:p>
      <w:pPr>
        <w:pStyle w:val="Normal"/>
        <w:tabs>
          <w:tab w:val="clear" w:pos="708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 </w:t>
      </w:r>
      <w:r>
        <w:rPr/>
        <w:t>района</w:t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0"/>
        <w:rPr>
          <w:lang w:val="en-US"/>
        </w:rPr>
      </w:pPr>
      <w:r>
        <w:rPr/>
        <w:t xml:space="preserve">                                                          </w:t>
      </w:r>
      <w:r>
        <w:rPr/>
        <w:t>от 18.10.2021  №</w:t>
      </w:r>
      <w:r>
        <w:rPr>
          <w:lang w:val="en-US"/>
        </w:rPr>
        <w:t>47</w:t>
      </w:r>
    </w:p>
    <w:p>
      <w:pPr>
        <w:pStyle w:val="Normal"/>
        <w:ind w:left="1416" w:firstLine="708"/>
        <w:jc w:val="right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поступлений доходов бюджета Орловского района, закрепленных за главным администратором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м отделом Администрации Ор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12"/>
        <w:gridCol w:w="2891"/>
        <w:gridCol w:w="1559"/>
        <w:gridCol w:w="1276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2033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из объема свободных средств, размера процентной ставки доходности за размещение, периода разме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на размещение временно свободных средств являются источником информации об объеме размещенных свободных средств, размере процентной ставки доходности за размещение, периоде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 из основанного на использовании графиков платежей, определенных условиями заключения договоров о предоставлении бюджетного кредита. Расчет осуществляется по формуле: 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процетов, осуществляется по бюджетным кредитам, предоставленным сельским поселениям в соответствии с размером платы за пользование бюджетными кредитами, установленным Решением Собрания депутатов Орловского района на очередной год и плановый период, на основании условий заключенных договоров о предоставлении бюджетных креди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4505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с пользователями являются источником данных о площади используемых объектов и размере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количества планируемых услуг и их стоимости, установленных бюджетом Орловского района. Определение количества планируемых услуг каждого вида основывается на статистических данных не менее чем за три года или за весь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занимаемой площади помещения пользователями, доли коммунальных расходов, приходящейся на кв.м занимаемой площ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планируемые к заключению на возмещения расходов, понесенных в связи с эксплуатацией имущества, являются источником данных о размере платы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3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003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0701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0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23010001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доходы   от денежных взысканий 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1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160115701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в течении финансового года эти фактические поступления подлежат уточн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1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1500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83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2252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55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711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6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5420</w:t>
            </w:r>
            <w:r>
              <w:rPr>
                <w:sz w:val="20"/>
                <w:szCs w:val="20"/>
                <w:lang w:val="en-US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1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516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10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неденеж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е средств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8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соответствующего бюджета государствен-ных внебюджетных фон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04" w:right="20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8:00Z</dcterms:created>
  <dc:creator>Чапиковский</dc:creator>
  <dc:description/>
  <cp:keywords/>
  <dc:language>en-US</dc:language>
  <cp:lastModifiedBy>user</cp:lastModifiedBy>
  <cp:lastPrinted>2021-10-19T13:46:00Z</cp:lastPrinted>
  <dcterms:modified xsi:type="dcterms:W3CDTF">2021-10-21T10:45:00Z</dcterms:modified>
  <cp:revision>187</cp:revision>
  <dc:subject/>
  <dc:title>АДМИНИСТРАЦИЯ РОСТОВСКОЙ ОБЛАСТИ</dc:title>
</cp:coreProperties>
</file>