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НАНСОВЫЙ  ОТДЕ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ОРЛ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ОЙ 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6                                      </w:t>
      </w:r>
      <w:r>
        <w:rPr>
          <w:b/>
          <w:sz w:val="28"/>
          <w:szCs w:val="28"/>
        </w:rPr>
        <w:t>№ 35</w:t>
      </w:r>
      <w:r>
        <w:rPr>
          <w:sz w:val="28"/>
          <w:szCs w:val="28"/>
        </w:rPr>
        <w:tab/>
        <w:tab/>
        <w:tab/>
        <w:t xml:space="preserve">                   п. Ор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ind w:right="45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методике прогнозирования</w:t>
      </w:r>
    </w:p>
    <w:p>
      <w:pPr>
        <w:pStyle w:val="Style16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по источникам финансирования дефицита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бюджета Орловского район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2 Бюджетного кодекса Российской Федерации и Приказом министерства финансов Ростовской области от 27.07.2016 № 66 «О методике прогнозирования поступлений по источникам финансирования дефицита областного бюджета»  приказываю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етодику прогнозирования поступлений по источникам финансирования дефицита бюджета Орловского района, главным администратором которых является финансовый отдел Администрации Орловского района, согласно приложению. 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финансовым отдел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</w:t>
        <w:tab/>
        <w:t>Е.А. Ля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доходов, кредита и муниципального до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Ор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финансового отдел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</w:r>
    </w:p>
    <w:p>
      <w:pPr>
        <w:pStyle w:val="Style16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27.07.2016  № 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Ор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ая Методика устанавливает перечень, методы и алгоритм расчета поступлений по источникам финансирования дефицита бюджета Орловского района, главным администратором которых является финансовый отдел Администрации Ор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еречень поступлений по источникам финансирования дефицита бюджета Орловского района с указанием кодов классификации источников финансирования дефицита бюджета и их наименований, в отношении которых главный администратор источников финансирования дефицита бюджета Орловского района – финансовый отдел Администрации Орловского района выполняет бюджетны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-   бюджетные кредиты от других бюджетов бюджетной системы Российской Федерации в валюте Российской Федерации, код бюджетной классификации 904 01 03 01 00 05 0000 710 «Получение кредитов от других бюджетов бюджетной системы Российской Федерации бюджетами муниципальных районов в валют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 бюджетных кредитов, предоставленных другим бюджетам бюджетной системы Российской Федерации из бюджета Орловского района в валюте Российской Федерации, код бюджетной классификации 904 01 06 05 02 05 0000 640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Методами расчета, позволяющими определить объем  поступлений по источникам финансирования дефицита бюджета Орловского район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метод прямого счета (расчет на основании  прогноза доходов и расходов на  очередной год и плановый период, а также по совокупности действующих  договоров, соглашений, муниципальных гарантий Орловского района, прогноза  исполнений выдаваемых муниципальных гарантий Орловского района, решений Правительства Ростовской области о предоставлении Орловскому району бюджетных креди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 усреднения (расчет на основании усреднения годовых объемов поступлений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Прогнозирование поступлений по источникам финансирования дефицита бюджета Орловского района осуществляется по следующим алгоритмам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Бюджетные кредиты от других бюджетов бюджетной системы Российской Федерации в валюте Российской Феде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ование осуществляется методом прямого счета в соответствии с принятым решением Правительства Ростовской области о предоставлении Орловскому район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врат бюджетных кредитов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оставленных другим бюджетам бюджетной системы Российской Федерации из бюджета Орловского района  в валюте Российской Федер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нозирование возвратов бюджетных кредитов, предоставленных бюджетам сельских поселений, осуществляется методом прямого счета, в том числе дл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частичного покрытия дефицитов бюджетов осуществляется на основании договоров о предоставлении бюджетных кредитов, заключенных между  Администрацией Орловского района и сельскими поселениями Орловского район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крытия временных кассовых разрывов, возникающих при исполнении бюджетов сельских поселений, осуществляется в объеме средств, предусмотренных прогнозом доходов и расходов на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 прогнозирования поступл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фицита бюджета Ор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бюджетных кредитов, подлежащих возврату в очередном финансовом году и плановом периоде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очередного финансов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врата ( 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 очередном финансовом году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 пери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User</dc:creator>
  <dc:description/>
  <cp:keywords/>
  <dc:language>en-US</dc:language>
  <cp:lastModifiedBy>User</cp:lastModifiedBy>
  <cp:lastPrinted>2016-09-06T14:22:00Z</cp:lastPrinted>
  <dcterms:modified xsi:type="dcterms:W3CDTF">2016-09-07T07:25:00Z</dcterms:modified>
  <cp:revision>2</cp:revision>
  <dc:subject/>
  <dc:title>Финансовый отдел Администрации Багаевского района</dc:title>
</cp:coreProperties>
</file>