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апреля  2022 года</w:t>
        <w:tab/>
        <w:tab/>
        <w:tab/>
        <w:tab/>
        <w:tab/>
        <w:tab/>
        <w:tab/>
        <w:tab/>
        <w:t xml:space="preserve">       п. Орлов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0" w:hanging="49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ab/>
        <w:t xml:space="preserve">Председатель Собрания депутатов- глава Орл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е слушания назначены:        Постановлением председателя Собрания            депутатов-главой Орловского района           №02  от 13.04.2022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5" w:hanging="4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публичных слушаний: </w:t>
        <w:tab/>
        <w:t>Об отчете об исполнении бюджета Орловского района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ведения об опубликовании информации о публичных слушани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16" w:firstLine="851"/>
        <w:rPr/>
      </w:pPr>
      <w:r>
        <w:rPr>
          <w:sz w:val="28"/>
          <w:szCs w:val="28"/>
        </w:rPr>
        <w:t xml:space="preserve">Постановлением председателя Собрания депутатов- главой Орловского района от 13.04.2022 года № 02 </w:t>
      </w:r>
      <w:r>
        <w:rPr>
          <w:b w:val="false"/>
          <w:sz w:val="28"/>
          <w:szCs w:val="28"/>
        </w:rPr>
        <w:t>«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значении публичных слушаний по проекту решения Собрания депутатов Орловского района «Об отчете об исполнении бюджета Орловского района за  2021 год» </w:t>
      </w:r>
      <w:r>
        <w:rPr>
          <w:sz w:val="28"/>
          <w:szCs w:val="28"/>
        </w:rPr>
        <w:t>опубликованного  в Вестнике Власти от 14.04.2022 года № 29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Уполномоченный орган по проведению публичных слушаний: Организационный комитет, утвержденный </w:t>
      </w:r>
      <w:r>
        <w:rPr>
          <w:sz w:val="28"/>
          <w:szCs w:val="28"/>
        </w:rPr>
        <w:t>Постановлением председателя Собрания депутатов- главой Орловского района от 13.04.2022 года № 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, замечания, высказанные участниками публичных слушаний, которые подали заявки на право выступить по проекту отчета об исполнении бюджета Орловского района за 2021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- Лячина Елена Анатольев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дующий финансовым отделом Администрации Орловского района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 Пустоварова Светлана Викторов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образования Орловского района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 Колистратов Виктор Викторович</w:t>
      </w:r>
      <w:r>
        <w:rPr>
          <w:sz w:val="28"/>
          <w:szCs w:val="28"/>
        </w:rPr>
        <w:t>, начальник Управления культуры и спорта Орловского района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 Ковалева Наталия Станиславовна</w:t>
      </w:r>
      <w:r>
        <w:rPr>
          <w:sz w:val="28"/>
          <w:szCs w:val="28"/>
        </w:rPr>
        <w:t>,  начальник Управления социальной защиты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онный комитет направит предложения и замечания  в Собрание депутатов  Орловского района для рассмотрения, принятия по суще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зиции по обсуждаемому вопросу и заключению о результатах публичных слушаний выступила </w:t>
      </w:r>
      <w:r>
        <w:rPr>
          <w:b/>
          <w:sz w:val="28"/>
          <w:szCs w:val="28"/>
        </w:rPr>
        <w:t xml:space="preserve">Серикова О.В. </w:t>
      </w:r>
      <w:r>
        <w:rPr>
          <w:sz w:val="28"/>
          <w:szCs w:val="28"/>
        </w:rPr>
        <w:t>начальник общего отдела Администрации Орловского района, определенный оргкомитетом статусом эксперта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уполномоченного органа (оргкомитет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отчета об исполнении бюджета Орловского района за 2021 год одобрить и внести на рассмотрение Собрания депутатов Орловского района шестого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     Н.А.Дреева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)</w:t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11:00Z</dcterms:created>
  <dc:creator>User</dc:creator>
  <dc:description/>
  <cp:keywords/>
  <dc:language>en-US</dc:language>
  <cp:lastModifiedBy>user</cp:lastModifiedBy>
  <cp:lastPrinted>2022-04-28T14:35:00Z</cp:lastPrinted>
  <dcterms:modified xsi:type="dcterms:W3CDTF">2022-04-28T11:36:00Z</dcterms:modified>
  <cp:revision>3</cp:revision>
  <dc:subject/>
  <dc:title>Заключение</dc:title>
</cp:coreProperties>
</file>