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35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 «ОРЛОВСКИЙ РАЙОН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ОРЛОВСКОГО РАЙОНА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 внесении изменений в Решение Собрания депутатов Орловского района от 28.12.2018 № 171 «Об утверждении Положения о финансовом отделе Администрации Орловского района»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нято</w:t>
      </w:r>
    </w:p>
    <w:p>
      <w:pPr>
        <w:pStyle w:val="Normal"/>
        <w:tabs>
          <w:tab w:val="clear" w:pos="708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м депутатов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29» августа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правовых актов Орловского района в соответствие с действующим законодательством, Собрание депутатов Орловского района шестого созы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брания депутатов Орловского района  от 28.12.2018 года № 171 «Об утверждении Положения о финансовом отделе Администрации Орловского района» изменения, изложив приложение к решению в редакции, согласно приложению к настоящему решению.</w:t>
      </w:r>
    </w:p>
    <w:p>
      <w:pPr>
        <w:pStyle w:val="Normal"/>
        <w:tabs>
          <w:tab w:val="clear" w:pos="708"/>
          <w:tab w:val="left" w:pos="-234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Решение вступает в силу со дня официального опубликования и распространяется на правоотношения возникшие с 01.01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284" w:firstLine="568"/>
              <w:jc w:val="center"/>
              <w:rPr>
                <w:rFonts w:eastAsia="Calibri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Председатель Собрания депутатов – глава Орл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-284" w:firstLine="568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ind w:left="-284" w:firstLine="568"/>
              <w:jc w:val="center"/>
              <w:rPr>
                <w:rFonts w:eastAsia="Calibr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Calibri"/>
                <w:sz w:val="28"/>
              </w:rPr>
              <w:t>Л.Ф.Бабк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Ор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</w:t>
      </w:r>
    </w:p>
    <w:p>
      <w:pPr>
        <w:pStyle w:val="Normal"/>
        <w:rPr/>
      </w:pPr>
      <w:r>
        <w:rPr>
          <w:sz w:val="28"/>
          <w:szCs w:val="28"/>
        </w:rPr>
        <w:t>от 29.08.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Орловского района 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8.2022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овом отделе Администрации Ор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 Финансовый отдел Администрации Орловского района (далее по тексту – финансовый отдел) является отраслевым (функциональным) органом Администрации Орловского района, осуществляющим функции по нормативно-правовому регулированию на территории Орловского района в финансовой, бюджетной и налоговых сферах, проводящим муниципальную политику и координирующим в указанных сферах деятельность органов местного самоуправления Орловского района. Финансовый отдел является органом внутреннего муниципального финансового контроля.</w:t>
      </w:r>
    </w:p>
    <w:p>
      <w:pPr>
        <w:pStyle w:val="Normal"/>
        <w:shd w:fill="FFFFFF" w:val="clear"/>
        <w:spacing w:lineRule="atLeast" w:line="200" w:before="0" w:after="1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>1.2. Финансовый отдел Администрации Орловского района является отраслевым (функциональным) органом Администрации Орловского района, осуществляющим полномочия по внутреннему муниципальному финансовому контролю в сфере бюджетных правоотношений и полномочия, закрепленные за финансовыми органами и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3. Финансовы</w:t>
      </w:r>
      <w:r>
        <w:rPr>
          <w:sz w:val="28"/>
          <w:szCs w:val="28"/>
        </w:rPr>
        <w:t>й отдел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областными законами, правовыми актами Губернатора Ростовской области и Правительства Ростовской области, приказами министра финансов Ростовской области и иными нормативными актами министерства финансов, решениями Собрания депутатов Орловского района, постановлениями и распоряжениями Администрации Орловского района, иными правовыми актами Орловского района,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Финансовый отдел осуществляет свою деятельность во взаимодействии с территориальными органами федеральной исполнительной власти, органами государственной власти Ростовской области и органами местного самоуправления муниципальных образований, входящих в состав Орловского района, организациями и гражд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Финансовый отдел обладает правами юридического лица, имеет печать со своим наименованием, иные печати, штампы и бланки, необходимые для осуществления его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Финансовое обеспечение деятельности финансового отдела осуществляется за счет средств местного бюджета, предусмотренных на содержание органов местного самоуправления Орл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Работники финансового отдела, замещающие должности муниципальной службы Орловского района, являются муниципальными служащими Орл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Имущество финансового отдела  принадлежит ему на праве оперативного управления и является муниципальной собственностью Орл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владеет, пользуется и распоряжается имуществом, принадлежащим ему на праве оперативного управления, в соответствии с его назначением, законодательством Российской Федерации, Ростовской области, Уставом муниципального образования «Орловский район»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обязан  обеспечивать сохранность, эффективное и целевое использование имущества, принадлежащего ему на праве оперативного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олное наименование финансового отдела – финансовый отдел Администрации Орловского района. Сокращенное наименование – финансовый отд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Место нахождения финансового отдела Администрации Орловского района: 347510, Ростовская область, Орловский район, п. Орловский, ул. Пионерская, д. 7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финансового отдел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финансового отдел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ение проведения и реализации единой финансовой, бюджетной и налоговой политики Орл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Формирование проектов бюджета Орловского района и прогноза консолидированного бюджета Орловского района, организация исполнения бюджета Орловского района, ведения бюджетного учета и формирование отчетности об исполнении бюджета Орловского района и консолидированного бюджета Орл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Участие в реализации мероприятий, направленных на совершенствование законодательства о налогах и сборах, и создание условий для увеличения налогового потенциала Орл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Обеспечение деятельности Координационного совета по вопросам собираемости налогов и других обязательных платеж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 Совершенствование организации бюджетного процесса и межбюджетных отношений в Орлов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 Организация повышения эффективности использовани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7. Участие в проведении единой политики муниципальных заимствований Орловского района, предоставления муниципальных гарантий Орловского района, управления муниципальным долгом и контроля за муниципальным долгом в соответствии с Бюджетным кодекс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1.8. Осуществление полномочий по внутреннему муниципальному финансовому контролю </w:t>
      </w:r>
      <w:r>
        <w:rPr>
          <w:rStyle w:val="Emphasis"/>
          <w:i w:val="false"/>
          <w:sz w:val="28"/>
          <w:szCs w:val="28"/>
        </w:rPr>
        <w:t>в сфере бюджетных правоотношений</w:t>
      </w:r>
      <w:r>
        <w:rPr>
          <w:sz w:val="28"/>
          <w:szCs w:val="28"/>
        </w:rPr>
        <w:t xml:space="preserve">  в соответствии с Бюджетным кодексом Российской Федерации и настоящим Положением.</w:t>
      </w:r>
    </w:p>
    <w:p>
      <w:pPr>
        <w:pStyle w:val="Normal"/>
        <w:shd w:fill="FFFFFF" w:val="clear"/>
        <w:spacing w:lineRule="atLeast" w:line="200" w:before="0" w:after="1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>2.1.9. Осуществление полномочий, закрепленных за финансовыми органами и органами внутреннего муниципального финансового контроля муниципальных образований  законодательством Российской Федерации о контрактной системе в сфере закупок в порядке, установленном Администрацией Орловск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.10. Методическое обеспечение составления и исполнения бюджетов на территории Орловск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.11. Организация взаимодействия финансового отдела и главных распорядителей средств бюджета Орловского района, главных администраторов доходов бюджета Орловского района, главных администраторов источников финансирования дефицита бюджета Орловского района, секторов финансов и экономики органов местного самоуправления муниципальных образований, входящих в состав  Орл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Функции финансового отдел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Финансовый отдел осуществляет следующие основные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Разрабаты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новные направления бюджетной и налоговой политики Орловского района</w:t>
      </w:r>
      <w:r>
        <w:rPr>
          <w:rFonts w:cs="Arial" w:ascii="Arial" w:hAnsi="Arial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ноз поступлений доходов и погашения задолженности организаций, подлежащей зачислению в бюджет Орл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о бюджете Орловского района и прогноз консолидированного бюджета Орл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ект решения о бюджетном процессе в Орловском рай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об отчете об исполнении бюджета Орл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о межбюджетных отношениях в Орловском рай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нормативного правового акта Орловского района об утверждении порядка и сроков составления проекта бюджета Орл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ект нормативного правового акта Орловского района о порядке формирования и утверждения бюджетного прогноза Орловского района на долгосрочн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ект нормативного правового акта Орловского района о бюджетном прогнозе Орловского района на долгосрочн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ект нормативного правового акта Орловского района об утверждении </w:t>
      </w:r>
      <w:hyperlink w:anchor="P35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порядке использования бюджетных ассигнований резервного фонда Администрации Орл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нормативного правового акта об утверждении ежеквартального отчета об исполнении бюджета Орл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 нормативного правового акта Орловского района о мерах по обеспечению исполнения бюджета Орло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 нормативного правового акта Орловского района о закреплении обязанности за заместителями Главы Администрации Орловского района и отраслевыми (функциональными) органами по осуществлению контроля за исполнением показателей качества управления муниципальными  финанс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нормативного правового акта Орловского района об утверждении  муниципальной программы Орловского района по эффективному управлению муниципальными финанс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нормативного правового акта Орловского района об утверждении отчета о реализации муниципальной  программы Орловского района по эффективному управлению муниципальными финансами за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нормативного правового акта Орловского района об утверждении порядка предоставления, использования и возврата бюджетных кредитов за счет средств бюджета Орл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нормативного правового акта Орловского района о порядке ведения реестра расходных обязательств Орл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нормативного правового акта Орловского района о порядке эффективности  налоговых льгот, установленных нормативно-правовыми актами органов местного самоуправления Орл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 нормативного правового акта Орловского района о порядке формирования муниципального задания на оказание муниципальных услуг (выполнение работ) в отношении муниципальных учреждений Орловского района и финансового обеспечения выполнения муниципального за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 нормативного правового акта Орловского района об утверждении Правил принятия решений о заключении муниципальных контрактов на поставку товаров, выполнение работ, оказание услуг для обеспечения муниципальных нужд Орловского района на срок, превышающий срок действия утвержденных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ект нормативного правового акта Орловского района об утверждении плана мероприятий по росту доходного потенциала бюджета Орл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ект нормативного правового акта Орловского района об утверждении программы оптимизации расходов бюджета Орловского района до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Ведет реестр расходных обязательств Орловского района в порядке, установленном Администрацией Орловского района и представляет его в Министерство финансов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Устанавливает поряд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я и ведения сводной бюджетной росписи бюджета Орловского района и бюджетных росписей главных распорядителей средств бюджета Орловского района (главных администраторов источников финансирования дефицита бюджета Орловского райо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я и ведения кассового плана бюджета Орл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я бюджета Орловского района по расходам и источникам финансирования дефицита бюджета Орловск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проведения мониторинга качества финансового менеджмента, осуществляемого главными распорядителями средств бюджета Орловского района;</w:t>
      </w:r>
    </w:p>
    <w:p>
      <w:pPr>
        <w:pStyle w:val="Style12"/>
        <w:ind w:firstLine="708"/>
        <w:jc w:val="both"/>
        <w:rPr/>
      </w:pPr>
      <w:r>
        <w:rPr>
          <w:color w:val="000000"/>
          <w:sz w:val="28"/>
          <w:szCs w:val="28"/>
        </w:rPr>
        <w:t>- организации проведения мониторинга и оценки качества управления бюджетным процессом в муниципальных образованиях, входящих в состав Орловского района;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- формирования проектов решений о бюджете Орловского района и об отчете об исполнении бюджета Орловского района;</w:t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я бюджетной классификации при формировании бюджета Орловского район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и подготовки бюджетного прогноза Орловского района на долгосрочный период;</w:t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исполнения нормативных правовых актов министерства финансов Ростовской области, регулирующих порядок осуществления мониторинга и оценки качества управления муниципальными финансами;</w:t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я сводного реестра участников бюджетного процесса Орловского района,  сводного реестра муниципальных бюджетных и автономных учреждений Орловского района;</w:t>
      </w:r>
    </w:p>
    <w:p>
      <w:pPr>
        <w:pStyle w:val="Style12"/>
        <w:ind w:firstLine="708"/>
        <w:jc w:val="both"/>
        <w:rPr/>
      </w:pPr>
      <w:r>
        <w:rPr>
          <w:color w:val="000000"/>
          <w:sz w:val="28"/>
          <w:szCs w:val="28"/>
        </w:rPr>
        <w:t>- учета бюджетных обязательств получателями бюджетных средств бюджета Орловского района;</w:t>
      </w:r>
    </w:p>
    <w:p>
      <w:pPr>
        <w:pStyle w:val="Style12"/>
        <w:ind w:firstLine="708"/>
        <w:jc w:val="both"/>
        <w:rPr/>
      </w:pPr>
      <w:r>
        <w:rPr>
          <w:color w:val="000000"/>
          <w:sz w:val="28"/>
          <w:szCs w:val="28"/>
        </w:rPr>
        <w:t>- санкционирования оплаты денежных обязательств главных распорядителей, получателей средств бюджета Орловского района, главных администраторов источников финансирования дефицита бюджета Орловского район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кционирования расходов муниципальных бюджетных и автономных учреждений Орловского района, источником финансового обеспечения которых являются субсидии на иные цели и субсидии на осуществление капитальных вложений;</w:t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шения операций по исполнению бюджета Орловского района в текуще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остановления (сокращения) предоставления межбюджетных трансфертов бюджетам сельских поселений в случае несоблюдения органами местного самоуправления условий предоставления межбюджетных трансфертов;</w:t>
      </w:r>
    </w:p>
    <w:p>
      <w:pPr>
        <w:pStyle w:val="Style12"/>
        <w:ind w:firstLine="708"/>
        <w:jc w:val="both"/>
        <w:rPr/>
      </w:pPr>
      <w:r>
        <w:rPr>
          <w:color w:val="000000"/>
          <w:sz w:val="28"/>
          <w:szCs w:val="28"/>
        </w:rPr>
        <w:t>- взыскания в доход бюджета Орловского района неиспользованных остатков межбюджетных трансфертов, полученных в форме иных межбюджетных трансфертов, в случае, если неиспользованный остаток указанных межбюджетных трансфертов не перечислен в доход бюджета Орловского района;</w:t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исления целевых остатков средств муниципальных бюджетных учреждений Орловского района и муниципальных автономных учреждений Орловского района в бюджет Орловского района с соответствующего счета, а также их возврата на указанный счет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взыскания неиспользованных целевых остатков субсидий, предоставленных из бюджета Орловского района муниципальным бюджетным</w:t>
      </w:r>
      <w:r>
        <w:rPr>
          <w:color w:val="000000"/>
          <w:sz w:val="28"/>
          <w:szCs w:val="28"/>
        </w:rPr>
        <w:t xml:space="preserve"> учреждениям Орловского района и муниципальным автономным учреждениям Орловского района;</w:t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я Муниципальной долговой книги Орловского района и представления информации о долговых обязательствах муниципальных образований;</w:t>
      </w:r>
    </w:p>
    <w:p>
      <w:pPr>
        <w:pStyle w:val="Style12"/>
        <w:ind w:firstLine="708"/>
        <w:jc w:val="both"/>
        <w:rPr/>
      </w:pPr>
      <w:r>
        <w:rPr>
          <w:color w:val="000000"/>
          <w:sz w:val="28"/>
          <w:szCs w:val="28"/>
        </w:rPr>
        <w:t>- взыскания остатков непогашенных бюджетных кредитов, предоставленных из бюджета Орловского района;</w:t>
      </w:r>
    </w:p>
    <w:p>
      <w:pPr>
        <w:pStyle w:val="Style12"/>
        <w:ind w:firstLine="708"/>
        <w:jc w:val="both"/>
        <w:rPr/>
      </w:pPr>
      <w:r>
        <w:rPr>
          <w:color w:val="000000"/>
          <w:sz w:val="28"/>
          <w:szCs w:val="28"/>
        </w:rPr>
        <w:t>- управления средствами на едином счете бюджета Орловского района;</w:t>
      </w:r>
    </w:p>
    <w:p>
      <w:pPr>
        <w:pStyle w:val="Style12"/>
        <w:ind w:firstLine="708"/>
        <w:jc w:val="both"/>
        <w:rPr/>
      </w:pPr>
      <w:r>
        <w:rPr>
          <w:color w:val="000000"/>
          <w:sz w:val="28"/>
          <w:szCs w:val="28"/>
        </w:rPr>
        <w:t>- исполнения решений о применении бюджетных мер прину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взаимодействия структурных подразделений финансового отдела и главных распорядителей средств бюджета Орловского района по применению кодов дополнительной экономической классификации в системах "АЦК-Планирование" и "АЦК-Финансы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формирования реестров расходных обязательств Орловского района и сводов реестров расходных обязательств муниципальных образований, входящих в состав Орл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методики планирования бюджетных ассигнований бюджета Орл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и направления заказчиком сведений, подлежащих включению в реестр контрактов, содержащий сведения, составляющие государственную тайну, а также направления финансовым отделом заказчику сведений, извещений и протоко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 Непосредственно организует работу в сфере регулирования бюджетных правоотношений, организации бюджетного процесса:</w:t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существлению бюджетного процесса в Орловском районе всеми его участниками в соответствии с бюджетным законодательством;</w:t>
      </w:r>
    </w:p>
    <w:p>
      <w:pPr>
        <w:pStyle w:val="Style12"/>
        <w:ind w:firstLine="708"/>
        <w:jc w:val="both"/>
        <w:rPr/>
      </w:pPr>
      <w:r>
        <w:rPr>
          <w:color w:val="000000"/>
          <w:sz w:val="28"/>
          <w:szCs w:val="28"/>
        </w:rPr>
        <w:t>- по предоставлению в соответствии с бюджетным законодательством бюджетных кредитов из бюджета Орловского района бюджетам муниципальных образований, входящих в состав Орловского района, взысканию задолженности по ним;</w:t>
      </w:r>
    </w:p>
    <w:p>
      <w:pPr>
        <w:pStyle w:val="Style12"/>
        <w:ind w:firstLine="708"/>
        <w:jc w:val="both"/>
        <w:rPr/>
      </w:pPr>
      <w:r>
        <w:rPr>
          <w:color w:val="000000"/>
          <w:sz w:val="28"/>
          <w:szCs w:val="28"/>
        </w:rPr>
        <w:t>- по проведению мониторинга качества финансового менеджмента главных распорядителей средств бюджета Орловского района;</w:t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рассмотрению проектов прогнозов социально-экономического развития Орловского района в установленном порядке;</w:t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роведению семинаров, совещаний по вопросам, входящим в компетенцию финансового отдела;</w:t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одготовке информации для предоставления в министерство финансов Ростовской области в целях оценки качества управления муниципальными финансами;</w:t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одготовке информации для предоставления в министерство финансов Ростовской области в целях реализации плана мероприятий по росту доходов, оптимизации расходов и совершенствования долговой политики в Орловском районе;</w:t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существлению финансовым отделом внутреннего муниципального финансового контроля в соответствии с Бюджетным кодексом Российской Федерации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осуществлению финансовым отделом полномочий, закрепленных за финансовыми органами и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соблюдению органами местного самоуправления муниципальных образований Орловского района условий предоставления межбюджетных трансфертов в пределах установленной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В сфере реализации муниципальной  программы Орловского района по эффективному управлению муниципальными финансами осущест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работку и утверждение плана реализации муниципальной программы Орловского района по эффективному управлению муниципальными финансами на год и внесение в него изме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готовку отчетов об исполнении плана реализации муниципальной программы Орловского района по эффективному управлению муниципальными финанс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готовку информации о ходе исполнения муниципальной программы Орловского района по эффективному управлению муниципальными финансами.</w:t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 Разрабатывает порядок и методику распределения дотаций на выравнивание бюджетной обеспеченности бюджетам поселений в целях выравнивания их финансовых возможностей по осуществлению полномочий по решению вопросов местного значения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3.1.7. Непосредственно осуществляет в сфере формирования доходов бюджета Орловского района и налоговой политики Орловского района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предложений по определению порядка направления в бюджет Орловского района доходов от использования муниципальной собственности Орл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работку во взаимодействии с органами местного самоуправления мероприятий, направленных на пополнение доходов бюджета Орловского района, выявление задолженности по налогам, сборам и другим обязательным платежам, подлежащим зачислению в бюджет Орловского района, и ее погашение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участие в разработке и реализации механизмов реструктуризации задолженности организаций по налогам, сборам и неналоговым платежам, в том числе по штрафам и пеням, подлежащим зачислению в бюджет Орловского района в соответствии с законодательством Российской Федерации, Ростовской области и нормативно-правовыми актами Орловского района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проведение анализа поступления доходов в бюджет Орловского района, разработку и ведение в установленном действующим законодательством порядке мониторинга поступлений налогов и сборов в бюджет Орловского района, проведение анализа поступления доходов в бюджеты муниципальных образований, входящих в состав Орловского района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координацию деятельности органов местного самоуправления Орловского района по разработке предложений и реализации мероприятий, направленных на увеличение налоговых и неналоговых доходов бюджета Орловского района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разъяснение налогоплательщикам и налоговым агентам вопросов применения нормативно-правовых актов Орловского района о налогах и сборах</w:t>
      </w:r>
      <w:r>
        <w:rPr>
          <w:color w:val="5C5B5B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8. В сфере планирования расходов бюджета Орловского района осущест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нализ предложений, представленных главными распорядителями средств бюджета Орловского района, для формирования предельных показателей расходов  бюджета Орловского района на очередной финансовый год и на плановый период по формам, установленным приказом финансового отдела Администрации Орловского района о методике и порядке планирования бюджетных ассигнований бюджета Орл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едварительную оценку объемов бюджетных ассигнований бюджета Орловского района на реализацию муниципальных программ Орловского района, а также непрограммных направлений деятельности на очередной финансовый год и на плановый период, исходя из прогноза налоговых и неналоговых доходов бюджета Орловского района, источников финансирования дефицита бюджета Орловского района и приоритетных направлений социально-экономического развития Орловского района на очередной финансовый год и на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 доведение до главных распорядителей средств бюджета Орловского района предельных показателей расходов бюджета Орловского района на очередной финансовый год и на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предложений главных распорядителей средств бюджета Орловского района для формирования порядка применения бюджетной классификации расходов бюджета Орловского района, а также внесение изменений в указанный поряд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сводных бюджетных заявок, представляемых главными распорядителями средств бюджета Орловского района с приложением обоснований бюджетных ассиг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и согласование проектов муниципальных  программ Орловского района, предлагаемых к финансированию начиная с очередного финансового года, а также проектов изменений в ранее утвержденные муниципальные программы Орловского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формирование текстовой статьи для проекта Решения о бюджете Орловского района на очередной финансовый год, о внесении изменений в решение о бюджете Орловского района на текущий год, об отчете об исполнении бюджета Орловского района, регламентирующе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(работ, услуг), некоммерческим организациям, не являющимся казенными учрежд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рассмотрение в процессе исполнения бюджета Орловского района предложений главных распорядителей средств бюджета Орловского района о внесении изменений в решение о бюджете Орл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сводных бюджетных заявок на внесение изменений бюджетных ассигнований, представляемых главными распорядителями средств бюджета Орловского района с приложением обоснований бюджетных ассигнова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рассмотрение и согласование проектов нормативных правовых актов Орловского района, регламентирующих порядок предоставления субсидий юридическим лицам (за исключением субсидий, государственным, муниципальным учреждениям), индивидуальным предпринимателям, физическим лицам - производителям товаров, (работ, услуг), некоммерческим организациям, не являющимся казенными учрежд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и согласование проектов нормативных правовых актов Орловского района о внесении изменений в муниципальные программы Орл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и согласование проектов нормативных правовых актов Орловского района об утверждении отчетов о реализации муниципальных программ Орл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и согласование отчетов об исполнении планов реализации муниципальных программ Орл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предложений главных распорядителей средств бюджета Орловского района по оптимизации расходов бюджета Орл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ассмотрение предложений главных распорядителей средств бюджета Орловского района о дополнительной потребности в средствах бюджета Орловского района  на повышение оплаты труда отдельных категорий работников социальной сферы, определенных в Указе Президента Российской Федерации от 07.05.2012 </w:t>
      </w:r>
      <w:hyperlink r:id="rId3">
        <w:r>
          <w:rPr>
            <w:rStyle w:val="InternetLink"/>
            <w:sz w:val="28"/>
            <w:szCs w:val="28"/>
          </w:rPr>
          <w:t>N 597</w:t>
        </w:r>
      </w:hyperlink>
      <w:r>
        <w:rPr>
          <w:sz w:val="28"/>
          <w:szCs w:val="28"/>
        </w:rPr>
        <w:t xml:space="preserve"> "О мероприятиях по реализации государственной социальной политики",  в целях недопущения снижения достигнутых ранее показателей оплаты труда этих категорий работников, а также сохранения уровня, установленного в этом указ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и согласование проектов нормативных правовых актов Орловского района о мерах по повышению заработной платы отдельным категориям рабо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и согласование проектов нормативных правовых актов Орловского района о системе оплаты труда работников муниципальных учреждений Орл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ункции главного распорядителя и получателя средств бюджета Орловского района, предусмотренных на содержание финансового отдела Администрации Орловского района и предоставление межбюджетных трансфертов из бюджета Орловского района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9. В сфере инвестиционной политики Орловского района участвует в разработке инвестиционной политики Орловского района и обеспечении ее реализации при использовании средств бюджета Орловского района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3.1.10. В сфере управления муниципальным долгом Орловского района осуществляет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программы муниципальных внутренних заимствований Орловского района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ние Муниципальной долговой книги Орловского района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передачу информации о долговых обязательствах Орловского района и муниципальных образований, входящих в состав Орловского района в министерство финансов Ростовской области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и контроль за своевременным и полным поступлением в бюджет района заемных средств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ет выданных муниципальных гарантий Орловского района, исполнения обязательств принципала, обеспеченных муниципальными гарантиями Орловского района, а также учет осуществления гарантом платежей по выданным муниципальным гарантиям Орловского района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- анализ финансового состояния претендента на предоставление муниципальной гарантии Орловского района и оценку надежности (ликвидности) банковской гарантии, поруч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работку мер по оптимизации муниципального  долга Орловского райо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анализ финансового состояния принципала, проверку достаточности, надежности и ликвидности обеспечения, предоставляемого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абзацем третьим пункта 1.1 статьи 115.2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при предоставлении муниципальной гарантии Орловского района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рловского района, оценку надежности банковской гарантии, поручи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1. В сфере исполнения бюджета Орловского района, управления средствами на едином счете бюджета Орловского района осуществляет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ведение сводной бюджетной росписи бюджета Орловского района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ведение кассового плана бюджета Орловского района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 установленном бюджетным законодательством порядке исполнения бюджета Орловского района;</w:t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я сводного реестра участников бюджетного процесса Орловского района,  сводного реестра муниципальных бюджетных и автономных учреждений Орловского района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методическое руководство за исполнением бюджета Орловского района по расходам и источникам финансирования дефицита бюджета Орловского района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осуществление в установленном бюджетным законодательством порядке расчетов бюджета Орловского района с областным бюджетом и бюджетами муниципальных образований сельских поселений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аналитических материалов об освоении бюджетных средств главными распорядителями средств бюджета Орл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2. При осуществлении полномочий по внутреннему муниципальному финансовому контролю в сфере бюджетных правоотно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и, ревизии и обсле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объектам контроля акты, заключения, представления и (или) предпис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имает решение о применении бюджетных мер принуждения на основании уведомлений о применении бюджетных мер прину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роизводство по делам об административных правонарушениях в порядке, определенно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осуществлении производства по делам об административных правонарушениях устанавливает перечень должностных лиц финансового отдела, имеющих право составлять протоколы об административных правонарушениях, рассмотрение дел о которых в соответствии с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отнесено к полномочиям финансового от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средств бюджета Орловского района осуществляется в части соблюдения получателем бюджетного кредита полноты и своевременности возврата бюджетного кредита и перечисления платы за пользование бюджетным кредит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13. Осуществляет мониторинг соблюдения органами местного самоуправления установленных Правительством Ростовской области нормативов формирования расходов на содержание органов местного самоуправления муниципальных образований, входящих в состав Орл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4. Принимает решения о применении бюджетных мер принуждения в установленном бюджетным законодательств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5. Осуществляет функции главного администратора (администратора) доходов бюджета Орловского района, главного администратора (администратора) источников финансирования дефицита бюджета Орловского района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3.1.16. В сфере организации и составления отчетности об исполнении бюджета Орловского района осуществляет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ведение бухгалтерского учета исполнения бюджета Орловского района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составления и составление периодической и годовой отчетности об исполнении бюджета Орловского района, а также отчетности об исполнении консолидированного бюджета Орловского района и представление ее в установленном порядке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оперативной информации об исполнении бюджета Орловского района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контроль за организацией и ведением бухгалтерского учета и составлением бюджетной отчетности в органах местного самоуправления Орловского района и муниципальных учреждениях Орловского района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руководство организацией бухгалтерского учета и отчетности в пределах своей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7. Обеспечивает ведение реестра контрактов, содержащего сведения, составляющие государственную тайну, заключенных для обеспечения нужд Орловского района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color w:val="5C5B5B"/>
          <w:sz w:val="28"/>
          <w:szCs w:val="28"/>
        </w:rPr>
        <w:t>3</w:t>
      </w:r>
      <w:r>
        <w:rPr>
          <w:sz w:val="28"/>
          <w:szCs w:val="28"/>
        </w:rPr>
        <w:t>.2. В иных установленных сферах ведения финансового отдела: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подготавливает предложения и заключения по проектам договоров между органами государственной власти Ростовской области и органами местного самоуправления  Орловского района, соглашений между областными органами исполнительной власти и органами местного самоуправления Орловского района о передаче части полномочий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дение технической политики в сфере информатизации финансового отдела и осуществление защиты информационных ресурсов в финансовом отделе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целях реализации муниципальной финансовой, бюджетной и налоговой политики на территории Орловского района в разработке мер по развитию информационных технологий и обеспечение их организационно-технического сопровождения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проводит необходимые организационные и технические мероприятия по обеспечению безопасности информационных систем и баз данных, содержащих конфиденциальную информацию, в том числе персональные данные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авовые акты Орловского района по вопросам, относящимся к сфере деятельности финансового отдела, и в установленном порядке подготавливает проекты правовых актов Орловского района о внесении соответствующих изменений, признании утратившими силу отдельных положений или правовых актов Орловского района, противоречащих вновь принятым федеральным правовым актам и (или) правовым актам Ростовской области и Орловского района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обеспечивает объективное, всестороннее и своевременное рассмотрение обращений граждан и организаций по вопросам, относящимся к полномочиям финансового отдела, и подготавливает письменные ответы на них в порядке, установленном законодательством Российской Федерации, Ростовской области и нормативно-правовыми актами Орловского района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закупки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осуществляет исполнение в соответствии с Бюджетным кодексом Российской Федерации судебных актов по искам к Орловскому району о возмещении вреда, причиненного незаконными действиями (бездействием) органов местного самоуправления Орловского района или их должностных лиц, в том числе в результате издания органами местного самоуправления Орловского района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Орловского района (за исключением судебных актов о взыскании денежных средств в порядке субсидиарной ответственности главных распорядителей средств бюджета Орловского района), судебных актов о присуждении компенсации за нарушение права на исполнение судебного акта в разумный срок за счет средств бюджета Орловского района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 пределах своей компетенции защиту сведений, составляющих государственную тайну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нормативного правового акта Орловского района об утверждении Порядка разработки, реализации и оценки эффективности муниципальных программ Орловского района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участвует совместно с органами местного самоуправления Орловского района в проведении мероприятий по гражданской обороне, в предупреждении и ликвидации чрезвычайных ситуаций, обеспечении пожарной безопасности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установленном порядке в выполнении мероприятий в финансовом отделе по противодействию терроризму и экстремизму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доступ пользователей информацией к информации о деятельности финансового отдела в порядке, установленном законодательством Российской Федерации, законодательством Ростовской области и правовыми актами Орловского района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осуществляет предусмотренные законодательством Российской Федерации, Ростовской области и нормативно-правовыми актами Орловского района мероприятия по противодействию коррупции в деятельности финансового отдела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участвует в проведении мониторинга эффективности деятельности органов местного самоуправления Орловского района в пределах сферы деятельности финансового от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частвует в разработке Методических рекомендаций по разработке и реализации муниципальных программ Орл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частвует в разработке и согласовании Стратегии социально-экономического развития Орловского района до 2030 года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Организует проведение семинаров, совещаний по вопросам, входящим в компетенцию финансового отдела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3.4. Координирует деятельность финансовых секторов муниципальных образований, входящих в состав  Орловского района в части осуществления бюджетного процесса в Орловском районе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Финансовый отдел осуществляет иные полномочия в установленных сферах деятельност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. Обеспечивает в пределах своей компетенции мобилизационную подготовку финансового от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Является организацией, уполномоченной на формирование информации об организациях, созданных Орловским районом, а также иных неучастниках бюджетного процесса, получающих средства из бюджета Орловского района, муниципальных унитарных предприятиях, для включения в реестр участников бюджетного процесса, а также юридических лиц, не являющихся участниками бюджетного процесса, в системе "Электронный бюджет".</w:t>
      </w:r>
    </w:p>
    <w:p>
      <w:pPr>
        <w:pStyle w:val="Style1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Права финансового отдела</w:t>
      </w:r>
    </w:p>
    <w:p>
      <w:pPr>
        <w:pStyle w:val="Style1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Финансовый отдел имеет право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 Запрашивать и получать в установленном порядке сведения, необходимые для принятия решений по отнесенным к компетенции финансового отдела вопросам, в том числе материалы, необходимые для разработки проекта бюджета Орловского района, прогноза консолидированного бюджета Орловского района, составления отчета об исполнении консолидированного бюджета Орловского района и анализа бюджетов муниципальных образований Орловского района, а также другие материалы и информацию для осуществления финансово-бюджетного планирования и организации исполнения бюджета Орловского района, внутрен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2. Финансовый отдел в целях реализации своих полномочий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ять у объекта контроля фактическое наличие, сохранность и правильность использования денежных средств, материальных ценностей, результаты выполненных работ, оказанных услуг, а также получать необходимые письменные объяснения ответственных должностных лиц, справки и сведения по вопросам, возникающим в ходе контрольных мероприятий, и заверенные копии документов, необходимых для проведения контроль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 случаях, предусмотренных законодательными и иными нормативными правовыми актами, встречные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Должностные лица финансового отдела при осуществлении возложенных на них должностных полномочий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выездных проверок (ревизий) беспрепятственно по предъявлению удостоверений на право проведения проверок (ревизий) входить на территорию и в помещения, занимаемые объектами контроля, иметь доступ к их документам и материалам, а также осматривать занимаемые ими территории и помещения, требовать предъявления поставленных товаров, результатов выполненных работ, оказан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акты по фактам непредставления или несвоевременного представления должностными лицами объекта контроля документов и материалов, запрошенных при проведении контроль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знакомиться с документами и информацией, касающимися финансово-хозяйственной деятельности объекта контроля, включая хранящуюся в электронной форме в базах данных объекта контроля, в том числе в установленном порядке с документами и информацией, содержащими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технической документацией к электронным базам данных объекта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4. Владеть и пользоваться принадлежащим финансовому отделу имуществом в соответствии с назначением этого имущества, с возложенными на финансовый отдел законодательством Российской Федерации,  законодательством Ростовской области, нормативно-правовыми актами Орловского района  задач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5. Получать в соответствии с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главных распорядителей средств бюджета Орловского района, представлявших в суде интересы Орловского района, информацию о результатах рассмотрения дел в суде в течение 10 дней после вынесения (принятия) судебного акта в окончательной форме, о наличии оснований для обжалования судебного акта, о результатах обжалования не позднее одного месяца со дня вступления судебного акта в законную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6. Разрабатывать и утверждать методические материалы и рекомендации по вопросам, входящим в компетенцию финансового от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7. Обращаться с исками в суд, арбитражный суд в защиту государственных и общественных интересов в случаях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8. Направлять в установленных законодательством Российской Федерации случаях материалы в правоохранительные орг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9. Финансовый отдел осуществляет иные права, предусмотренные законодательством.</w:t>
      </w:r>
    </w:p>
    <w:p>
      <w:pPr>
        <w:pStyle w:val="Style1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финансового отдела</w:t>
      </w:r>
    </w:p>
    <w:p>
      <w:pPr>
        <w:pStyle w:val="Style12"/>
        <w:ind w:firstLine="708"/>
        <w:jc w:val="center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инансовый отдел возглавляет заведующий финансовым отделом, назначаемый на должность  по согласованию с министерством финансов Ростовской области с учетом квалификационных требований, установленных нормативным правовым актом Правительства Российской Федерации о квалификационных требованиях, предъявляемых к руководителю финансового органа субъекта Российской Федерации и к руководителю финансового органа местной администрации, и освобождаемый от должности Главой Администрации Орл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несет персональную ответственность за выполнение возложенных на финансовый отдел задач и осуществление им своих функций, в том числе за организацию в финансовом отделе работы по противодействию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ведующий финансовым отдел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1. Руководит деятельностью финансового отдела на основе единоначал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Распределяет обязанности между начальниками, заведующими секторов финансового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3. Утверждает структуру и формирует штатное расписание финансового отдела по согласованию с Главой Администрации Орл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4. Утверждает положения о структурных подразделениях финансового отдел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5. Назначает в установленном порядке на должность и освобождает от должности работников финансового от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6. Утверждает смету расходов на содержание финансового отдела в пределах доведенных до финансового отдела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7. Применяет к работникам финансового отдела меры поощрения и налагает на них дисциплинарные взыскан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8. Решает в соответствии с законодательством Российской Федерации, Ростовской области, нормативно-правовыми актами Орловского района  вопросы, связанные с прохождением муниципальной службы в финансовом отд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9. Подписывает соглашения, договоры, контракты с организациями, заключаемые в пределах компетенции финансового от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0. Выдает доверенности работникам для представления ими интересов финансового отдела в органах государственной власти, органах местного самоуправления, административных и судебных учрежд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1. Осуществляет прием граждан, обеспечивает своевременное и полное рассмотрение устных и письменных обращений граждан, принятие по ним решений и направление ответов в установленный действующим законодательством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2. Обеспечивает в установленном порядке исполнение требова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3. Организует соблюдение в финансовом отделе режима использования документации, содержащей сведения, составляющие государственную тайну, а также информации, предназначенной для служебно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4. Организу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финансового от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5. Осуществляет контроль за участием представителей финансового отдела  в судебных процессах и надлежащим обеспечением защиты прав и законных интересов Орловского района по вопросам, отнесенным к компетенции финансового от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6. Обеспечивает своевременную и качественную работу по приведению нормативных правовых актов Орловского района по вопросам, относящимся к сфере деятельности финансового отдела, в соответствие с вновь принятыми федеральными, областными нормативными правовыми актами и (или) нормативными правовыми актами Орл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8. Осуществляет контроль за обеспечением доступа пользователей информацией к информации о деятельности финансового от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9. Организует проведение мероприятий по гражданской обороне в финансовом отд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0. Организует мобилизационную подготовку и перевод финансового отдела на работу в условиях военного врем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1. Осуществляет иные полномоч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Финансовый отдел в пределах своей компетенции в соответствии с законодательством Российской Федерации, законодательством Ростовской области нормативно правовых актов Орловского района  издает - прика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С целью реализации полномочий финансового отдела в установленном порядке   создает общественный совет при финансовом отделе Администрации Орловского района, утверждает персональный состав общественного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Работники финансового отдела несут установленную законом ответственность за невыполнение или ненадлежащее выполнение возложенных на ни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86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96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right="968" w:hanging="0"/>
        <w:jc w:val="right"/>
        <w:rPr>
          <w:sz w:val="28"/>
          <w:szCs w:val="28"/>
        </w:rPr>
      </w:pPr>
      <w:r>
        <w:rPr>
          <w:sz w:val="28"/>
          <w:szCs w:val="28"/>
        </w:rPr>
        <w:t>о финансовом отделе</w:t>
      </w:r>
    </w:p>
    <w:p>
      <w:pPr>
        <w:pStyle w:val="Normal"/>
        <w:ind w:right="96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right="968" w:hanging="0"/>
        <w:jc w:val="right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финансового отдела Администрации Орловск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autoSpaceDE w:val="false"/>
        <w:ind w:left="1418" w:right="1535" w:hanging="284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266065</wp:posOffset>
                </wp:positionH>
                <wp:positionV relativeFrom="paragraph">
                  <wp:posOffset>108585</wp:posOffset>
                </wp:positionV>
                <wp:extent cx="942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9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6065</wp:posOffset>
                </wp:positionH>
                <wp:positionV relativeFrom="paragraph">
                  <wp:posOffset>109220</wp:posOffset>
                </wp:positionV>
                <wp:extent cx="635" cy="28378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9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ЗАВЕДУЮЩИЙ ФИНАНСОВЫМ ОТДЕЛ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autoSpaceDE w:val="false"/>
        <w:ind w:left="1418" w:right="1535" w:hanging="28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РЛОВСК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autoSpaceDE w:val="false"/>
        <w:ind w:left="1418" w:right="1535" w:hanging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66040</wp:posOffset>
                </wp:positionH>
                <wp:positionV relativeFrom="paragraph">
                  <wp:posOffset>23495</wp:posOffset>
                </wp:positionV>
                <wp:extent cx="742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6040</wp:posOffset>
                </wp:positionH>
                <wp:positionV relativeFrom="paragraph">
                  <wp:posOffset>23495</wp:posOffset>
                </wp:positionV>
                <wp:extent cx="635" cy="2019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40330</wp:posOffset>
                </wp:positionH>
                <wp:positionV relativeFrom="paragraph">
                  <wp:posOffset>213995</wp:posOffset>
                </wp:positionV>
                <wp:extent cx="635" cy="104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autoSpaceDE w:val="false"/>
        <w:ind w:left="1418" w:right="1535" w:hanging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62635</wp:posOffset>
                </wp:positionH>
                <wp:positionV relativeFrom="paragraph">
                  <wp:posOffset>95250</wp:posOffset>
                </wp:positionV>
                <wp:extent cx="4724400" cy="19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0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635</wp:posOffset>
                </wp:positionH>
                <wp:positionV relativeFrom="paragraph">
                  <wp:posOffset>95250</wp:posOffset>
                </wp:positionV>
                <wp:extent cx="635" cy="1619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0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2460</wp:posOffset>
                </wp:positionH>
                <wp:positionV relativeFrom="paragraph">
                  <wp:posOffset>114300</wp:posOffset>
                </wp:positionV>
                <wp:extent cx="635" cy="142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7035</wp:posOffset>
                </wp:positionH>
                <wp:positionV relativeFrom="paragraph">
                  <wp:posOffset>114300</wp:posOffset>
                </wp:positionV>
                <wp:extent cx="635" cy="142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0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6435</wp:posOffset>
                </wp:positionH>
                <wp:positionV relativeFrom="paragraph">
                  <wp:posOffset>95250</wp:posOffset>
                </wp:positionV>
                <wp:extent cx="635" cy="1390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0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6385</wp:posOffset>
                </wp:positionH>
                <wp:positionV relativeFrom="paragraph">
                  <wp:posOffset>114300</wp:posOffset>
                </wp:positionV>
                <wp:extent cx="635" cy="25571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autoSpaceDE w:val="false"/>
        <w:ind w:left="1418" w:right="1535" w:hanging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66040</wp:posOffset>
                </wp:positionH>
                <wp:positionV relativeFrom="paragraph">
                  <wp:posOffset>1614805</wp:posOffset>
                </wp:positionV>
                <wp:extent cx="12477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pt;margin-top:12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910</wp:posOffset>
                </wp:positionH>
                <wp:positionV relativeFrom="paragraph">
                  <wp:posOffset>43180</wp:posOffset>
                </wp:positionV>
                <wp:extent cx="1647825" cy="742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тор по бюдж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5 е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8.5pt;mso-wrap-distance-left:9.05pt;mso-wrap-distance-right:9.05pt;mso-wrap-distance-top:0pt;mso-wrap-distance-bottom:0pt;margin-top:3.4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ктор по бюдж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</w:rPr>
                        <w:t>(5 е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9535</wp:posOffset>
                </wp:positionH>
                <wp:positionV relativeFrom="paragraph">
                  <wp:posOffset>43180</wp:posOffset>
                </wp:positionV>
                <wp:extent cx="1314450" cy="8140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тор учета и отчет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3е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64.1pt;mso-wrap-distance-left:9.05pt;mso-wrap-distance-right:9.05pt;mso-wrap-distance-top:0pt;mso-wrap-distance-bottom:0pt;margin-top:3.4pt;mso-position-vertical-relative:text;margin-left:20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ктор учета и отчет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(3е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1685</wp:posOffset>
                </wp:positionH>
                <wp:positionV relativeFrom="paragraph">
                  <wp:posOffset>43180</wp:posOffset>
                </wp:positionV>
                <wp:extent cx="1447800" cy="8140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тор дох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2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64.1pt;mso-wrap-distance-left:9.05pt;mso-wrap-distance-right:9.05pt;mso-wrap-distance-top:0pt;mso-wrap-distance-bottom:0pt;margin-top:3.4pt;mso-position-vertical-relative:text;margin-left:3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ктор доход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>(2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2210</wp:posOffset>
                </wp:positionH>
                <wp:positionV relativeFrom="paragraph">
                  <wp:posOffset>1290955</wp:posOffset>
                </wp:positionV>
                <wp:extent cx="1476375" cy="9620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контрол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75.75pt;mso-wrap-distance-left:9.05pt;mso-wrap-distance-right:9.05pt;mso-wrap-distance-top:0pt;mso-wrap-distance-bottom:0pt;margin-top:101.65pt;mso-position-vertical-relative:text;margin-left: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контрол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1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2135</wp:posOffset>
                </wp:positionH>
                <wp:positionV relativeFrom="paragraph">
                  <wp:posOffset>1290955</wp:posOffset>
                </wp:positionV>
                <wp:extent cx="1933575" cy="8001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е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63pt;mso-wrap-distance-left:9.05pt;mso-wrap-distance-right:9.05pt;mso-wrap-distance-top:0pt;mso-wrap-distance-bottom:0pt;margin-top:101.6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служивающий персона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1е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18465</wp:posOffset>
                </wp:positionH>
                <wp:positionV relativeFrom="paragraph">
                  <wp:posOffset>2081530</wp:posOffset>
                </wp:positionV>
                <wp:extent cx="1457325" cy="11239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1 категории по контрол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88.5pt;mso-wrap-distance-left:9.05pt;mso-wrap-distance-right:9.05pt;mso-wrap-distance-top:0pt;mso-wrap-distance-bottom:0pt;margin-top:163.9pt;mso-position-vertical-relative:text;margin-left:-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пециалист 1 категории по контрол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1ед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72485</wp:posOffset>
                </wp:positionH>
                <wp:positionV relativeFrom="paragraph">
                  <wp:posOffset>2457450</wp:posOffset>
                </wp:positionV>
                <wp:extent cx="1866900" cy="8096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ческий персона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ед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63.75pt;mso-wrap-distance-left:9.05pt;mso-wrap-distance-right:9.05pt;mso-wrap-distance-top:0pt;mso-wrap-distance-bottom:0pt;margin-top:193.5pt;mso-position-vertical-relative:text;margin-left:26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хнический персона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1ед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259" w:right="74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240" w:after="60"/>
      <w:ind w:firstLine="70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2347CBD893DC67EDC00E45ACCCD27F138DE0A7B0B971D96C9286D698ECE6878AF34BD5CD5DE559B18AA87E8BF5DFP" TargetMode="External"/><Relationship Id="rId4" Type="http://schemas.openxmlformats.org/officeDocument/2006/relationships/hyperlink" Target="consultantplus://offline/ref=E68C0D40D83BBFEC59455123B60E60C0BF0FD2F65EEA89305E2BA686307D26B297B21CAB79E12AC73167166390465F4B654F645BFCF1a767L" TargetMode="External"/><Relationship Id="rId5" Type="http://schemas.openxmlformats.org/officeDocument/2006/relationships/hyperlink" Target="consultantplus://offline/ref=90B4E719BF83FCE32D7E1C81E3011CC4EBEE89350B74550CC2B1BBED75nBP1L" TargetMode="External"/><Relationship Id="rId6" Type="http://schemas.openxmlformats.org/officeDocument/2006/relationships/hyperlink" Target="consultantplus://offline/ref=90B4E719BF83FCE32D7E1C81E3011CC4EBEE89350B74550CC2B1BBED75nBP1L" TargetMode="External"/><Relationship Id="rId7" Type="http://schemas.openxmlformats.org/officeDocument/2006/relationships/hyperlink" Target="consultantplus://offline/ref=AEFE7956CE39508D1208BAC334C4D4F7A07D66B3238E113DB954CFD3E0k0gB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47:00Z</dcterms:created>
  <dc:creator>Galya</dc:creator>
  <dc:description/>
  <cp:keywords/>
  <dc:language>en-US</dc:language>
  <cp:lastModifiedBy>user</cp:lastModifiedBy>
  <cp:lastPrinted>2022-08-22T09:20:00Z</cp:lastPrinted>
  <dcterms:modified xsi:type="dcterms:W3CDTF">2022-08-30T05:37:00Z</dcterms:modified>
  <cp:revision>11</cp:revision>
  <dc:subject/>
  <dc:title>Проект внесен</dc:title>
</cp:coreProperties>
</file>