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Орловского района </w:t>
      </w:r>
    </w:p>
    <w:p>
      <w:pPr>
        <w:pStyle w:val="Normal"/>
        <w:widowControl w:val="false"/>
        <w:autoSpaceDE w:val="false"/>
        <w:ind w:right="-598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Эффективное управление </w:t>
      </w:r>
      <w:r>
        <w:rPr>
          <w:bCs/>
          <w:sz w:val="28"/>
          <w:szCs w:val="28"/>
        </w:rPr>
        <w:t xml:space="preserve">муниципальными  финансами» 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9 месяцев 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3121"/>
        <w:gridCol w:w="2693"/>
        <w:gridCol w:w="1559"/>
        <w:gridCol w:w="1276"/>
        <w:gridCol w:w="1276"/>
        <w:gridCol w:w="1701"/>
        <w:gridCol w:w="1276"/>
        <w:gridCol w:w="1134"/>
        <w:gridCol w:w="1417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693"/>
        <w:gridCol w:w="1559"/>
        <w:gridCol w:w="1276"/>
        <w:gridCol w:w="1276"/>
        <w:gridCol w:w="1701"/>
        <w:gridCol w:w="1276"/>
        <w:gridCol w:w="1134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Администрации Орловского района Е.А.Лячина, заведующий сектором доходов Селюта Ю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оходов 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Налоговые и неналоговые доходы консолидированного бюджета Орловского района  за 9 месяцев  исполнены в сумме 261 876,5 тыс.рублей или 77,5  % от годовых плановых назнач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Орловского района  о налогах и сбора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оходов 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униципальных налоговых льгот в случае их выявленияи реализация мер, направленных на  их оптимизац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бюджета Орловского района в соответствии с муниципальными программ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 Чекина Н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</w:t>
              <w:softHyphen/>
              <w:t>вание и исполнение бюджета Орл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Орловского района, формируемых в рам</w:t>
              <w:softHyphen/>
              <w:t>ках муниципальных программ, к общему объему расходов бюджета Орловского района составит в 2022 году более 90 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ный прогноз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 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постановление Администрации Орловского района от 10.02.2022 №109 «О внесении изменений в постановление Администрации Орловского района от 28.02.2017 №106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, заведующий сектором учета и отчетности -главный бухгалтер-Сергеева Е.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,7</w:t>
            </w:r>
          </w:p>
        </w:tc>
      </w:tr>
      <w:tr>
        <w:trPr>
          <w:trHeight w:val="3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вершенствование нормативного правового регулирования организации бюджетного процесса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временно разработаны нормативно правовые акты Орловского района в части совершенствования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учета и отчетности -главный бухгалтер-Сергеева Е.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реализация управленческой и организационной деятельности финансового отдела в целях повышения эффективности исполнения муниципальных 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каче</w:t>
              <w:softHyphen/>
              <w:t>ственное и своевре</w:t>
              <w:softHyphen/>
              <w:t>менное исполнения бюджета Орл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онтрол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проведение проверок снижен уровень нарушений бюджетного законодательства и законодательства Российской Федерации о контрактной системе в сфере закупок при планировании и исполнении бюджета Орловского района;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 Ростовской области, в части приобретение средств вычислительной тех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Администрацию Орловского района для внесения в Собрание депутатов Орловского района проекта решения о бюджете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е наступи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единой политики муниципальных заимствований Орловского района, управления муниципальным долгом в соответствии с Бюджетным кодексом Российской Федерации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 объем муниципального долга Орловского района в пределах нормативов, установленных Бюджетным кодексом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просроченная задолженность по расходам на обслуживание муниципального долга Орловского района Ростов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аспоряжения Администрации Орловского района о привлечении заемных средств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заемные средства не привлекались для обеспечения сбалансированности бюджета Орл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1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лись требования бюджетного законода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2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а 1 степень качества управления бюджетным процесс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р стимулирующего и ограничительного характера, направленных на повышение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предложений Главе Администрации Орловского района о вручении главам муниципальных образований сельских поселений  дипломов Администрации Орловского района по результатам проведения мониторинга качества управления бюджетным процессом за отчетный финансовый год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степени качества, по результатам проведения мониторинга качества управления бюджетным процессом за отчетный финансовый год получили Донское, Камышевское, Курганенское, Красноармейско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равнивания бюджетной обеспеченности муниципальных образований сельских поселений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условия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направленные 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условия для устойчивого исполнения местных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бюджетам муниципальных образований сельским поселениям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текущая сбалансированность бюджетов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полном объеме дотаций на выравнивание бюджетной обеспеченности муниципальных образований, входящих в состав Орловского района, бюджетных кредитов в соответствии с утвержденным порядк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инансовым отделом Е.А.Лячи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сбалансированность местных бюджетов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просроченная кредиторская задолженность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,7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92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">
    <w:name w:val="Body text"/>
    <w:basedOn w:val="Style1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47:00Z</dcterms:created>
  <dc:creator>user</dc:creator>
  <dc:description/>
  <cp:keywords/>
  <dc:language>en-US</dc:language>
  <cp:lastModifiedBy>user</cp:lastModifiedBy>
  <cp:lastPrinted>2018-11-26T13:09:00Z</cp:lastPrinted>
  <dcterms:modified xsi:type="dcterms:W3CDTF">2022-11-01T06:25:00Z</dcterms:modified>
  <cp:revision>3</cp:revision>
  <dc:subject/>
  <dc:title/>
</cp:coreProperties>
</file>