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ОРЛОВСКОГО  РАЙОНА  РОСТОВСКОЙ 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30.03.2012 </w:t>
        <w:tab/>
        <w:tab/>
        <w:tab/>
        <w:tab/>
        <w:tab/>
        <w:t xml:space="preserve">№   242 </w:t>
        <w:tab/>
        <w:tab/>
        <w:tab/>
        <w:tab/>
        <w:t>п. Орловский</w:t>
      </w:r>
    </w:p>
    <w:p>
      <w:pPr>
        <w:pStyle w:val="Normal"/>
        <w:numPr>
          <w:ilvl w:val="0"/>
          <w:numId w:val="0"/>
        </w:numPr>
        <w:autoSpaceDE w:val="false"/>
        <w:ind w:right="4678" w:hanging="0"/>
        <w:jc w:val="both"/>
        <w:outlineLvl w:val="0"/>
        <w:rPr/>
      </w:pPr>
      <w:r>
        <w:rPr>
          <w:sz w:val="28"/>
          <w:szCs w:val="28"/>
        </w:rPr>
        <w:t>О создании Координационного Совета по вопросам собираемости налогов и других обязательных платеж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координированных усилий в выработке решений по увеличению собираемости налогов и других обязательных платежей, необходимых для своевременного и полного финансирования потребности территории, разработки комплекса взаимоувязанных мер по преодолению платежного кризиса, Администрация Орлов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здать при Администрации Орловского района Координационный Совет по вопросам собираемости налогов и других обязательных платежей (в дальнейшем Координационный Совет) и утвердить его состав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заведующего отделом экономики и прогнозирования Администрации Орловского района Дрееву Н.А., заведующего финансовым отделом Администрации Орловского района Фоменко Г.Д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0475</wp:posOffset>
            </wp:positionH>
            <wp:positionV relativeFrom="paragraph">
              <wp:posOffset>71755</wp:posOffset>
            </wp:positionV>
            <wp:extent cx="1647825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29210</wp:posOffset>
            </wp:positionV>
            <wp:extent cx="752475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                                                                      </w:t>
        <w:tab/>
        <w:t>Ю.П. Лопать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3.2012 № 24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собираемости налогов и других обязательных плат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642"/>
      </w:tblGrid>
      <w:tr>
        <w:trPr/>
        <w:tc>
          <w:tcPr>
            <w:tcW w:w="3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авлович</w:t>
            </w:r>
          </w:p>
        </w:tc>
        <w:tc>
          <w:tcPr>
            <w:tcW w:w="66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Орловского района, председатель Совета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Орловского района,  заместитель председателя Совета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аведующий отделом экономики и прогнозирования  Администрации Орловского района, секретарь Совета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Дмитриевич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ведующий финансовым отделом Администрации Орловского района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строительства и ЖКХ Администрации Орловского района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судебный пристав Орловского района (по согласованию)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ьевн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правовой работы  Администрации Орловского района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Петровн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районной ИФНС России № 9 по Ростовской области (по согласованию)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ванович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ВД по Орловскому району    (по согласованию)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юк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Прокофьевич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имуществу Орловского района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начальника отдела сельского хозяйства и охраны окружающей среды Администрации Орловс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3:00Z</dcterms:created>
  <dc:creator>Дреева Н.А.</dc:creator>
  <dc:description/>
  <cp:keywords/>
  <dc:language>en-US</dc:language>
  <cp:lastModifiedBy>1</cp:lastModifiedBy>
  <cp:lastPrinted>2012-04-03T08:10:00Z</cp:lastPrinted>
  <dcterms:modified xsi:type="dcterms:W3CDTF">2012-04-05T03:27:00Z</dcterms:modified>
  <cp:revision>3</cp:revision>
  <dc:subject/>
  <dc:title>В целях обеспечения скоординированных усилий в выработке решений по увеличению собираемости налогов и других обязательных платежей, необходимых для своевременного и полного финансирования потребности территории, разработки комплекса взаимоувязанных мер п</dc:title>
</cp:coreProperties>
</file>