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1625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ConsPlusTitle"/>
        <w:widowControl/>
        <w:ind w:right="-3"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9.05.2018</w:t>
        <w:tab/>
        <w:tab/>
        <w:tab/>
        <w:tab/>
        <w:tab/>
        <w:t>№ 329</w:t>
        <w:tab/>
        <w:tab/>
        <w:tab/>
        <w:t>п. Орловский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533" w:hanging="0"/>
        <w:jc w:val="both"/>
        <w:rPr>
          <w:color w:val="000000"/>
          <w:sz w:val="18"/>
          <w:szCs w:val="18"/>
        </w:rPr>
      </w:pPr>
      <w:r>
        <w:rPr>
          <w:b w:val="false"/>
          <w:sz w:val="28"/>
          <w:szCs w:val="28"/>
        </w:rPr>
        <w:t>О внесении изменений в некоторые нормативно-правовые акты Администрации Орловского района</w:t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В связи с кадровыми изменениями аппарата Администрации Орловского района,</w:t>
      </w:r>
      <w:r>
        <w:rPr/>
        <w:t xml:space="preserve"> </w:t>
      </w:r>
      <w:r>
        <w:rPr>
          <w:b w:val="false"/>
          <w:sz w:val="28"/>
          <w:szCs w:val="28"/>
        </w:rPr>
        <w:t xml:space="preserve">Администрация Орловского  района  </w:t>
      </w:r>
      <w:r>
        <w:rPr>
          <w:sz w:val="28"/>
          <w:szCs w:val="28"/>
        </w:rPr>
        <w:t xml:space="preserve">п о с т а н о в л я е т: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7"/>
        <w:autoSpaceDE w:val="false"/>
        <w:spacing w:lineRule="auto" w:line="240"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рловского района от 15.01.2009 № 16 «О мерах по финансовому оздоровлению предприятий и организаций района», изложив приложение № 1 к постановлению в новой редакции, согласно приложению № 1 к настоящему постановлению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2. Внести изменения в постановление Администрации Орловского района от 30.03.2012 № 242 «О создании Координационного Совета по вопросам собираемости налогов и других обязательных платежей» изложив приложение к постановлению в новой редакции, согласно приложению № 2 к настоящему постановлению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нести изменения в постановление Администрации Орловского района от 21.03.2012 № 215 «О районной межведомственной комиссии по снижению административных барьеров» изложив приложение №2 к постановлению в новой редакции, согласно приложению № 3к настоящему постановлению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4. Внести изменения в постановление Администрации Орловского района от 17.01.2011 № 06 « О создании Совета по инвестициям при Главе Администрации Орловского района» изложив приложение №2 к постановлению в новой редакции, согласно приложению № 4 к настоящему постановлению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Внести изменения в </w:t>
      </w:r>
      <w:r>
        <w:rPr>
          <w:b w:val="false"/>
          <w:color w:val="000000"/>
          <w:sz w:val="28"/>
          <w:szCs w:val="28"/>
        </w:rPr>
        <w:t xml:space="preserve">постановление Администрации Орловского района от 19.09.2012 № 772 «О мерах по организации исполнения в муниципальном образовании «Орловский район» указов Президента Российской Федерации от 07.05.2012 № 596, № 597, № 598, № 599, № 600, № 601, № 602, № 606» изложив приложение №1 к постановлению </w:t>
      </w:r>
      <w:r>
        <w:rPr>
          <w:b w:val="false"/>
          <w:sz w:val="28"/>
          <w:szCs w:val="28"/>
        </w:rPr>
        <w:t>в новой редакции</w:t>
      </w:r>
      <w:r>
        <w:rPr>
          <w:b w:val="false"/>
          <w:color w:val="000000"/>
          <w:sz w:val="28"/>
          <w:szCs w:val="28"/>
        </w:rPr>
        <w:t xml:space="preserve"> согласно </w:t>
      </w:r>
      <w:r>
        <w:rPr>
          <w:b w:val="false"/>
          <w:sz w:val="28"/>
          <w:szCs w:val="28"/>
        </w:rPr>
        <w:t>приложению № 5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сти изменения в постановление Администрации Орловского района от 27.02.2012 № 143 «О районной межведомственной комиссии по охране труда», изложив приложение № 2 к постановлению в новой редакции, согласно приложению № 6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изменения в постановление Администрации Орловского района от 27.02.2012 № 144 «О районной межведомственной комиссии по социально-демографическим вопросам», изложив приложение № 2 к постановлению в новой редакции, согласно приложению № 7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изменения в постановление Администрации Орловского района от 27.02.2012 № 147 «О создании районной трехсторонней комиссии по регулированию социально-трудовых отношений», изложив приложение к постановлению в новой редакции, согласно приложению № 8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ти изменения в постановление Администрации Орловского района от 12.04.2017 № 226 «О районной межведомственной комиссии по обеспечению своевременной выплаты заработной платы и координации деятельности по снижению неформальной занятости», изложив приложение № 2 к постановлению в новой редакции, согласно приложению № 9 к настоящему постановлению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0. Внести изменения в постановление Администрации Орловского района от 06.11.2012 № 968 «О реализации Указа Президента Российской Федерации от 07.05.2012 № 596» изложив приложение № 1 к постановлению в новой редак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нести изменения в постановление Администрации Орловского района от 19.01.2015 № 28 « 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Орловского района» изложив приложение № 1 к постановлению в новой редакции, согласно приложению № 11 к настоящему постановлению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постановление Администрации Орловского района от 13.10.2017 № 684 «О Совете по развитию конкуренции при главе Администрации Орловского района» изложив приложение № 2 к постановлению в новой редакции, согласно приложению № 12 к настоящему постановлению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3.Внести изменения в постановление Администрации Орловского района от 14.05.2009 № 279 «О порядке использования средств бюджета муниципального района на оказание содействия организации собственного дела начинающим  предпринимателям» изложив приложение № 2 к постановлению в новой редакции, согласно приложению № 1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нести изменения в постановление Администрации Орловского района от 14.02.2013 № 80 «О комиссии по отбору субъектов малого предпринимательства в приоритетных сферах деятельности, претендующих на получение субсидии в целях возмещения стоимости приобретенных основных средств  и (или) программного обеспечения, его обновления » изложив приложение № 2 к постановлению в новой редакции, согласно приложению № 1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нести изменения в постановление Администрации Орловского района от 24.06.2015 № 514 « О создании комиссии по противодействию незаконному обороту промышленной продукции на территории Орловского района» изложив приложение к постановлению в новой редакции, согласно приложению № 15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нести изменения в постановление Администрации Орловского района от 07.04.2015 № 254 « О создании рабочей группы по предоставлению в органы государственной статистики формы федерального государственного статистического наблюдения № 1-МО «Сведения об обеспеченности муниципальных образований объектами торговли и социальной сферы» изложив приложение к постановлению в новой редакции, согласно приложению № 16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нести изменения в постановление Администрации Орловского района от 05.06.2006 № 454 « О создании Совета по малому предпринимательству при Администрации Орловского района» изложив приложение к постановлению в новой редакции, согласно приложению № 17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нести изменения в постановление Администрации Орловского района от 28.10.2010 № 718 « О районной комиссии для проведения мониторинга ценовой ситуации на продовольственном рынке Орловского района» изложив приложение к постановлению в новой редакции, согласно приложению № 18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нести изменения в постановление Администрации Орловского района от 27.04.2011 № 270 « О платных медицинских услугах» изложив приложение к постановлению в новой редакции, согласно приложению № 19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нести изменения в распоряжение Администрации Орловского района от 10.10.2013 № 158 « О создании рабочей группы по проведению аудита платежей граждан Орловского района за жилищно-коммунальные услуги» изложив приложение к распоряжению в новой редакции, согласно приложению № 20 к настоящему постановлению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 Контроль за выполнением постановления возложить на управляющего делами Администрации Орловского района Дегтяреву З.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ой комиссии по финансовому оздоровлению предприятий</w:t>
      </w:r>
    </w:p>
    <w:p>
      <w:pPr>
        <w:pStyle w:val="Normal"/>
        <w:snapToGrid w:val="false"/>
        <w:spacing w:lineRule="atLeast" w:line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организаций Орловского района, имеющих признаки несостоятельности (банкротства)</w:t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ренко Юрий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а Администрации Орловского района, председатель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   района, заместитель председателя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секретарь комиссии</w:t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ячина Елена 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толь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финансовым отделом Администрации Орловского район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ремеенко Геннадий Николаевич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райо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рий Александ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 врио начальника отдела Министерства внутренних дел России по Орловскому району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ов Ростислав Борис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начальник межрайонной ИФНС России № 16 по      Ростовской области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митриенко Николай Никола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тарший судебный пристав Орловского района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>
          <w:kern w:val="2"/>
          <w:sz w:val="28"/>
          <w:szCs w:val="28"/>
        </w:rPr>
        <w:t>Ищенко Светлана        - председатель Комитета по имуществу Орловского района</w:t>
      </w:r>
    </w:p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>
          <w:kern w:val="2"/>
          <w:sz w:val="28"/>
          <w:szCs w:val="28"/>
        </w:rPr>
        <w:t xml:space="preserve">Александровна               </w:t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 xml:space="preserve">        </w:t>
        <w:tab/>
        <w:tab/>
        <w:tab/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онного Совета по вопросам собираемости налогов и других обязательных платежей</w:t>
      </w:r>
    </w:p>
    <w:p>
      <w:pPr>
        <w:pStyle w:val="Normal"/>
        <w:snapToGrid w:val="false"/>
        <w:spacing w:lineRule="atLeast" w:line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аренко Юрий 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а Администрации Орловского района, председатель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   района, заместитель председателя Совет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секретарь Совета</w:t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чина Елена Анатоль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финансовым отделом Администрации Орловского район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ремеенко Геннадий Николаевич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райо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рий Александ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 врио начальника отдела Министерства внутренних дел России по Орловскому району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ов Ростислав Борис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начальник межрайонной ИФНС России № 16 по      Ростовской области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митриенко Николай Никола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тарший судебный пристав Орловского района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сименко Людмил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рев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щенко Светлана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ександровна       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 правовой работы   и профилактики коррупционных и иных правонарушений Администрации Орловского район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едседатель Комитета по имуществу Орловского района 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 xml:space="preserve">        </w:t>
        <w:tab/>
        <w:tab/>
        <w:tab/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районной межведомственной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ссии по снижению административных барьеров</w:t>
      </w:r>
    </w:p>
    <w:tbl>
      <w:tblPr>
        <w:tblW w:w="9951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818"/>
        <w:gridCol w:w="13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йцева Екатерина Дмитриевна   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олотова Елена Алексее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председатель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ячко Карина              Викторов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района, секретарь комисси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Антонина</w:t>
            </w:r>
          </w:p>
          <w:p>
            <w:pPr>
              <w:pStyle w:val="ConsPlusNonformat"/>
              <w:widowControl/>
              <w:ind w:left="3540" w:hanging="3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                           </w:t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рий Александрович</w:t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 врио начальника отдела Министерства внутренних дел России по Орловскому району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ый Евг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ения надзорной деятельности по Орловскому району  УНД и ПР Главного управления МЧС России по Ростовской области (по согласованию)</w:t>
            </w:r>
          </w:p>
        </w:tc>
      </w:tr>
      <w:tr>
        <w:trPr/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в Серг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, общественный представитель Уполномоченного по защите прав предпринимателей в Ростовской области (по согласованию)</w:t>
            </w:r>
          </w:p>
        </w:tc>
      </w:tr>
      <w:tr>
        <w:trPr/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left="2977" w:hanging="2977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2832" w:hanging="2832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та по инвестициям при 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е Администрации Орловского района</w:t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17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аренко Юрий 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а Администрации Орловского района, председатель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ицын Александр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нтинович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   района, заместитель председателя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заместитель главы Администрации Орловского    района, заместитель председателя Совета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Щебет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секретарь Совета</w:t>
            </w:r>
          </w:p>
        </w:tc>
      </w:tr>
    </w:tbl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/>
        <w:t>Члены Совета: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1"/>
      </w:tblGrid>
      <w:tr>
        <w:trPr>
          <w:trHeight w:val="1148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нко Геннадий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йцева Екатерина 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митриевна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л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</w:t>
            </w:r>
          </w:p>
        </w:tc>
      </w:tr>
      <w:tr>
        <w:trPr>
          <w:trHeight w:val="774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рхитектор – заведующий сектором архитектуры и градостроительства Администрации Орлов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70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государственного казенного учреждения Ростовской области  «Центр занятости населения Орловского района» (по согласованию)</w:t>
            </w:r>
          </w:p>
        </w:tc>
      </w:tr>
      <w:tr>
        <w:trPr>
          <w:trHeight w:val="1124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Элла Георгиевна</w:t>
            </w:r>
          </w:p>
        </w:tc>
        <w:tc>
          <w:tcPr>
            <w:tcW w:w="70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Государственной статистики в п. Орловском (по согласованию)</w:t>
            </w:r>
          </w:p>
        </w:tc>
      </w:tr>
    </w:tbl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2832" w:hanging="2832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13"/>
        <w:shd w:fill="auto" w:val="clear"/>
        <w:spacing w:lineRule="exact" w:line="317"/>
        <w:ind w:left="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3"/>
        <w:shd w:fill="auto" w:val="clear"/>
        <w:spacing w:lineRule="exact" w:line="317"/>
        <w:ind w:left="80" w:right="0" w:hanging="0"/>
        <w:rPr/>
      </w:pPr>
      <w:r>
        <w:rPr>
          <w:sz w:val="28"/>
          <w:szCs w:val="28"/>
        </w:rPr>
        <w:t xml:space="preserve">муниципальной комиссии по </w:t>
      </w:r>
      <w:r>
        <w:rPr>
          <w:sz w:val="28"/>
          <w:szCs w:val="28"/>
          <w:lang w:val="ru-RU"/>
        </w:rPr>
        <w:t xml:space="preserve">обеспечению устойчивого развития района и </w:t>
      </w:r>
      <w:r>
        <w:rPr>
          <w:sz w:val="28"/>
          <w:szCs w:val="28"/>
        </w:rPr>
        <w:t>мониторин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 в Орловск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казов Президента Российской Федерации от 07.05.2012 № 596, № 597, № 598, № 599, № 600, № 601, № 602, № 606</w:t>
      </w:r>
    </w:p>
    <w:p>
      <w:pPr>
        <w:pStyle w:val="13"/>
        <w:shd w:fill="auto" w:val="clear"/>
        <w:spacing w:lineRule="exact" w:line="317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7"/>
        <w:gridCol w:w="6918"/>
        <w:gridCol w:w="142"/>
      </w:tblGrid>
      <w:tr>
        <w:trPr>
          <w:trHeight w:val="775" w:hRule="atLeast"/>
        </w:trPr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аренко Юрий 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а Администрации Орловского района, председатель муниципальной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хайлова Наталья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хайловна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заместитель главы Администрации Орловского района, заместитель председателя муниципальной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йцева Екатерина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евна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аведующий отделом экономики и прогнозирования Администрации Орловского района, секретарь муниципальной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13"/>
              <w:shd w:fill="auto" w:val="clear"/>
              <w:snapToGrid w:val="false"/>
              <w:spacing w:lineRule="exact" w:line="317"/>
              <w:ind w:left="0" w:right="0" w:firstLine="77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17"/>
              <w:ind w:left="0" w:right="0" w:firstLine="77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муниципальной комиссии: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гтярева 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я Николаевна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лицын Александр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лентинович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правляющий делами Администрации Орловского района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заместитель </w:t>
            </w:r>
            <w:r>
              <w:rPr>
                <w:kern w:val="2"/>
                <w:sz w:val="28"/>
                <w:szCs w:val="28"/>
                <w:lang w:val="ru-RU"/>
              </w:rPr>
              <w:t>г</w:t>
            </w:r>
            <w:r>
              <w:rPr>
                <w:kern w:val="2"/>
                <w:sz w:val="28"/>
                <w:szCs w:val="28"/>
              </w:rPr>
              <w:t>лавы Администрации Орловского   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ячина Елена Анатольевна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заведующий финансовым отделом Администрации Орловского район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стоварова Светлана Викторовна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ндарев Алексей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евич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чальник Управления образования Орловского района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чальник отдела строительства и жилищно-коммунального хозяйства Администрации Орлов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рнеева 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талия Ивановна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лавный врач МБУ здравоохранения «Центральная районная больница» Орловского района 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стратов Виктор Викторович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начальник Управления культуры и спорта Орловского район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47" w:type="dxa"/>
            <w:gridSpan w:val="2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ебедева </w:t>
            </w:r>
          </w:p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дежда Александровна</w:t>
            </w:r>
          </w:p>
        </w:tc>
        <w:tc>
          <w:tcPr>
            <w:tcW w:w="6918" w:type="dxa"/>
            <w:tcBorders/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лавный архитектор – заведующий сектором архитектуры и градостроительства  Администрации Орлов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исенко Елена Витальевна</w:t>
            </w:r>
          </w:p>
        </w:tc>
        <w:tc>
          <w:tcPr>
            <w:tcW w:w="7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и.о. директора государственного казенного учреждения Ростовской области «Центр занятости Орловского района» (по согласованию)</w:t>
            </w:r>
          </w:p>
        </w:tc>
      </w:tr>
      <w:tr>
        <w:trPr>
          <w:trHeight w:val="721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а Наталия Станиславовна</w:t>
            </w:r>
          </w:p>
        </w:tc>
        <w:tc>
          <w:tcPr>
            <w:tcW w:w="71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hd w:fill="auto" w:val="clear"/>
              <w:spacing w:lineRule="exact" w:line="317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начальник Управления социальной защиты населения Орловского района </w:t>
            </w:r>
          </w:p>
        </w:tc>
      </w:tr>
    </w:tbl>
    <w:p>
      <w:pPr>
        <w:pStyle w:val="13"/>
        <w:shd w:fill="auto" w:val="clear"/>
        <w:spacing w:lineRule="exact" w:line="317"/>
        <w:ind w:left="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13"/>
        <w:shd w:fill="auto" w:val="clear"/>
        <w:spacing w:lineRule="exact" w:line="317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ab/>
        <w:t xml:space="preserve">З.Н. Дегтя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6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autoSpaceDE w:val="false"/>
        <w:ind w:left="623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ной межведомственной комиссии по охране труда </w:t>
      </w:r>
    </w:p>
    <w:p>
      <w:pPr>
        <w:pStyle w:val="Normal"/>
        <w:ind w:left="2832" w:hanging="283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52"/>
      </w:tblGrid>
      <w:tr>
        <w:trPr>
          <w:trHeight w:val="846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главы Администрации Орловского района, председатель комиссии</w:t>
            </w:r>
          </w:p>
        </w:tc>
      </w:tr>
      <w:tr>
        <w:trPr>
          <w:trHeight w:val="846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 заместитель председателя комисси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ова Елена Алексе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ответственный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ый Евг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ения надзорной деятельности по Орловскому району УНД и ПР Главного управления МЧС России по Ростовской области  (по согласованию)</w:t>
            </w:r>
          </w:p>
        </w:tc>
      </w:tr>
      <w:tr>
        <w:trPr>
          <w:trHeight w:val="1333" w:hRule="atLeast"/>
        </w:trPr>
        <w:tc>
          <w:tcPr>
            <w:tcW w:w="2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исова Надежда Семен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иректор филиала № 14 государственного учреждения – Ростов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>
          <w:trHeight w:val="1118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сельского хозяйства и охраны окружающей среды Администрации Орловского района</w:t>
            </w:r>
          </w:p>
        </w:tc>
      </w:tr>
      <w:tr>
        <w:trPr>
          <w:trHeight w:val="1124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</w:tc>
      </w:tr>
      <w:tr>
        <w:trPr>
          <w:trHeight w:val="856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а Администрации Майорского сельского поселения, председатель районной профсоюзной организации работников агропромышленного комплекса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Союза работодателей Орловского района (по согласованию)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</w:rPr>
        <w:t>Администрации Орловского района</w:t>
      </w:r>
      <w:r>
        <w:rPr>
          <w:rFonts w:eastAsia="Calibri"/>
          <w:kern w:val="2"/>
          <w:sz w:val="28"/>
          <w:szCs w:val="28"/>
        </w:rPr>
        <w:tab/>
        <w:tab/>
        <w:t xml:space="preserve">       </w:t>
        <w:tab/>
        <w:tab/>
        <w:tab/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7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ной межведомственной комисс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циально-демографическим вопрос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52"/>
      </w:tblGrid>
      <w:tr>
        <w:trPr>
          <w:trHeight w:val="846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Орловского район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ова Елена Алексе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ответственный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 Майорского сельского поселения, председатель районной профсоюзной организации работников агропромышленного комплекс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неева Наталия Иван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врач МБУ здравоохранения «Центральная районная больница» Орловского район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сельского хозяйства и охраны окружающей среды Администрации Орл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асимова Элла Георг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Государственной статистики в п. Орловском (по согласованию)</w:t>
            </w:r>
          </w:p>
        </w:tc>
      </w:tr>
      <w:tr>
        <w:trPr>
          <w:trHeight w:val="567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стратов Виктор Викто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Управления культуры и спорта Орловского района </w:t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. директора Государственного казенного учреждения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исова Надежда Семен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филиала № 14 Государственного учреждения  Ростов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стоварова Светлана Викто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 Управления образования Орл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 Наталия Станислав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иальной защиты населения Орловского района 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 xml:space="preserve"> </w:t>
        <w:tab/>
        <w:tab/>
        <w:tab/>
      </w:r>
      <w:r>
        <w:rPr>
          <w:rFonts w:eastAsia="Calibri"/>
          <w:kern w:val="2"/>
          <w:sz w:val="28"/>
          <w:szCs w:val="28"/>
        </w:rPr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8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ой трехсторонней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Администрации Орлов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07"/>
        <w:gridCol w:w="6547"/>
      </w:tblGrid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Орлов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Елена Алексе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охраны окружающей среды Администрации Ор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менко Людмила Игор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равовой работы и профилактики коррупционных и иных правонарушений Администрации Орловского района</w:t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 районного Совета профессиональных союз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8"/>
        <w:gridCol w:w="6095"/>
      </w:tblGrid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асенко Ирина Николае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районной профсоюзной организации профсоюза народного образования, председатель координационного совета организаций профсоюзов в Орловском районе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айорского сельско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ения, председатель районной профсоюзной организации работников АПК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нонченко Виктор Иванович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й организации ОАО «Корммаш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а Любовь Васильевна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профсоюзов работников культуры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бъединения работодателей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8"/>
        <w:gridCol w:w="6095"/>
      </w:tblGrid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работодателей Орловского района, координатор от работодателей (по согласованию) </w:t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дина Марина Александ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ОАО «Хлебокомбинат»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нко Светлана Васил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Двойнянского потребительского обществ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в Александр Евгень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рестьянского (фермерского) хозяйства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</w:tbl>
    <w:p>
      <w:pPr>
        <w:pStyle w:val="Normal"/>
        <w:ind w:right="5499" w:hanging="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right="5499" w:hanging="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right="5499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</w:rPr>
        <w:t>Администрации Орловского района</w:t>
      </w:r>
      <w:r>
        <w:rPr>
          <w:rFonts w:eastAsia="Calibri"/>
          <w:kern w:val="2"/>
          <w:sz w:val="28"/>
          <w:szCs w:val="28"/>
        </w:rPr>
        <w:tab/>
        <w:tab/>
        <w:t xml:space="preserve">        </w:t>
        <w:tab/>
        <w:tab/>
        <w:tab/>
        <w:t>З. 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9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7" w:right="567" w:hanging="0"/>
        <w:jc w:val="center"/>
        <w:rPr>
          <w:sz w:val="16"/>
          <w:szCs w:val="16"/>
        </w:rPr>
      </w:pPr>
      <w:r>
        <w:rPr>
          <w:sz w:val="28"/>
          <w:szCs w:val="28"/>
        </w:rPr>
        <w:t>районной межведомственной комиссии по обеспечению своевременной выплаты заработной платы и координации деятельности по снижению неформальной занятости</w:t>
      </w:r>
    </w:p>
    <w:p>
      <w:pPr>
        <w:pStyle w:val="Normal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06"/>
        <w:gridCol w:w="442"/>
        <w:gridCol w:w="6335"/>
        <w:gridCol w:w="34"/>
        <w:gridCol w:w="20"/>
        <w:gridCol w:w="34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Орлов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Елена Алексе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ответственный секретарь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й межведомственной комиссии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и охраны окружающей среды Администрации Орлов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юдмила Игор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равовой работы и профилактики коррупционных и иных правонарушений Администрации Орлов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Элла Георги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татистики в п. Орловском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дежда Семено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4 государственного учреждения  Ростов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едседатель Союза работодателей Орловского района, координатор от работодателей</w:t>
              <w:b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ри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рио начальника отдела Министерства внутренних дел России по Орловскому району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.о. директора государственного казенного учреждения Ростовской области «Центр занятости населения Орловского район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ов Ростислав Борисович</w:t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нсионного фонда по Ростовской области в Орловском районе (по согласованию)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чальник межрайонной ИФНС России № 16 по     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 xml:space="preserve">        </w:t>
        <w:tab/>
        <w:tab/>
        <w:tab/>
        <w:t>З.Н. Дегтярев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0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</w:t>
      </w:r>
    </w:p>
    <w:p>
      <w:pPr>
        <w:pStyle w:val="Normal"/>
        <w:snapToGrid w:val="false"/>
        <w:spacing w:lineRule="atLeast" w:line="280"/>
        <w:ind w:left="-142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ей группы по реализации Указа президента Российской Федерации от 07.05.2012 № 596 «О долгосрочной государственной экономической политике» на территории Орловского района</w:t>
      </w:r>
    </w:p>
    <w:p>
      <w:pPr>
        <w:pStyle w:val="Normal"/>
        <w:snapToGrid w:val="false"/>
        <w:spacing w:lineRule="atLeast" w:line="280"/>
        <w:ind w:left="-142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йцева Екатерина    -заведующий отделом экономики и прогнозирования</w:t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митриевна           Администрации Орловского района, руководитель рабочей группы</w:t>
      </w:r>
    </w:p>
    <w:p>
      <w:pPr>
        <w:pStyle w:val="Normal"/>
        <w:snapToGrid w:val="false"/>
        <w:spacing w:lineRule="atLeast" w:line="280"/>
        <w:ind w:left="2832" w:hanging="2832"/>
        <w:jc w:val="both"/>
        <w:rPr/>
      </w:pPr>
      <w:r>
        <w:rPr>
          <w:kern w:val="2"/>
          <w:sz w:val="28"/>
          <w:szCs w:val="28"/>
        </w:rPr>
        <w:t>Щебет Олеся            - ведущий специалист отдела экономики и прогнозирования</w:t>
      </w:r>
    </w:p>
    <w:p>
      <w:pPr>
        <w:pStyle w:val="Normal"/>
        <w:snapToGrid w:val="false"/>
        <w:spacing w:lineRule="atLeast" w:line="280"/>
        <w:ind w:left="2832" w:hanging="2832"/>
        <w:jc w:val="both"/>
        <w:rPr/>
      </w:pPr>
      <w:r>
        <w:rPr>
          <w:kern w:val="2"/>
          <w:sz w:val="28"/>
          <w:szCs w:val="28"/>
        </w:rPr>
        <w:t>Васильевна</w:t>
        <w:tab/>
        <w:t>Администрации Орловского района, секретарь рабочей группы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рабочей группы: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ячко Карина            - специалист первой категории отдела экономики и</w:t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кторовна</w:t>
        <w:tab/>
        <w:t xml:space="preserve"> прогнозирования Администрации Орловского  района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/>
      </w:pPr>
      <w:r>
        <w:rPr>
          <w:kern w:val="2"/>
          <w:sz w:val="28"/>
          <w:szCs w:val="28"/>
        </w:rPr>
        <w:t>Пруглова Кристина       - ведущий специалист отдела сельского хозяйства и</w:t>
      </w:r>
    </w:p>
    <w:p>
      <w:pPr>
        <w:pStyle w:val="Normal"/>
        <w:snapToGrid w:val="false"/>
        <w:spacing w:lineRule="atLeast" w:line="280"/>
        <w:ind w:left="2832" w:hanging="2832"/>
        <w:jc w:val="both"/>
        <w:rPr/>
      </w:pPr>
      <w:r>
        <w:rPr>
          <w:kern w:val="2"/>
          <w:sz w:val="28"/>
          <w:szCs w:val="28"/>
        </w:rPr>
        <w:t>Владимировна</w:t>
        <w:tab/>
        <w:t xml:space="preserve"> охраны окружающей среды Администрации Орловского района</w:t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лотова Елена            - ведущий специалист отдела экономики и</w:t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на</w:t>
        <w:tab/>
        <w:t xml:space="preserve"> прогнозирования Администрации Орловского  района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1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"/>
        <w:gridCol w:w="436"/>
        <w:gridCol w:w="6293"/>
        <w:gridCol w:w="18"/>
      </w:tblGrid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нко Юр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Михайл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рловск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ловского район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секретарь рабочей группы</w:t>
            </w:r>
          </w:p>
        </w:tc>
      </w:tr>
      <w:tr>
        <w:trPr>
          <w:cantSplit w:val="true"/>
        </w:trPr>
        <w:tc>
          <w:tcPr>
            <w:tcW w:w="9985" w:type="dxa"/>
            <w:gridSpan w:val="4"/>
            <w:tcBorders/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охраны окружающей среды Администрации Орловского района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юдмила Игор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равовой работы и профилактики коррупционных и иных правонарушений Администрации Орловского района</w:t>
            </w:r>
          </w:p>
        </w:tc>
      </w:tr>
      <w:tr>
        <w:trPr>
          <w:trHeight w:val="832" w:hRule="atLeast"/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Элла Георги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татистики в п. Орловском (по согласованию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дежда Семе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4 государственного учреждения Ростов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ов Рост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16 по Ростовской области ( по согласованию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юза работодателей Орловского района (по согласованию) </w:t>
            </w:r>
          </w:p>
        </w:tc>
      </w:tr>
      <w:tr>
        <w:trPr>
          <w:trHeight w:val="578" w:hRule="atLeast"/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right="-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Майорского сельского поселения, председатель районной профсоюзной организации работников АПК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Ири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нсионного фонда по Ростовской области в Орловском районе (по согласованию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Александ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экономической безопасности и противодействия коррупции отдела Министерства внутренних дел России по Орловскому району (по согласованию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директора государственного казенного учреждения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853" w:hRule="atLeast"/>
        </w:trPr>
        <w:tc>
          <w:tcPr>
            <w:tcW w:w="29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lang w:bidi="zxx"/>
        </w:rPr>
      </w:pPr>
      <w:r>
        <w:rPr>
          <w:sz w:val="28"/>
          <w:szCs w:val="28"/>
        </w:rPr>
        <w:t>Администрации Орловского района</w:t>
      </w:r>
      <w:r>
        <w:rPr>
          <w:rFonts w:cs="Tahoma"/>
          <w:kern w:val="2"/>
          <w:sz w:val="28"/>
          <w:szCs w:val="28"/>
          <w:lang w:bidi="zxx"/>
        </w:rPr>
        <w:tab/>
        <w:tab/>
        <w:t xml:space="preserve">         </w:t>
        <w:tab/>
        <w:tab/>
        <w:tab/>
        <w:tab/>
        <w:t>З. Н. Дегтярева</w:t>
      </w:r>
    </w:p>
    <w:p>
      <w:pPr>
        <w:pStyle w:val="Normal"/>
        <w:snapToGrid w:val="false"/>
        <w:spacing w:lineRule="atLeast" w:line="280"/>
        <w:jc w:val="both"/>
        <w:rPr>
          <w:rFonts w:cs="Tahoma"/>
          <w:kern w:val="2"/>
          <w:lang w:bidi="zxx"/>
        </w:rPr>
      </w:pPr>
      <w:r>
        <w:rPr>
          <w:kern w:val="2"/>
          <w:lang w:bidi="zxx"/>
        </w:rPr>
        <w:t xml:space="preserve">    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left="6237" w:firstLine="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2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2"/>
          <w:szCs w:val="28"/>
        </w:rPr>
      </w:pPr>
      <w:r>
        <w:rPr>
          <w:kern w:val="2"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378"/>
      </w:tblGrid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нк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рловского района, председатель Совета</w:t>
            </w:r>
          </w:p>
        </w:tc>
      </w:tr>
      <w:tr>
        <w:trPr>
          <w:trHeight w:val="820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, заместитель председателя Совета</w:t>
            </w:r>
          </w:p>
        </w:tc>
      </w:tr>
      <w:tr>
        <w:trPr>
          <w:trHeight w:val="327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чк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 первой категории отдела экономики и  прогнозирования Администрации Орловского района, секретарь Совет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</w:t>
            </w:r>
          </w:p>
        </w:tc>
      </w:tr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нк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Орловского райо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анислав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Орловского район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стра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спорта Орловского райо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циальным вопросам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 здравоохранения «Центральная районная больница» Орловского района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исенк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лена Виталь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КУ Ростовской области  «Центр занятости населения Орловского района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общественный представитель Уполномоченного по защите прав предпринимателей в Ростовской области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Светлан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имуществу Орловского райо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- заведующий сектором архитектуры и градостроительства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дина Марина Александр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а Анна Василь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ов Евгений Иосиф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я работодателей Орловского района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Хлебокомбинат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Рынок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рловского района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Орловского района                                        З.Н. Дегтярёв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3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ы по отбору претендентов на получение  субсидии на возмещение части затрат по организации собственного дел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57"/>
      </w:tblGrid>
      <w:tr>
        <w:trPr>
          <w:trHeight w:val="846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нко Геннадий Николаевич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ловского района, руководитель рабочей группы</w:t>
            </w:r>
          </w:p>
        </w:tc>
      </w:tr>
      <w:tr>
        <w:trPr>
          <w:trHeight w:val="1053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 заместитель председателя рабочей группы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чко Карина Викто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района, секретарь рабочей групп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а Елена Анатоль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финансовым отделом Администрации Орловского района</w:t>
            </w:r>
          </w:p>
        </w:tc>
      </w:tr>
      <w:tr>
        <w:trPr>
          <w:trHeight w:val="1148" w:hRule="atLeast"/>
        </w:trPr>
        <w:tc>
          <w:tcPr>
            <w:tcW w:w="2912" w:type="dxa"/>
            <w:tcBorders/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глова Кристина 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ельского хозяйства и охраны окружающей среды Администрации Орловского района</w:t>
            </w:r>
          </w:p>
        </w:tc>
      </w:tr>
      <w:tr>
        <w:trPr>
          <w:trHeight w:val="1122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государственного казенного учреждения 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856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бкина Лариса Алексе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редседатель сельскохозяйственного потребительского кредитного кооператива «Орловский» (по согласованию)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ндина Ма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генеральный директор ОАО «Хлебокомбинат» (по согласованию)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>Максименко Людмила    - ведущий специалист сектора правовой работы и</w:t>
      </w:r>
    </w:p>
    <w:p>
      <w:pPr>
        <w:pStyle w:val="ConsPlusNonformat"/>
        <w:widowControl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>Игоревна                           профилактики коррупционных и иных правонарушений</w:t>
      </w:r>
    </w:p>
    <w:p>
      <w:pPr>
        <w:pStyle w:val="ConsPlusNonformat"/>
        <w:widowControl/>
        <w:ind w:left="2977" w:hanging="2977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Орловского района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Орловского района                                               З.Н. Дегтярев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4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отбору претендентов на предоставление субсидий субъектам малого предпринимательства в приоритетных сферах деятель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57"/>
      </w:tblGrid>
      <w:tr>
        <w:trPr>
          <w:trHeight w:val="846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нко Геннадий Николаевич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ловского района, председатель комиссии</w:t>
            </w:r>
          </w:p>
        </w:tc>
      </w:tr>
      <w:tr>
        <w:trPr>
          <w:trHeight w:val="1053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 заместитель председателя комиссии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чко Карина Викто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района,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а Елена Анатоль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финансовым отделом Администрации Орловского района</w:t>
            </w:r>
          </w:p>
        </w:tc>
      </w:tr>
      <w:tr>
        <w:trPr>
          <w:trHeight w:val="1148" w:hRule="atLeast"/>
        </w:trPr>
        <w:tc>
          <w:tcPr>
            <w:tcW w:w="2912" w:type="dxa"/>
            <w:tcBorders/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глова Кристина 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ельского хозяйства и охраны окружающей среды Администрации Орловского района</w:t>
            </w:r>
          </w:p>
        </w:tc>
      </w:tr>
      <w:tr>
        <w:trPr>
          <w:trHeight w:val="1122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государственного казенного учреждения 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856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бкина Лариса Алексе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редседатель сельскохозяйственного потребительского кредитного кооператива «Орлов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ндина Марина Александ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генеральный директор ОАО «Хлебокомбина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>Максименко Людмила   - ведущий специалист сектора  правовой работы и</w:t>
      </w:r>
    </w:p>
    <w:p>
      <w:pPr>
        <w:pStyle w:val="ConsPlusNonformat"/>
        <w:widowControl/>
        <w:ind w:left="2977" w:hanging="297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на</w:t>
        <w:tab/>
        <w:t xml:space="preserve"> профилактики коррупционных и иных правонарушений Администрации Орл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spacing w:lineRule="atLeast" w:line="280"/>
        <w:ind w:left="2832" w:hanging="283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Орловского района                                               З.Н. Дегтярева</w:t>
      </w:r>
    </w:p>
    <w:p>
      <w:pPr>
        <w:pStyle w:val="Normal"/>
        <w:snapToGrid w:val="false"/>
        <w:spacing w:lineRule="atLeast" w:line="280"/>
        <w:ind w:left="2832" w:hanging="283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5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ссии по противодействию незаконному обороту промышленной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дукции на территории Орловского района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9"/>
        <w:gridCol w:w="6289"/>
      </w:tblGrid>
      <w:tr>
        <w:trPr>
          <w:trHeight w:val="655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нко Геннадий Николаевич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, председатель комиссии</w:t>
            </w:r>
          </w:p>
        </w:tc>
      </w:tr>
      <w:tr>
        <w:trPr>
          <w:trHeight w:val="967" w:hRule="atLeast"/>
        </w:trPr>
        <w:tc>
          <w:tcPr>
            <w:tcW w:w="332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т Олес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секретарь комиссии</w:t>
            </w:r>
          </w:p>
        </w:tc>
      </w:tr>
      <w:tr>
        <w:trPr>
          <w:trHeight w:val="967" w:hRule="atLeast"/>
        </w:trPr>
        <w:tc>
          <w:tcPr>
            <w:tcW w:w="9969" w:type="dxa"/>
            <w:gridSpan w:val="3"/>
            <w:tcBorders/>
            <w:tcMar>
              <w:bottom w:w="57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59"/>
              <w:gridCol w:w="6135"/>
            </w:tblGrid>
            <w:tr>
              <w:trPr>
                <w:trHeight w:val="967" w:hRule="atLeast"/>
              </w:trPr>
              <w:tc>
                <w:tcPr>
                  <w:tcW w:w="3259" w:type="dxa"/>
                  <w:tcBorders/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а Екатерина Дмитриевна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экономики и прогнозирования Администрации Орловского района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3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</w:tc>
      </w:tr>
      <w:tr>
        <w:trPr>
          <w:trHeight w:val="1081" w:hRule="atLeast"/>
        </w:trPr>
        <w:tc>
          <w:tcPr>
            <w:tcW w:w="332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ош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ловского филиала ГБУ РО «Ростовская обл СББЖ с ПО», главный ветеринарный врач района (по согласованию)</w:t>
            </w:r>
          </w:p>
        </w:tc>
      </w:tr>
      <w:tr>
        <w:trPr>
          <w:trHeight w:val="1920" w:hRule="atLeast"/>
        </w:trPr>
        <w:tc>
          <w:tcPr>
            <w:tcW w:w="332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лександ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«Главный государственный ветеринарный инспектор»  отдела государственной ветеринарной инспекции, ветеринарно-санитарной экспертизы и ветеринарного контроля Управления ветеринарии  Ростовской области (по согласованию)</w:t>
            </w:r>
          </w:p>
        </w:tc>
      </w:tr>
      <w:tr>
        <w:trPr>
          <w:trHeight w:val="1920" w:hRule="atLeast"/>
        </w:trPr>
        <w:tc>
          <w:tcPr>
            <w:tcW w:w="332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уненко 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отдела экономики и прогнозирования Администрации Орл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6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бочей группы по предоставлению в органы государственной статистики формы федерального государственного статистического наблюдения № 1-МО «Сведения об обеспеченности муниципальных образований объектами торговли и социальной сферы» 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йцева Екатери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митри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руководитель рабочей группы</w:t>
            </w:r>
          </w:p>
        </w:tc>
      </w:tr>
    </w:tbl>
    <w:p>
      <w:pPr>
        <w:pStyle w:val="Normal"/>
        <w:snapToGrid w:val="false"/>
        <w:spacing w:lineRule="atLeast" w:line="280"/>
        <w:ind w:left="2832" w:hanging="2832"/>
        <w:rPr/>
      </w:pPr>
      <w:r>
        <w:rPr/>
      </w:r>
    </w:p>
    <w:p>
      <w:pPr>
        <w:pStyle w:val="Normal"/>
        <w:snapToGrid w:val="false"/>
        <w:spacing w:lineRule="atLeast" w:line="280"/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/>
      </w:pPr>
      <w:r>
        <w:rPr/>
        <w:t>Члены группы: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92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ндарев Алексей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евич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чальник  отдела строительства и жилищно-коммунального хозяйства Администрации Орловского район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есуненко Елена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на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      района</w:t>
            </w:r>
          </w:p>
        </w:tc>
      </w:tr>
    </w:tbl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ячко Карина      </w:t>
        <w:tab/>
        <w:t xml:space="preserve">     - специалист первой категории  отдела экономики и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кторовна</w:t>
        <w:tab/>
        <w:t xml:space="preserve">       прогнозирования               Администрации Орловского       района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</w:rPr>
        <w:t>Администрации Орловского района</w:t>
      </w:r>
      <w:r>
        <w:rPr>
          <w:rFonts w:cs="Tahoma"/>
          <w:kern w:val="2"/>
          <w:sz w:val="28"/>
          <w:szCs w:val="28"/>
          <w:lang w:bidi="zxx"/>
        </w:rPr>
        <w:tab/>
        <w:tab/>
        <w:t xml:space="preserve">         </w:t>
        <w:tab/>
        <w:tab/>
        <w:tab/>
        <w:t>З. Н. Дегтярева</w:t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kern w:val="2"/>
          <w:sz w:val="28"/>
          <w:szCs w:val="28"/>
          <w:lang w:bidi="zxx"/>
        </w:rPr>
      </w:pPr>
      <w:r>
        <w:rPr>
          <w:b w:val="false"/>
          <w:kern w:val="2"/>
          <w:sz w:val="28"/>
          <w:szCs w:val="28"/>
          <w:lang w:bidi="zxx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7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по малому предпринимательству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46"/>
        <w:gridCol w:w="438"/>
        <w:gridCol w:w="6315"/>
        <w:gridCol w:w="19"/>
      </w:tblGrid>
      <w:tr>
        <w:trPr>
          <w:trHeight w:val="123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нко Юр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рловского райо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прогнозирования Администрации Орловского района, заместитель председателя Совета</w:t>
            </w:r>
          </w:p>
        </w:tc>
      </w:tr>
      <w:tr>
        <w:trPr>
          <w:trHeight w:val="61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 Карина Виктор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ономики и прогнозирования Администрации Орловского района, секретарь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2" w:type="dxa"/>
            <w:gridSpan w:val="4"/>
            <w:tcBorders/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>
          <w:trHeight w:val="164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охраны окружающей среды Администрации Ор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директора государственного казенного учреждения 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Лариса Алексее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хозяйственного потребительского кредитного кооператива «Орловский» (по согласованию)</w:t>
            </w:r>
          </w:p>
        </w:tc>
      </w:tr>
      <w:tr>
        <w:trPr>
          <w:trHeight w:val="82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ергей Василье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рловского района, индивидуальный предприниматель глава крестьянского (фермерского) хозяйства (по согласованию)</w:t>
            </w:r>
          </w:p>
        </w:tc>
      </w:tr>
      <w:tr>
        <w:trPr>
          <w:trHeight w:val="61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Ларис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азачий» ( по согласованию)</w:t>
            </w:r>
          </w:p>
        </w:tc>
      </w:tr>
      <w:tr>
        <w:trPr>
          <w:trHeight w:val="82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Сергей Николае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общественный председатель Уполномоченного   по защите прав предпринимателей по Ростовской области (по согласованию) </w:t>
            </w:r>
          </w:p>
        </w:tc>
      </w:tr>
      <w:tr>
        <w:trPr>
          <w:trHeight w:val="37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45" w:hanging="0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ind w:left="47" w:hanging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0022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napToGrid w:val="false"/>
              <w:spacing w:lineRule="atLeast" w:line="28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Администрации Орловского района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ab/>
              <w:tab/>
              <w:t xml:space="preserve">         </w:t>
              <w:tab/>
              <w:tab/>
              <w:tab/>
              <w:tab/>
              <w:t>З. Н. Дегтярева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8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йонной комиссии для проведения мониторинга ценовой ситуации на продовольственном рынке Орловского района 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йцева Екатери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митри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председатель районной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>
          <w:kern w:val="2"/>
          <w:sz w:val="28"/>
          <w:szCs w:val="28"/>
        </w:rPr>
        <w:t>Фесуненко Елена                -  специалист первой категории отдела экономики и</w:t>
      </w:r>
    </w:p>
    <w:p>
      <w:pPr>
        <w:pStyle w:val="Normal"/>
        <w:snapToGrid w:val="false"/>
        <w:spacing w:lineRule="atLeast" w:line="280"/>
        <w:ind w:left="3119" w:hanging="354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ладимировна                   прогнозирования Администрации Орловского  района, секретарь районной комиссии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группы: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92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отдела сельского хозяйства    и охраны окружающей среды Администрации Орловского район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Элл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чальник отдела Государственной статистики в п. Орловском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маздина Анна          - генеральный директор ОАО «Рынок» (по  согласованию) </w:t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асильевна      </w:t>
        <w:tab/>
        <w:t xml:space="preserve">         </w:t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</w:rPr>
        <w:t>Администрации Орловского района</w:t>
      </w:r>
      <w:r>
        <w:rPr>
          <w:rFonts w:cs="Tahoma"/>
          <w:kern w:val="2"/>
          <w:sz w:val="28"/>
          <w:szCs w:val="28"/>
          <w:lang w:bidi="zxx"/>
        </w:rPr>
        <w:tab/>
        <w:tab/>
        <w:t xml:space="preserve">         </w:t>
        <w:tab/>
        <w:tab/>
        <w:tab/>
        <w:t>З. Н. Дегтярева</w:t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9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миссии по контролю за организацией платных медицинских услуг на территории Орловского района 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йцева Екатери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митри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председатель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3540" w:hanging="3540"/>
        <w:rPr/>
      </w:pPr>
      <w:r>
        <w:rPr>
          <w:kern w:val="2"/>
          <w:sz w:val="28"/>
          <w:szCs w:val="28"/>
        </w:rPr>
        <w:t>Фесуненко Елена                -  специалист первой категории отдела экономики и</w:t>
      </w:r>
    </w:p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>
          <w:kern w:val="2"/>
          <w:sz w:val="28"/>
          <w:szCs w:val="28"/>
        </w:rPr>
        <w:t>Владимировна                    прогнозирования Администрации Орловского  района,</w:t>
      </w:r>
    </w:p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секретарь комиссии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92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неева Наталия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врач МБУ здравоохранения «Центральная районная больница» Орловского района (по согласованию)</w:t>
            </w:r>
          </w:p>
        </w:tc>
      </w:tr>
    </w:tbl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вицкая Нина                  - заместитель главного врача по поликлинике МБУ  </w:t>
      </w:r>
    </w:p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андровна     </w:t>
        <w:tab/>
        <w:t xml:space="preserve">      здравоохранения «Центральная районная больница»                       </w:t>
      </w:r>
    </w:p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Орловского района  (по согласованию)   </w:t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-142" w:hanging="0"/>
        <w:jc w:val="both"/>
        <w:rPr/>
      </w:pPr>
      <w:r>
        <w:rPr>
          <w:sz w:val="28"/>
          <w:szCs w:val="28"/>
        </w:rPr>
        <w:t>Администрации Орловского района</w:t>
      </w:r>
      <w:r>
        <w:rPr>
          <w:rFonts w:cs="Tahoma"/>
          <w:kern w:val="2"/>
          <w:sz w:val="28"/>
          <w:szCs w:val="28"/>
          <w:lang w:bidi="zxx"/>
        </w:rPr>
        <w:tab/>
        <w:tab/>
        <w:t xml:space="preserve">         </w:t>
        <w:tab/>
        <w:tab/>
        <w:tab/>
        <w:tab/>
        <w:t>З. Н. Дегтярева</w:t>
      </w:r>
    </w:p>
    <w:p>
      <w:pPr>
        <w:pStyle w:val="Normal"/>
        <w:snapToGrid w:val="false"/>
        <w:spacing w:lineRule="atLeast" w:line="280"/>
        <w:ind w:left="-142" w:hanging="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ind w:left="-142" w:hanging="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ind w:left="-142" w:hanging="0"/>
        <w:jc w:val="both"/>
        <w:rPr/>
      </w:pPr>
      <w:r>
        <w:rPr/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0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8 № 329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чей группы по проведению аудита платежей граждан 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за жилищно-коммунальные услуги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9"/>
        <w:gridCol w:w="6289"/>
      </w:tblGrid>
      <w:tr>
        <w:trPr>
          <w:trHeight w:val="655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Александр Валентинович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, руководитель рабочей группы</w:t>
            </w:r>
          </w:p>
        </w:tc>
      </w:tr>
      <w:tr>
        <w:trPr>
          <w:trHeight w:val="967" w:hRule="atLeast"/>
        </w:trPr>
        <w:tc>
          <w:tcPr>
            <w:tcW w:w="332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уненко 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ономики и прогнозирования Администрации Орловского района, секретарь рабочей группы</w:t>
            </w:r>
          </w:p>
        </w:tc>
      </w:tr>
      <w:tr>
        <w:trPr>
          <w:trHeight w:val="967" w:hRule="atLeast"/>
        </w:trPr>
        <w:tc>
          <w:tcPr>
            <w:tcW w:w="9969" w:type="dxa"/>
            <w:gridSpan w:val="3"/>
            <w:tcBorders/>
            <w:tcMar>
              <w:bottom w:w="57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59"/>
              <w:gridCol w:w="6135"/>
            </w:tblGrid>
            <w:tr>
              <w:trPr>
                <w:trHeight w:val="967" w:hRule="atLeast"/>
              </w:trPr>
              <w:tc>
                <w:tcPr>
                  <w:tcW w:w="3259" w:type="dxa"/>
                  <w:tcBorders/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а Екатерина Дмитриевна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экономики и прогнозирования Администрации Орловского района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3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Алексей Сергеевич</w:t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чальник отдела строительства и жилищно-коммунального хозяйства Администрации Орловского района</w:t>
            </w:r>
          </w:p>
        </w:tc>
      </w:tr>
      <w:tr>
        <w:trPr>
          <w:trHeight w:val="1607" w:hRule="atLeast"/>
        </w:trPr>
        <w:tc>
          <w:tcPr>
            <w:tcW w:w="332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кало Владимир Никола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аталия Станиславовна</w:t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Служба заказчик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социальной защиты населения Орловского района </w:t>
            </w:r>
          </w:p>
        </w:tc>
      </w:tr>
      <w:tr>
        <w:trPr>
          <w:trHeight w:val="1920" w:hRule="atLeast"/>
        </w:trPr>
        <w:tc>
          <w:tcPr>
            <w:tcW w:w="332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969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ConsPlusNonformat"/>
              <w:widowControl/>
              <w:snapToGrid w:val="false"/>
              <w:spacing w:lineRule="atLeast" w:line="28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Администрации Орловского района</w:t>
              <w:tab/>
              <w:tab/>
              <w:tab/>
              <w:tab/>
              <w:t xml:space="preserve">                     З.Н. Дегтяре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sectPr>
      <w:type w:val="nextPage"/>
      <w:pgSz w:w="11906" w:h="16838"/>
      <w:pgMar w:left="1134" w:right="852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 Знак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629"/>
      <w:ind w:left="0" w:right="0" w:hanging="340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8:00Z</dcterms:created>
  <dc:creator>User</dc:creator>
  <dc:description/>
  <cp:keywords/>
  <dc:language>en-US</dc:language>
  <cp:lastModifiedBy>user</cp:lastModifiedBy>
  <cp:lastPrinted>2018-05-29T10:28:00Z</cp:lastPrinted>
  <dcterms:modified xsi:type="dcterms:W3CDTF">2022-11-02T12:08:00Z</dcterms:modified>
  <cp:revision>2</cp:revision>
  <dc:subject/>
  <dc:title>ПОСТАНОВЛЕНИЕ</dc:title>
</cp:coreProperties>
</file>