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3.09.2019</w:t>
        <w:tab/>
        <w:tab/>
        <w:tab/>
        <w:tab/>
        <w:tab/>
        <w:t>№ 642</w:t>
        <w:tab/>
        <w:tab/>
        <w:tab/>
        <w:t>п. Орловский</w:t>
      </w:r>
    </w:p>
    <w:p>
      <w:pPr>
        <w:pStyle w:val="ConsPlusTitle"/>
        <w:widowControl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/>
          <w:b w:val="false"/>
          <w:sz w:val="28"/>
          <w:szCs w:val="28"/>
          <w:lang w:eastAsia="zh-CN"/>
        </w:rPr>
      </w:r>
    </w:p>
    <w:p>
      <w:pPr>
        <w:pStyle w:val="ConsPlusTitle"/>
        <w:widowControl/>
        <w:ind w:right="4536" w:hanging="0"/>
        <w:jc w:val="both"/>
        <w:rPr>
          <w:color w:val="000000"/>
          <w:sz w:val="18"/>
          <w:szCs w:val="18"/>
        </w:rPr>
      </w:pPr>
      <w:r>
        <w:rPr>
          <w:b w:val="false"/>
          <w:sz w:val="28"/>
          <w:szCs w:val="28"/>
        </w:rPr>
        <w:t>О внесении изменений в некоторые нормативно - правовые акты Администрации Орловского района</w:t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В связи с кадровыми изменениями аппарата Администрации Орловского  района ,</w:t>
      </w:r>
      <w:r>
        <w:rPr/>
        <w:t xml:space="preserve"> </w:t>
      </w:r>
      <w:r>
        <w:rPr>
          <w:b w:val="false"/>
          <w:sz w:val="28"/>
          <w:szCs w:val="28"/>
        </w:rPr>
        <w:t xml:space="preserve">Администрация  Орловского  района  </w:t>
      </w:r>
      <w:r>
        <w:rPr>
          <w:sz w:val="28"/>
          <w:szCs w:val="28"/>
        </w:rPr>
        <w:t xml:space="preserve">п о с т а н о в л я е т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изменения в постановление Администрации Орловского района от 13.10.2017 № 684 «О Совете по развитию конкуренции при главе Администрации Орловского района» изложив приложение № 2 к постановлению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Орловского района от 29.12.2017 № 978 «О создании Совета по малому предпринимательству при главе Администрации Орловского района» изложив приложение №2 к постановлению в новой редакции, согласно приложению № 2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рловского района от 29.12.2017 № 976 «О создании Совета по инвестициям при главе Администрации Орловского района», изложив приложение № 1 к постановлению в новой редакции, согласно приложению № 3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остановление Администрации Орловского района от 27.02.2012 № 143 «О районной межведомственной комиссии по охране труда», изложив приложение № 2 к постановлению в новой редакции, согласно приложению №4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остановление Администрации Орловского района от 27.02.2012 № 147 «О создании районной трехсторонней комиссии по регулированию социально-трудовых отношений», изложив приложение к постановлению в новой редакции, согласно приложению № 5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изменения в постановление Администрации Орловского района от 27.02.2012 № 144 «О районной межведомственной комиссии по социально-демографическим вопросам», изложив приложение № 2 к постановлению в новой редакции, согласно приложению № 6 к настоящему постановлению.</w:t>
      </w:r>
    </w:p>
    <w:p>
      <w:pPr>
        <w:pStyle w:val="Style17"/>
        <w:autoSpaceDE w:val="false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 постановление Администрации Орловского района от 12.04.2017 № 226 «О районной межведомственной комиссии по обеспечению своевременной выплаты заработной платы и координации деятельности по снижению неформальной занятости», изложив приложение № 2 к постановлению в новой редакции, согласно приложению № 7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 Внести изменения в постановление Администрации Орловского района от 21.03.2012 № 215 «О районной межведомственной комиссии по снижению административных барьеров» изложив приложение №2 к постановлению в новой редакции, согласно приложению № 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нести изменения в постановление Администрации Орловского района от 30.03.2012 № 242 « О создании Координационного Совета по вопросам собираемости налогов и других обязательных платежей» изложив приложение  к постановлению в новой редакции, согласно приложению № 9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ести изменения в постановление Администрации Орловского района от 08.05.2018 № 283 « О межведомственной комиссии по защите прав потребителей в Орловском районе» изложив приложение № 2 к постановлению в новой редакции, согласно приложению № 10 к настоящему постановлению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1. Внести изменения в постановление Администрации Орловского района от 04.05.2017 № 274 «О порядке использования средств местного бюджета на предоставление субсидий начинающим предпринимателям на возмещение части затрат по организации собственного дела» дополнив постановление приложением № 2, согласно приложению № 11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2. Контроль за выполнением постановления возложить на управляющего делами Администрации Орловского района Дегтяреву З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6"/>
        <w:gridCol w:w="6378"/>
      </w:tblGrid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енк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рловского района, председатель Совета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, заместитель председателя Совета</w:t>
            </w:r>
          </w:p>
        </w:tc>
      </w:tr>
      <w:tr>
        <w:trPr>
          <w:trHeight w:val="327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ова Татья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ециалист первой категории отдела экономики и  прогнозирования Администрации Орловского района, секретарь Совета</w:t>
            </w:r>
          </w:p>
          <w:p>
            <w:pPr>
              <w:pStyle w:val="Default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нк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аро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Орловского района </w:t>
            </w:r>
          </w:p>
        </w:tc>
      </w:tr>
      <w:tr>
        <w:trPr>
          <w:trHeight w:val="678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Станислав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Орловского район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стра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спорта Орловского района </w:t>
            </w:r>
          </w:p>
        </w:tc>
      </w:tr>
      <w:tr>
        <w:trPr>
          <w:trHeight w:val="689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социальным вопросам Администрации Орловского района</w:t>
            </w:r>
          </w:p>
        </w:tc>
      </w:tr>
      <w:tr>
        <w:trPr>
          <w:trHeight w:val="692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вано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 здравоохранения «Центральная районная больница» Орловского района (по согласованию)</w:t>
            </w:r>
          </w:p>
        </w:tc>
      </w:tr>
      <w:tr>
        <w:trPr>
          <w:trHeight w:val="692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нисенк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лена Виталь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КУ Ростовской области  «Центр занятости населения Орловского района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Ростовской области (по согласованию)</w:t>
            </w:r>
          </w:p>
        </w:tc>
      </w:tr>
      <w:tr>
        <w:trPr>
          <w:trHeight w:val="712" w:hRule="atLeast"/>
        </w:trPr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Светлан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Александр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имуществу Орловского района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Орловского района</w:t>
            </w:r>
          </w:p>
        </w:tc>
      </w:tr>
      <w:tr>
        <w:trPr>
          <w:trHeight w:val="834" w:hRule="atLeast"/>
        </w:trPr>
        <w:tc>
          <w:tcPr>
            <w:tcW w:w="311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ина Марина Александро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а Анна Васильев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ызов Евгений Иосиф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42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работодателей Орловского район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Хлебокомбинат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Рынок»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рловского район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дминистрации Орловского района                                        З.Н. Дегтяр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едпринимательству пр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6"/>
        <w:gridCol w:w="6336"/>
      </w:tblGrid>
      <w:tr>
        <w:trPr>
          <w:trHeight w:val="123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Геннад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рловского район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Ростовской области, заместитель председателя Совета (по согласованию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ова Татьяна Владимир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ономики и прогнозирования Администрации Орловского район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2" w:type="dxa"/>
            <w:gridSpan w:val="3"/>
            <w:tcBorders/>
            <w:tcMar>
              <w:top w:w="113" w:type="dxa"/>
              <w:left w:w="28" w:type="dxa"/>
              <w:bottom w:w="113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государственного казенного учреждения 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Лариса Алексе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льскохозяйственного потребительского кредитного кооператива «Орловский» (по согласованию)</w:t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Сергей Васильевич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Орловского района, индивидуальный предприниматель глава крестьянского (фермерского) хозяйства (по согласованию)</w:t>
            </w:r>
          </w:p>
        </w:tc>
      </w:tr>
      <w:tr>
        <w:trPr>
          <w:trHeight w:val="61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Лариса Ивано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азачий» ( по согласованию)</w:t>
            </w:r>
          </w:p>
        </w:tc>
      </w:tr>
      <w:tr>
        <w:trPr>
          <w:trHeight w:val="82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Светлана Василь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войнянского потребительского общества (по согласованию) </w:t>
            </w:r>
          </w:p>
        </w:tc>
      </w:tr>
      <w:tr>
        <w:trPr>
          <w:trHeight w:val="37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napToGrid w:val="false"/>
              <w:ind w:right="-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вазар», председатель Союза работодателей Орловского района (по согласованию)</w:t>
            </w:r>
          </w:p>
        </w:tc>
      </w:tr>
      <w:tr>
        <w:trPr>
          <w:trHeight w:val="40" w:hRule="atLeast"/>
          <w:cantSplit w:val="true"/>
        </w:trPr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napToGrid w:val="false"/>
              <w:spacing w:lineRule="atLeast" w:line="28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Орловского района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ab/>
              <w:tab/>
              <w:tab/>
              <w:tab/>
              <w:t>З. Н. Дегтярева</w:t>
            </w:r>
          </w:p>
        </w:tc>
      </w:tr>
      <w:tr>
        <w:trPr>
          <w:trHeight w:val="40" w:hRule="atLeast"/>
          <w:cantSplit w:val="true"/>
        </w:trPr>
        <w:tc>
          <w:tcPr>
            <w:tcW w:w="10022" w:type="dxa"/>
            <w:gridSpan w:val="3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>Приложение №3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по инвестициям при главе Администрации Орловского района</w:t>
      </w:r>
    </w:p>
    <w:p>
      <w:pPr>
        <w:pStyle w:val="Normal"/>
        <w:snapToGrid w:val="false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ренко Юрий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алицын Александр Валентинович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глава Администрации Орловского района, председатель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  <w:t xml:space="preserve">-  </w:t>
            </w:r>
            <w:r>
              <w:rPr>
                <w:kern w:val="2"/>
                <w:sz w:val="28"/>
                <w:szCs w:val="28"/>
              </w:rPr>
              <w:t>заместитель главы Администрации Орловского    района, заместитель председателя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   района, заместитель председателя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носова Татьяна Владимиро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Совета</w:t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ремеенко Геннадий Николаевич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райо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Александровна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Орловского района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нисенко Елена Витальевна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ind w:left="2977" w:hanging="297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ерасимова Элла             - начальник отдела Государственной статистики в п. </w:t>
      </w:r>
    </w:p>
    <w:p>
      <w:pPr>
        <w:pStyle w:val="Normal"/>
        <w:snapToGrid w:val="false"/>
        <w:spacing w:lineRule="atLeast" w:line="280"/>
        <w:ind w:left="3540" w:hanging="3540"/>
        <w:jc w:val="both"/>
        <w:rPr/>
      </w:pPr>
      <w:r>
        <w:rPr>
          <w:kern w:val="2"/>
          <w:sz w:val="28"/>
          <w:szCs w:val="28"/>
        </w:rPr>
        <w:t xml:space="preserve">Георгиевна                       Орловский  (по согласованию)         </w:t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ab/>
        <w:tab/>
        <w:t>З.Н. Дегтярева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4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ой межведомственной комиссии по охране труда </w:t>
      </w:r>
    </w:p>
    <w:p>
      <w:pPr>
        <w:pStyle w:val="Normal"/>
        <w:ind w:left="2832" w:hanging="283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2"/>
      </w:tblGrid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, председатель комиссии</w:t>
            </w:r>
          </w:p>
        </w:tc>
      </w:tr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Евг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ения надзорной деятельности по Орловскому району УНД и ПР Главного управления МЧС России по Ростовской области 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91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патин Дмитрий Владими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иректор филиала № 14 государственного учреждения – Ростов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сельского хозяйства и охраны окружающей среды Администрации Орловского района</w:t>
            </w:r>
          </w:p>
        </w:tc>
      </w:tr>
      <w:tr>
        <w:trPr>
          <w:trHeight w:val="1124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анасенко И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председатель Координационного совета – представитель Федерации Профсоюзов Ростовской области в Орловском районе (по согласованию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Союза работодателей Орловского района (по согласованию)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rFonts w:eastAsia="Calibri"/>
          <w:kern w:val="2"/>
          <w:sz w:val="28"/>
          <w:szCs w:val="28"/>
        </w:rPr>
        <w:tab/>
        <w:tab/>
        <w:tab/>
        <w:tab/>
        <w:t>З.Н. Дегтярева</w:t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5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ной трехсторонней комисс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Администрации Орловского райо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3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07"/>
        <w:gridCol w:w="6547"/>
      </w:tblGrid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Орлов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ельского хозяйства и охраны окружающей среды Администрации Ор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калова Людмила Игоревн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работы и профилактики коррупционных и иных правонарушений Администрации Орловского района</w:t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 районного Совета профессиональных союз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8"/>
        <w:gridCol w:w="6095"/>
      </w:tblGrid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асенко Ирина Николаев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ординационного совета – представитель Федерации Профсоюзов Ростовской области в Орловском районе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ннонченко Виктор Иванович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й организации ОАО «Корммаш»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робкина Екатерина Анатольевна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профсоюзного комитета МБУ здравоохранения «Центральная районная больница» Орлов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т Союза работодателей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28"/>
        <w:gridCol w:w="6095"/>
      </w:tblGrid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юза работодателей Орловского района, координатор от работодателей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дина Марина Александро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 ОАО «Хлебокомбинат»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нко Светлана Василь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Двойнянского потребительского обществ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ов Александр Евген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рестьянского (фермерского) хозяйства</w:t>
            </w:r>
            <w:r>
              <w:rPr>
                <w:sz w:val="28"/>
                <w:szCs w:val="28"/>
              </w:rPr>
              <w:t xml:space="preserve"> (по согласованию) 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rFonts w:eastAsia="Calibri"/>
          <w:kern w:val="2"/>
          <w:sz w:val="28"/>
          <w:szCs w:val="28"/>
        </w:rPr>
        <w:tab/>
        <w:tab/>
        <w:tab/>
        <w:tab/>
        <w:t>З. Н. Дегтярева</w:t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7"/>
        <w:ind w:left="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6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rFonts w:ascii="Calibri" w:hAnsi="Calibri" w:cs="Calibri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ной межведомственной комисси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циально-демографическим вопроса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052"/>
      </w:tblGrid>
      <w:tr>
        <w:trPr>
          <w:trHeight w:val="846" w:hRule="atLeast"/>
        </w:trPr>
        <w:tc>
          <w:tcPr>
            <w:tcW w:w="29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left="5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Администрации Орловского район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ответственный секретарь комисс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7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асенко Ирина Николаевна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ординационного совета – представитель Федерации Профсоюзов Ростовской области в Орловском районе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еева Наталия Иван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лавный врач МБУ здравоохранения «Центральная районная больница» Орловского район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ела сельского хозяйства и охраны окружающей среды Администрации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а Государственной статистики в п. Орловском (по согласованию)</w:t>
            </w:r>
          </w:p>
        </w:tc>
      </w:tr>
      <w:tr>
        <w:trPr>
          <w:trHeight w:val="567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стратов Виктор Викто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чальник Управления культуры и спорта Орлов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патин Дмитрий Владимирович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иректор филиала № 14 Государственного учреждения  Ростов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стоварова Светлана Виктор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 Управления образования Орловского района</w:t>
            </w:r>
          </w:p>
        </w:tc>
      </w:tr>
      <w:tr>
        <w:trPr>
          <w:trHeight w:val="1122" w:hRule="atLeast"/>
        </w:trPr>
        <w:tc>
          <w:tcPr>
            <w:tcW w:w="29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 Наталия Станиславовна</w:t>
            </w:r>
          </w:p>
        </w:tc>
        <w:tc>
          <w:tcPr>
            <w:tcW w:w="70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ой защиты населения Орловского района </w:t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ab/>
        <w:tab/>
      </w:r>
      <w:r>
        <w:rPr>
          <w:rFonts w:eastAsia="Calibri"/>
          <w:kern w:val="2"/>
          <w:sz w:val="28"/>
          <w:szCs w:val="28"/>
        </w:rPr>
        <w:t>З.Н. Дегтярева</w:t>
      </w:r>
    </w:p>
    <w:p>
      <w:pPr>
        <w:pStyle w:val="Normal"/>
        <w:autoSpaceDE w:val="false"/>
        <w:ind w:left="623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7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rFonts w:eastAsia="Calibri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right="567" w:hanging="0"/>
        <w:jc w:val="center"/>
        <w:rPr>
          <w:sz w:val="16"/>
          <w:szCs w:val="16"/>
        </w:rPr>
      </w:pPr>
      <w:r>
        <w:rPr>
          <w:sz w:val="28"/>
          <w:szCs w:val="28"/>
        </w:rPr>
        <w:t>районной межведомственной комиссии по обеспечению своевременной выплаты заработной платы и координации деятельности по снижению неформальной занятости</w:t>
      </w:r>
    </w:p>
    <w:p>
      <w:pPr>
        <w:pStyle w:val="Normal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06"/>
        <w:gridCol w:w="442"/>
        <w:gridCol w:w="6335"/>
        <w:gridCol w:w="34"/>
        <w:gridCol w:w="20"/>
        <w:gridCol w:w="34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Орловского района, председател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секретарь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й межведомственной комиссии: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глова Кристина Владимиро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Орлов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Чекалова Людмила Игор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работы и профилактики коррупционных и иных правонарушений Администрации Орлов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Элла Георг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татистики в п. Орловском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Дмитрий Владими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14 государственного учреждения  Ростовского регионального отделения Фонда социального страхования Российской Федерации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Наталья Георги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работодателей Орловского района, координатор от работодателей</w:t>
              <w:br/>
              <w:t>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осударственного казенного учреждения Ростовской области «Центр занятости населения Орловского района» (по согласованию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чиков Ростислав Борисович</w:t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енсионного фонда по Ростовской области в Орловском районе (по согласованию)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чальник межрайонной ИФНС России № 16 по      Рост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jc w:val="both"/>
        <w:rPr>
          <w:sz w:val="22"/>
          <w:szCs w:val="22"/>
        </w:rPr>
      </w:pPr>
      <w:r>
        <w:rPr>
          <w:sz w:val="28"/>
          <w:szCs w:val="28"/>
        </w:rPr>
        <w:t>Администрации Орловского района</w:t>
      </w:r>
      <w:r>
        <w:rPr>
          <w:kern w:val="2"/>
          <w:sz w:val="28"/>
          <w:szCs w:val="28"/>
        </w:rPr>
        <w:tab/>
        <w:tab/>
        <w:tab/>
        <w:tab/>
        <w:t>З.Н. Дегтяре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районной </w:t>
      </w:r>
    </w:p>
    <w:p>
      <w:pPr>
        <w:pStyle w:val="Normal"/>
        <w:snapToGrid w:val="false"/>
        <w:spacing w:lineRule="atLeast" w:line="280"/>
        <w:ind w:left="2832" w:hanging="2832"/>
        <w:jc w:val="center"/>
        <w:rPr/>
      </w:pPr>
      <w:r>
        <w:rPr>
          <w:kern w:val="2"/>
          <w:sz w:val="28"/>
          <w:szCs w:val="28"/>
        </w:rPr>
        <w:t>межведомственной комиссии по снижению административных барьеров</w:t>
      </w:r>
    </w:p>
    <w:tbl>
      <w:tblPr>
        <w:tblW w:w="99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818"/>
        <w:gridCol w:w="133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йцева Екатерина Дмитриевна  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, председатель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отдела экономики и прогнозирования Администрации Орловского района, заместитель председателя комиссии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napToGrid w:val="false"/>
              <w:spacing w:lineRule="atLeas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ирносова Татьяна Владимиро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комисси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тонина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на                            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Юрий Александрович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внутренних дел России по Орловскому району (по согласованию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Евг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 отделения надзорной деятельности по Орловскому району  УНД и ПР Главного управления МЧС России по Ростовской области (по согласованию)</w:t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Геннадий Владимирович</w:t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й представитель Уполномоченного по защите прав предпринимателей в Ростовской области (по согласованию)</w:t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ind w:left="2977" w:hanging="2977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2832" w:hanging="2832"/>
        <w:rPr>
          <w:sz w:val="22"/>
          <w:szCs w:val="22"/>
        </w:rPr>
      </w:pPr>
      <w:r>
        <w:rPr>
          <w:kern w:val="2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9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собираемости налогов и других обязательных платежей</w:t>
      </w:r>
    </w:p>
    <w:p>
      <w:pPr>
        <w:pStyle w:val="Normal"/>
        <w:snapToGrid w:val="false"/>
        <w:spacing w:lineRule="atLeast" w:line="280"/>
        <w:ind w:left="2832" w:hanging="28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21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ренко Юрий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а Наталья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хайло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Орловского района, председатель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района, заместитель председателя Совета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0"/>
        <w:ind w:left="3540" w:hanging="3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ячина Елена                -  заведующий финансовым отделом Администрации</w:t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тольевна                    Орловского  района, секретарь Совета</w:t>
      </w:r>
    </w:p>
    <w:p>
      <w:pPr>
        <w:pStyle w:val="Normal"/>
        <w:snapToGrid w:val="false"/>
        <w:spacing w:lineRule="atLeast" w:line="280"/>
        <w:ind w:left="3540" w:hanging="3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/>
      </w:pPr>
      <w:r>
        <w:rPr>
          <w:kern w:val="2"/>
          <w:sz w:val="28"/>
          <w:szCs w:val="28"/>
        </w:rPr>
        <w:t>Члены Совета: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926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йцева Екатери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митриевна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ведующий отделом экономики и прогнозирования Администрации Орловского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ремеенко Геннадий 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лаевич</w:t>
            </w:r>
          </w:p>
          <w:p>
            <w:pPr>
              <w:pStyle w:val="Normal"/>
              <w:snapToGrid w:val="false"/>
              <w:spacing w:lineRule="atLeast" w:line="280"/>
              <w:ind w:left="3540" w:hanging="3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kern w:val="2"/>
                <w:sz w:val="28"/>
                <w:szCs w:val="28"/>
              </w:rPr>
              <w:t>- заместитель главы Администрации Орловского района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Долженко Юрий            -  </w:t>
      </w:r>
      <w:r>
        <w:rPr>
          <w:sz w:val="28"/>
          <w:szCs w:val="28"/>
        </w:rPr>
        <w:t xml:space="preserve">начальник отдела Министерства внутренних дел </w:t>
      </w:r>
      <w:r>
        <w:rPr>
          <w:kern w:val="2"/>
          <w:sz w:val="28"/>
          <w:szCs w:val="28"/>
        </w:rPr>
        <w:t xml:space="preserve">Александрович     </w:t>
        <w:tab/>
        <w:t xml:space="preserve">   </w:t>
      </w:r>
      <w:r>
        <w:rPr>
          <w:sz w:val="28"/>
          <w:szCs w:val="28"/>
        </w:rPr>
        <w:t>России по Орловскому району (по согласованию)</w:t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Богданчиков Ростислав   - </w:t>
      </w:r>
      <w:r>
        <w:rPr>
          <w:spacing w:val="-4"/>
          <w:sz w:val="28"/>
          <w:szCs w:val="28"/>
        </w:rPr>
        <w:t xml:space="preserve">начальник межрайонной ИФНС России № 16 по      </w:t>
      </w:r>
    </w:p>
    <w:p>
      <w:pPr>
        <w:pStyle w:val="Normal"/>
        <w:snapToGrid w:val="false"/>
        <w:spacing w:lineRule="atLeast" w:line="280"/>
        <w:rPr/>
      </w:pPr>
      <w:r>
        <w:rPr>
          <w:sz w:val="28"/>
          <w:szCs w:val="28"/>
        </w:rPr>
        <w:t xml:space="preserve">Борисович                          </w:t>
      </w:r>
      <w:r>
        <w:rPr>
          <w:spacing w:val="-4"/>
          <w:sz w:val="28"/>
          <w:szCs w:val="28"/>
        </w:rPr>
        <w:t>Ростовской области (по согласованию)</w:t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митренко Николай        - старший судебный пристав Орловского района</w:t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иколаевич                       (по согласованию)</w:t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ова Людмила         -  ведущий специалист сектора правовой работы 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евна                         профилактики коррупционных и иных правонарушений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щенко Светлана           - председатель Комитета по имуществу Орло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                района</w:t>
      </w:r>
    </w:p>
    <w:p>
      <w:pPr>
        <w:pStyle w:val="Normal"/>
        <w:snapToGrid w:val="false"/>
        <w:spacing w:lineRule="atLeast" w: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napToGrid w:val="false"/>
        <w:spacing w:lineRule="atLeast" w:line="280"/>
        <w:ind w:left="-142" w:hanging="0"/>
        <w:jc w:val="both"/>
        <w:rPr/>
      </w:pPr>
      <w:r>
        <w:rPr>
          <w:sz w:val="28"/>
          <w:szCs w:val="28"/>
        </w:rPr>
        <w:t>Администрации Орловского района</w:t>
      </w:r>
      <w:r>
        <w:rPr>
          <w:rFonts w:cs="Tahoma"/>
          <w:kern w:val="2"/>
          <w:sz w:val="28"/>
          <w:szCs w:val="28"/>
          <w:lang w:bidi="zxx"/>
        </w:rPr>
        <w:tab/>
        <w:tab/>
        <w:t xml:space="preserve">         </w:t>
        <w:tab/>
        <w:tab/>
        <w:tab/>
        <w:t>З. Н. Дегтярева</w:t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0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snapToGrid w:val="false"/>
        <w:spacing w:lineRule="atLeast" w:line="280"/>
        <w:ind w:left="3540" w:hanging="3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ведомственной комиссии по защите прав потребителей в Орловском районе</w:t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80"/>
        <w:ind w:left="2832" w:hanging="28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65"/>
        <w:gridCol w:w="6392"/>
      </w:tblGrid>
      <w:tr>
        <w:trPr>
          <w:trHeight w:val="613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катерин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ченко Ксения Сергеевна</w:t>
            </w:r>
          </w:p>
        </w:tc>
        <w:tc>
          <w:tcPr>
            <w:tcW w:w="36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прогнозирования Администрации Орловского района, председатель межведомственной комиссии</w:t>
            </w:r>
          </w:p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заместитель председателя межведомственной комиссии</w:t>
            </w:r>
          </w:p>
        </w:tc>
      </w:tr>
      <w:tr>
        <w:trPr>
          <w:trHeight w:val="906" w:hRule="atLeast"/>
        </w:trPr>
        <w:tc>
          <w:tcPr>
            <w:tcW w:w="3375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т Олеся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6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прогнозирования Администрации Орловского района, секретарь межведомственной комиссии</w:t>
            </w:r>
          </w:p>
        </w:tc>
      </w:tr>
      <w:tr>
        <w:trPr>
          <w:trHeight w:val="906" w:hRule="atLeast"/>
        </w:trPr>
        <w:tc>
          <w:tcPr>
            <w:tcW w:w="10132" w:type="dxa"/>
            <w:gridSpan w:val="3"/>
            <w:tcBorders/>
            <w:tcMar>
              <w:bottom w:w="57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  <w:gridCol w:w="365"/>
              <w:gridCol w:w="6236"/>
            </w:tblGrid>
            <w:tr>
              <w:trPr>
                <w:trHeight w:val="906" w:hRule="atLeast"/>
              </w:trPr>
              <w:tc>
                <w:tcPr>
                  <w:tcW w:w="3313" w:type="dxa"/>
                  <w:tcBorders/>
                </w:tcPr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иченко Ксения Сергеевна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ев Алексей Сергеевич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неева Наталия Ивановна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стратов Виктор Викторович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стоварова Светлана Викторовна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отдела экономики и прогнозирования Администрации Орл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троительства и жилищно-коммунального хозяйства Администрации Орл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МБУ здравоохранения «Центральная районная больница» Орл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культуры и спорта Орл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образования Орло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315" w:leader="none"/>
              </w:tabs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33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Антонина Васильевна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Ростовской области в Сальском, Целинском, Песчанокопском, Егорлыкском, Орловском, Пролетарском (с) районах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37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н Максим Алексеевич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илиала ФБУ здравоохранения «Центр гигиены и эпидемиологии в Ростовской области» в г. Сальске (по согласованию)</w:t>
            </w:r>
          </w:p>
        </w:tc>
      </w:tr>
      <w:tr>
        <w:trPr>
          <w:trHeight w:val="121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ина Марина Александровна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9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Хлебокомбинат»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1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left="6237" w:firstLine="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</w:t>
      </w:r>
    </w:p>
    <w:p>
      <w:pPr>
        <w:pStyle w:val="ConsPlusTitle"/>
        <w:widowControl/>
        <w:ind w:left="6237" w:firstLine="6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03.09.2019 № 6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80"/>
        <w:jc w:val="both"/>
        <w:rPr>
          <w:rFonts w:cs="Tahoma"/>
          <w:kern w:val="2"/>
          <w:lang w:bidi="zxx"/>
        </w:rPr>
      </w:pPr>
      <w:r>
        <w:rPr>
          <w:kern w:val="2"/>
          <w:lang w:bidi="zxx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ей группы по отбору претендентов на получение  субсидии на возмещение части затрат по организации собственного дел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57"/>
      </w:tblGrid>
      <w:tr>
        <w:trPr>
          <w:trHeight w:val="84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нко Геннадий Николаевич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Орловского района, руководитель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Екатерина Дмитри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 и прогнозирования Администрации Орловского района, заместитель председателя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осова Татьяна Владими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ервой категории отдела экономики и прогнозирования Администрации Орловского района, секретарь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чина Елена Анато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финансовым отделом Администрации Орлов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912" w:type="dxa"/>
            <w:tcBorders/>
          </w:tcPr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глова Кристина </w:t>
            </w:r>
          </w:p>
          <w:p>
            <w:pPr>
              <w:pStyle w:val="ConsPlusNonformat"/>
              <w:widowControl/>
              <w:ind w:left="3540" w:hanging="3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сельского хозяйства и охраны окружающей среды Администрации Орловского района</w:t>
            </w:r>
          </w:p>
        </w:tc>
      </w:tr>
      <w:tr>
        <w:trPr>
          <w:trHeight w:val="1122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 Виталь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директора государственного казенного учреждения  Ростовской области «Центр занятости населения Орловского района» (по согласованию)</w:t>
            </w:r>
          </w:p>
        </w:tc>
      </w:tr>
      <w:tr>
        <w:trPr>
          <w:trHeight w:val="856" w:hRule="atLeast"/>
        </w:trPr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бкина Лариса Алексее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председатель селькохозяйственного потребительского кредитного кооператива «Орловский» (по согласованию)</w:t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Юндина Мар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ександровна</w:t>
            </w:r>
          </w:p>
        </w:tc>
        <w:tc>
          <w:tcPr>
            <w:tcW w:w="705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генеральный директор ОАО «Хлебокомбинат» (по согласовани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екалова Людмила        - ведущий специалист сектора правовой работы и</w:t>
      </w:r>
    </w:p>
    <w:p>
      <w:pPr>
        <w:pStyle w:val="ConsPlusNonformat"/>
        <w:widowControl/>
        <w:ind w:left="2977" w:hanging="2977"/>
        <w:rPr>
          <w:rFonts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евна                           профилактики коррупционных и иных правонарушений Администрации Орловского района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2880" w:hanging="28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яющий делами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Орловского района                                               З.Н. Дегтярева</w:t>
      </w:r>
    </w:p>
    <w:sectPr>
      <w:type w:val="nextPage"/>
      <w:pgSz w:w="11906" w:h="16838"/>
      <w:pgMar w:left="1560" w:right="852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5">
    <w:name w:val=" Знак Знак5"/>
    <w:qFormat/>
    <w:rPr>
      <w:sz w:val="26"/>
      <w:lang w:val="ru-RU" w:bidi="ar-SA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 Знак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629"/>
      <w:ind w:left="0" w:right="0" w:hanging="340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4:00Z</dcterms:created>
  <dc:creator>User</dc:creator>
  <dc:description/>
  <cp:keywords/>
  <dc:language>en-US</dc:language>
  <cp:lastModifiedBy>user</cp:lastModifiedBy>
  <cp:lastPrinted>2019-09-03T16:23:00Z</cp:lastPrinted>
  <dcterms:modified xsi:type="dcterms:W3CDTF">2022-11-07T06:24:00Z</dcterms:modified>
  <cp:revision>2</cp:revision>
  <dc:subject/>
  <dc:title>ПОСТАНОВЛЕНИЕ</dc:title>
</cp:coreProperties>
</file>