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рловского района 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2.2010 г. № 919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Координационном совете по вопросам собираемости налогов и других обязательных платежей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ind w:firstLine="720"/>
        <w:jc w:val="both"/>
        <w:rPr/>
      </w:pPr>
      <w:r>
        <w:rPr>
          <w:sz w:val="27"/>
          <w:szCs w:val="27"/>
        </w:rPr>
        <w:t xml:space="preserve">1. Координационный совет по вопросам собираемости налогов и других обязательных платежей, поступающих в бюджет муниципального образования « Орловский район» (далее по тексту – Координационный совет) - постоянно действующий коллегиальный орган Администрации Орловского района, созданный для координации работы по увеличению доходов бюджета Орловского района. </w:t>
      </w:r>
    </w:p>
    <w:p>
      <w:pPr>
        <w:pStyle w:val="Style15"/>
        <w:ind w:firstLine="720"/>
        <w:rPr/>
      </w:pPr>
      <w:r>
        <w:rPr>
          <w:color w:val="000000"/>
          <w:sz w:val="27"/>
          <w:szCs w:val="27"/>
        </w:rPr>
        <w:t xml:space="preserve">2. Председатель комиссии – Глава Орловского района. </w:t>
      </w:r>
    </w:p>
    <w:p>
      <w:pPr>
        <w:pStyle w:val="Style15"/>
        <w:ind w:firstLine="720"/>
        <w:rPr/>
      </w:pPr>
      <w:r>
        <w:rPr>
          <w:color w:val="000000"/>
          <w:sz w:val="27"/>
          <w:szCs w:val="27"/>
        </w:rPr>
        <w:t xml:space="preserve">3.Численный и персональный состав координационного совета утверждается Главой Орловского района.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Функции и обязанности Координационного совета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ивает взаимодействие Администрации Орловского района, межрайонной инспекции ФНС России N 15 по Ростовской области, структурных подразделений Администрации Орловского района в части максимизации поступлений в бюджет Орловского района налогов и других обязательных платежей.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матривает предложения членов Координационного совета по устранению недоимки по всем видам налогов и других обязательных платежей в бюджет Орловского района.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едет протоколы заседаний Координационного совета.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4. Доводит решение Координационного совета до исполнителей, контролирует их выполнение.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ава Координационного совета</w:t>
      </w:r>
    </w:p>
    <w:p>
      <w:pPr>
        <w:pStyle w:val="Style15"/>
        <w:rPr/>
      </w:pPr>
      <w:r>
        <w:rPr>
          <w:color w:val="000000"/>
          <w:sz w:val="27"/>
          <w:szCs w:val="27"/>
        </w:rPr>
        <w:tab/>
        <w:t xml:space="preserve">Координационный совет имеет право: 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прашивать от руководителей структурных подразделений, курирующих поступление налогов и неналоговых платежей  сведения, необходимые для выполнения поставленных задач по увеличению доходной части бюджета, а также недоимки по платежам.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слушивать на Координационном совете руководителей предприятий и организаций (налогоплательщиков) о расчетах с бюджетом по платежам налогов и неналоговых поступлений, зачисляемых в бюджет Орловского района.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носить предложение о применении к недоимщикам мер, предусмотренных законодательством в части взимания недоимки по налогам и неналоговым платежам, поступающих в бюджет Орловского района.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4. Контролировать выполнение налогоплательщиками решений Координационного совета в части погашения недоимки по налогам и неналоговым платежам.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рядок работы Координационного совета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ботой Координационного совета руководит председатель. В отсутствие председателя руководство ведет заместитель председателя координационного совета.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2. Функции председателя Координационного совета: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- осуществляет руководство работой координационного совета;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- назначает время проведения заседаний и проводит заседания Координационного совета;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- контролирует выполнение решений Координационного совета; </w:t>
      </w:r>
    </w:p>
    <w:p>
      <w:pPr>
        <w:pStyle w:val="Style15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рганизационно-техническую работу Координационного совета осуществляет секретарь.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4. функции секретаря Координационного совета: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- организация проведения заседаний Координационного совета; оповещение членов комиссии за 2 дня о предстоящем заседании;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- ведение протоколов заседаний Координационного совета;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5. Заседания координационного совета проводятся по мере необходимости. О месте, дате и времени проведения заседаний Координационного совета ее члены, а также лица, приглашаемые на заседание, уведомляются телефонограммой или факсом; </w:t>
      </w:r>
    </w:p>
    <w:p>
      <w:pPr>
        <w:pStyle w:val="Style15"/>
        <w:ind w:firstLine="720"/>
        <w:jc w:val="both"/>
        <w:rPr/>
      </w:pPr>
      <w:r>
        <w:rPr>
          <w:color w:val="000000"/>
          <w:sz w:val="27"/>
          <w:szCs w:val="27"/>
        </w:rPr>
        <w:t xml:space="preserve">6. Заседания Координационного совета протоколируются. Протокол заседания и подписывается председателем и секретарем координационного совета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 xml:space="preserve">Управляющий делами </w:t>
      </w:r>
    </w:p>
    <w:p>
      <w:pPr>
        <w:pStyle w:val="Normal"/>
        <w:rPr/>
      </w:pPr>
      <w:r>
        <w:rPr>
          <w:sz w:val="27"/>
          <w:szCs w:val="27"/>
        </w:rPr>
        <w:tab/>
        <w:t>Администрации Орловского района</w:t>
        <w:tab/>
        <w:tab/>
        <w:tab/>
        <w:tab/>
        <w:t>З.Н. Дегтяр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>User</dc:creator>
  <dc:description/>
  <cp:keywords/>
  <dc:language>en-US</dc:language>
  <cp:lastModifiedBy>user</cp:lastModifiedBy>
  <cp:lastPrinted>2011-01-13T09:16:00Z</cp:lastPrinted>
  <dcterms:modified xsi:type="dcterms:W3CDTF">2022-11-09T07:17:00Z</dcterms:modified>
  <cp:revision>2</cp:revision>
  <dc:subject/>
  <dc:title>Положение о Координационном совете по вопросам собираемости налогов и других обязательных платежей</dc:title>
</cp:coreProperties>
</file>