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м отделе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Г.Д.Фоменк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финансовом отде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ном прогнозе на 2023-203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итогов оценки среднего уровня качества управления финансами главными распорядителями средств бюджета Орловского района за 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-начальник сектора по бюджету  Мойс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Орловского района за 1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-начальник сектора по бюджету  Мойс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слушаниях проекта Решения «Об отчете об исполнении бюджета Орловского района з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ч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Орловского район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ч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Орловского района за 1 полугод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-начальник сектора по бюджету  Мойс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Орловского района за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-начальник сектора по бюджету  Мойс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Решения «О бюджете Орловского района  на 2024 год 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ч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слушаниях проекта Решения «О бюджете Орловского района на 2024 год 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ч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го совета при финансовом отделе Администрации Орловского район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 при финансовом отделе Администрации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 общественного совета при финансовом отделе Администрации Орлов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 при финансовом отделе Администрации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 по предложению заведующего финансовым отделом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 Администрации Ор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чина Е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1:00Z</dcterms:created>
  <dc:creator>MailOFK</dc:creator>
  <dc:description/>
  <dc:language>en-US</dc:language>
  <cp:lastModifiedBy>user</cp:lastModifiedBy>
  <cp:lastPrinted>2022-02-25T14:42:00Z</cp:lastPrinted>
  <dcterms:modified xsi:type="dcterms:W3CDTF">2023-02-20T12:41:00Z</dcterms:modified>
  <cp:revision>2</cp:revision>
  <dc:subject/>
  <dc:title/>
</cp:coreProperties>
</file>