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12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04</w:t>
      </w:r>
      <w:r>
        <w:rPr>
          <w:b/>
          <w:sz w:val="28"/>
        </w:rPr>
        <w:t>.20</w:t>
      </w:r>
      <w:r>
        <w:rPr>
          <w:b/>
          <w:sz w:val="28"/>
          <w:lang w:val="en-US"/>
        </w:rPr>
        <w:t>23</w:t>
      </w:r>
      <w:r>
        <w:rPr>
          <w:b/>
          <w:sz w:val="28"/>
        </w:rPr>
        <w:t xml:space="preserve"> </w:t>
        <w:tab/>
        <w:tab/>
        <w:tab/>
        <w:tab/>
        <w:tab/>
        <w:t xml:space="preserve">№ 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 xml:space="preserve"> </w:t>
        <w:tab/>
        <w:tab/>
        <w:tab/>
        <w:tab/>
        <w:t>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б отчете об исполнении бюджета Орловского района за  2022 год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б отчете об исполнении бюджета Орловского района за 2022 год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б отчете об исполнении бюджета Орловского района за  2022 год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б  отчете об исполнении бюджета Орловского района за 2022 год» 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предложения граждан по проекту решения Собрания депутатов Орловского района «Об отчете об исполнении бюджета Орловского района за 2022 год», принимаются в письменном виде уполномоченным органом с 13.04.2023 года до 26.04.2023 года включительно. Предложения будут приниматься по адресу: 347510, Ростовская область, Орловский район, п. Орловский, ул. Пионерская, 75, с 9.00 до 17.00 с понедельника по пятницу, каб. 102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4. Публичные слушания провести  28.04.2023 года в 11.00 часов в актовом зале Администрации Орловского района по адресу: 347510, Ростовская область, Орловский район, п. Орловский, ул. Пионерская, 75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б отчете об исполнении бюджета Орловского района за 2022 год», об отсутствии или наличии предложений граждан с их перечислением опубликовать в официальном издании органов местного самоуправления «Вестник власти» и разместить на официальной сайте Администрации Орловского района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б отчете об исполнении бюджета Орловского района за 2022 год»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23 № 01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б отчете об исполнении  бюджет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з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»</w:t>
      </w:r>
    </w:p>
    <w:p>
      <w:pPr>
        <w:pStyle w:val="Normal"/>
        <w:spacing w:lineRule="auto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заведующий отделом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Пустоварова Светлана Викторовна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9:00Z</dcterms:created>
  <dc:creator>user</dc:creator>
  <dc:description/>
  <cp:keywords/>
  <dc:language>en-US</dc:language>
  <cp:lastModifiedBy>user</cp:lastModifiedBy>
  <cp:lastPrinted>2023-04-12T10:56:00Z</cp:lastPrinted>
  <dcterms:modified xsi:type="dcterms:W3CDTF">2023-04-12T07:56:00Z</dcterms:modified>
  <cp:revision>4</cp:revision>
  <dc:subject/>
  <dc:title> </dc:title>
</cp:coreProperties>
</file>