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ПРИКАЗ № 47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0"/>
        </w:rPr>
        <w:t>02.12.2022</w:t>
        <w:tab/>
        <w:tab/>
        <w:tab/>
        <w:tab/>
        <w:tab/>
        <w:tab/>
        <w:tab/>
        <w:tab/>
        <w:tab/>
        <w:t xml:space="preserve">      п. Орловский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состав кодов классификации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Орловского района, закрепленных за глав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ами доходов бюджета Орловского района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четвертым пункта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Администрации Орловского района от 21.12.2021 №945 «Об утверждении перечней главных администраторов доходов бюджета Орловского района и главных администраторов источников финансирования дефицита бюджета Орловского района» и в связи с изменением состава закрепленных за главными администраторами доходов бюджета Орловского района кодов классификации доходов бюджета Орловского района  </w:t>
      </w:r>
      <w:r>
        <w:rPr>
          <w:b/>
          <w:sz w:val="28"/>
        </w:rPr>
        <w:t xml:space="preserve">п р и к а з ы в а ю: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главным администратором доходов бюджета Орловского района – Управлением образования Орловского района следующий код классификации доходов бюджета Орловского район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201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907 2 02 25179 05 0000 150                            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</w:tbl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</w:t>
        <w:tab/>
        <w:tab/>
        <w:tab/>
        <w:tab/>
        <w:tab/>
        <w:tab/>
        <w:t>Е.А. Лячин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2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5:00Z</dcterms:created>
  <dc:creator>Чапиковский</dc:creator>
  <dc:description/>
  <cp:keywords/>
  <dc:language>en-US</dc:language>
  <cp:lastModifiedBy>user</cp:lastModifiedBy>
  <cp:lastPrinted>2018-03-22T11:24:00Z</cp:lastPrinted>
  <dcterms:modified xsi:type="dcterms:W3CDTF">2022-12-05T10:57:00Z</dcterms:modified>
  <cp:revision>9</cp:revision>
  <dc:subject/>
  <dc:title>АДМИНИСТРАЦИЯ РОСТОВСКОЙ ОБЛАСТИ</dc:title>
</cp:coreProperties>
</file>