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/>
      </w:pPr>
      <w:r>
        <w:rPr/>
        <w:t>П Р И К А З   № 55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.12.2022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3.12.2022 №63 «О бюджете Орловского района на 2023 год и на плановый период 2024 и 2025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7.12.2021 № 6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8.12.2022 №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22-12-28T09:10:00Z</cp:lastPrinted>
  <dcterms:modified xsi:type="dcterms:W3CDTF">2022-12-28T06:16:00Z</dcterms:modified>
  <cp:revision>139</cp:revision>
  <dc:subject/>
  <dc:title>АДМИНИСТРАЦИЯ РОСТОВСКОЙ ОБЛАСТИ</dc:title>
</cp:coreProperties>
</file>