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6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30.12.2022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в приказ финансового отдела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Администрации Орловского района от 05.09.2016 №43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</w:rPr>
        <w:t xml:space="preserve">В соответствии с пунктом 1 статьи 160.1 Бюджетного кодекса Российской Федерации и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финансовый отдел Администрации Орловского района </w:t>
      </w:r>
      <w:r>
        <w:rPr>
          <w:b/>
          <w:sz w:val="28"/>
        </w:rPr>
        <w:t>п р и к а з ы в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в приложение к приказу финансового отдела Администрации Орловского района от 05.09.2016 №43 «Об утверждении Методики прогнозирования поступлений доходов бюджета Орловского района, закрепленных за главным администратором - финансовым отделом Администрации Орловского района изменение, изложив его в новой редакции,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приказ применяется к правоотношениям, возникающим при составлении и исполнении бюджета финансового отдела Администрации Орловского район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ции Орловского района                                                     Е.А. Ля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    </w:t>
      </w:r>
      <w:r>
        <w:rPr/>
        <w:t xml:space="preserve">к приказу финансового отдела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  </w:t>
      </w:r>
      <w:r>
        <w:rPr/>
        <w:t>Администрации Орловского</w:t>
      </w:r>
    </w:p>
    <w:p>
      <w:pPr>
        <w:pStyle w:val="Normal"/>
        <w:tabs>
          <w:tab w:val="clear" w:pos="708"/>
          <w:tab w:val="left" w:pos="5620" w:leader="none"/>
        </w:tabs>
        <w:ind w:left="10065" w:hanging="0"/>
        <w:jc w:val="center"/>
        <w:rPr/>
      </w:pPr>
      <w:r>
        <w:rPr/>
        <w:t xml:space="preserve">                                                  </w:t>
      </w:r>
      <w:r>
        <w:rPr/>
        <w:t>района</w:t>
      </w:r>
    </w:p>
    <w:p>
      <w:pPr>
        <w:pStyle w:val="Normal"/>
        <w:numPr>
          <w:ilvl w:val="0"/>
          <w:numId w:val="0"/>
        </w:numPr>
        <w:ind w:left="10065" w:hanging="0"/>
        <w:jc w:val="center"/>
        <w:outlineLvl w:val="0"/>
        <w:rPr>
          <w:lang w:val="en-US"/>
        </w:rPr>
      </w:pPr>
      <w:r>
        <w:rPr/>
        <w:t xml:space="preserve">                                                          </w:t>
      </w:r>
      <w:r>
        <w:rPr/>
        <w:t>от 30.12.2022 №</w:t>
      </w:r>
      <w:r>
        <w:rPr>
          <w:lang w:val="en-US"/>
        </w:rPr>
        <w:t>64</w:t>
      </w:r>
    </w:p>
    <w:p>
      <w:pPr>
        <w:pStyle w:val="Normal"/>
        <w:ind w:left="1416" w:firstLine="708"/>
        <w:jc w:val="right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я поступлений доходов бюджета Орловского района, закрепленных за главным администратором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м отделом Администрации Ор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212"/>
        <w:gridCol w:w="2891"/>
        <w:gridCol w:w="1559"/>
        <w:gridCol w:w="1276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админист-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БК до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2033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из объема свободных средств, размера процентной ставки доходности за размещение, периода размещ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на размещение временно свободных средств являются источником информации об объеме размещенных свободных средств, размере процентной ставки доходности за размещение, периоде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 из основанного на использовании графиков платежей, определенных условиями заключения договоров о предоставлении бюджетного кредита. Расчет осуществляется по формуле: 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процетов, осуществляется по бюджетным кредитам, предоставленным сельским поселениям в соответствии с размером платы за пользование бюджетными кредитами, установленным Решением Собрания депутатов Орловского района на очередной год и плановый период, на основании условий заключенных договоров о предоставлении бюджетных креди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4505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используемых объектов, размере платы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с пользователями являются источником данных о площади используемых объектов и размере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количества планируемых услуг и их стоимости, установленных бюджетом Орловского района. Определение количества планируемых услуг каждого вида основывается на статистических данных не менее чем за три года или за весь пери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 основании статистических данных за 3 (три) предшествующих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соответствующей отчетности за предыдущие годы не менее чем за 3 года или за весь период закрепления в законодательстве Российской Федерации в случае , если этот период не превышает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3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003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0701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0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23010001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доходы   от денежных взысканий 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1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160115701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в течении финансового года эти фактические поступления подлежат уточне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600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1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1500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2252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5467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55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711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6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5420</w:t>
            </w:r>
            <w:r>
              <w:rPr>
                <w:sz w:val="20"/>
                <w:szCs w:val="20"/>
                <w:lang w:val="en-US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1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500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е средств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8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соответствующего бюджета государствен-ных внебюджетных фон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04" w:right="20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8:00Z</dcterms:created>
  <dc:creator>Чапиковский</dc:creator>
  <dc:description/>
  <cp:keywords/>
  <dc:language>en-US</dc:language>
  <cp:lastModifiedBy>user</cp:lastModifiedBy>
  <cp:lastPrinted>2021-10-19T13:46:00Z</cp:lastPrinted>
  <dcterms:modified xsi:type="dcterms:W3CDTF">2023-03-01T06:26:00Z</dcterms:modified>
  <cp:revision>199</cp:revision>
  <dc:subject/>
  <dc:title>АДМИНИСТРАЦИЯ РОСТОВСКОЙ ОБЛАСТИ</dc:title>
</cp:coreProperties>
</file>