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1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02.</w:t>
      </w:r>
      <w:r>
        <w:rPr>
          <w:color w:val="000000"/>
          <w:sz w:val="28"/>
          <w:szCs w:val="20"/>
          <w:lang w:val="en-US"/>
        </w:rPr>
        <w:t>05</w:t>
      </w:r>
      <w:r>
        <w:rPr>
          <w:color w:val="000000"/>
          <w:sz w:val="28"/>
          <w:szCs w:val="20"/>
        </w:rPr>
        <w:t>.2023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рловского района, закрепленных за глав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ми доходов бюджета Орловского район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Орловского района от 21.12.2021 №945 «Об утверждении перечней главных администраторов доходов бюджета Орловского района и главных администраторов источников финансирования дефицита бюджета Орловского района» и 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 </w:t>
      </w:r>
      <w:r>
        <w:rPr>
          <w:b/>
          <w:sz w:val="28"/>
        </w:rPr>
        <w:t xml:space="preserve">п р и к а з ы в а 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ни главных администраторов доходов бюджета Орловского района и главных администраторов источников финансирования дефицита бюджета Орловского района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утратившим силу строки следующего содержа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0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02 2 02 35469 05 0000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7 2 02 25210 05 0000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2 2 02 25169 05 0000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3-05-04T07:09:00Z</dcterms:modified>
  <cp:revision>24</cp:revision>
  <dc:subject/>
  <dc:title>АДМИНИСТРАЦИЯ РОСТОВСКОЙ ОБЛАСТИ</dc:title>
</cp:coreProperties>
</file>