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26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07.</w:t>
      </w:r>
      <w:r>
        <w:rPr>
          <w:color w:val="000000"/>
          <w:sz w:val="28"/>
          <w:szCs w:val="20"/>
          <w:lang w:val="en-US"/>
        </w:rPr>
        <w:t>08</w:t>
      </w:r>
      <w:r>
        <w:rPr>
          <w:color w:val="000000"/>
          <w:sz w:val="28"/>
          <w:szCs w:val="20"/>
        </w:rPr>
        <w:t>.2023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рловского района, закрепленных за глав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ми доходов бюджета Орловского район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Администрации Орловского района от 21.12.2021 №945 «Об утверждении перечней главных администраторов доходов бюджета Орловского района и главных администраторов источников финансирования дефицита бюджета Орловского района» и 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 </w:t>
      </w:r>
      <w:r>
        <w:rPr>
          <w:b/>
          <w:sz w:val="28"/>
        </w:rPr>
        <w:t xml:space="preserve">п р и к а з ы в а 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бюджета Орловского района – Управлением образования Орловского района следующий код классификации доходов бюджета Орловского райо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0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907 1 17 15030 05 0001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муниципальных районов (благоустройство территории МБОУ Красноармейской СОШ по адресу: Ростовская область, Орловский район, п. Красноармейский, ул. Кирова, 37).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1 17 15030 05 0002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муниципальных районов (благоустройство территории (тротуары) на территории МБОУ Камышевская СОШ по адресу: Ростовская область, Орловский район, х. Камышевка, ул. Школьная, 30).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1 17 15030 05 0003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 (устройство тротуарной бетонной плитки на территории МБОУ Курганенская СОШ по адресу: Ростовская область, Орловский район, хутор Курганный, улица Почтовая, 10).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5:00Z</dcterms:created>
  <dc:creator>Чапиковский</dc:creator>
  <dc:description/>
  <cp:keywords/>
  <dc:language>en-US</dc:language>
  <cp:lastModifiedBy>user</cp:lastModifiedBy>
  <cp:lastPrinted>2023-08-07T11:18:00Z</cp:lastPrinted>
  <dcterms:modified xsi:type="dcterms:W3CDTF">2023-08-07T08:28:00Z</dcterms:modified>
  <cp:revision>10</cp:revision>
  <dc:subject/>
  <dc:title>АДМИНИСТРАЦИЯ РОСТОВСКОЙ ОБЛАСТИ</dc:title>
</cp:coreProperties>
</file>