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инансовом отделе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Фоменко Г.Д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и финансовом отделе Администрации Орловского района путем опро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 ____________ 2022г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п. Орл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sz w:val="28"/>
          <w:szCs w:val="28"/>
        </w:rPr>
        <w:t>-Фоменко Г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общественного совета</w:t>
      </w:r>
      <w:r>
        <w:rPr>
          <w:rFonts w:cs="Times New Roman" w:ascii="Times New Roman" w:hAnsi="Times New Roman"/>
          <w:sz w:val="28"/>
          <w:szCs w:val="28"/>
        </w:rPr>
        <w:t>- Будякова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бщественного совета, принявшие участие в заседании общественн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-</w:t>
      </w:r>
      <w:r>
        <w:rPr>
          <w:rFonts w:cs="Times New Roman" w:ascii="Times New Roman" w:hAnsi="Times New Roman"/>
          <w:b/>
          <w:sz w:val="28"/>
          <w:szCs w:val="28"/>
        </w:rPr>
        <w:t>Фоменко Геннадий Дмитриевич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, ранее замещала должность муниципальной службы  начальника бюджетного подотдела финансового отдела Администрации Орл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Будякова Нина Васильевна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брания депутатов Орловского района-</w:t>
      </w:r>
      <w:r>
        <w:rPr>
          <w:rFonts w:cs="Times New Roman" w:ascii="Times New Roman" w:hAnsi="Times New Roman"/>
          <w:b/>
          <w:sz w:val="28"/>
          <w:szCs w:val="28"/>
        </w:rPr>
        <w:t>Чмелева Ольга Николаевна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Собрания депутатов Орловского района-</w:t>
      </w:r>
      <w:r>
        <w:rPr>
          <w:rFonts w:cs="Times New Roman" w:ascii="Times New Roman" w:hAnsi="Times New Roman"/>
          <w:b/>
          <w:sz w:val="28"/>
          <w:szCs w:val="28"/>
        </w:rPr>
        <w:t>Подвинцев Сергей Борисович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ОСОШ №1- </w:t>
      </w:r>
      <w:r>
        <w:rPr>
          <w:rFonts w:cs="Times New Roman" w:ascii="Times New Roman" w:hAnsi="Times New Roman"/>
          <w:b/>
          <w:sz w:val="28"/>
          <w:szCs w:val="28"/>
        </w:rPr>
        <w:t>Бабкина Любовь Федоровн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 итогах работы общественного совета при финансовом отделе Администрации Орловского района за 2022 го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плане работы общественного совета при финансовом отделе Администрации Орловского района на 2023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ПОСТАВЛЕННЫЙ НА ГОЛОС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рассмотрении итогов работы общественного совета при финансовом отделе Администрации Орловского района за 2022 го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ОЛОСОВ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(___________________________________________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пропись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_(______________________________________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пропись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___ (__________________________________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пропись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чет об итогах работы общественного совета при финансовом отделе Администрации Орловского района за 2022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ссмотрении плана работы общественного совета при финансовом отделе Администрации Орловского района на 2023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ОЛОСОВ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(___________________________________________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пропись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_(______________________________________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пропись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___ (__________________________________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пропись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лан работы общественного совета при финансовом отделе Администрации Орловского района на 2023 го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инансовом отдел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                                                                Н.В.Будя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3:00Z</dcterms:created>
  <dc:creator>MailOFK</dc:creator>
  <dc:description/>
  <dc:language>en-US</dc:language>
  <cp:lastModifiedBy>user</cp:lastModifiedBy>
  <cp:lastPrinted>2023-02-20T14:43:00Z</cp:lastPrinted>
  <dcterms:modified xsi:type="dcterms:W3CDTF">2023-02-20T11:43:00Z</dcterms:modified>
  <cp:revision>2</cp:revision>
  <dc:subject/>
  <dc:title/>
</cp:coreProperties>
</file>