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м отдел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Фоменко Г.Д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финансовом отделе Администрации Орл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февраля 202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>-Фоменко Г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>- Будяк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, принявшие участие в заседании обществе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-</w:t>
      </w:r>
      <w:r>
        <w:rPr>
          <w:rFonts w:cs="Times New Roman" w:ascii="Times New Roman" w:hAnsi="Times New Roman"/>
          <w:b/>
          <w:sz w:val="28"/>
          <w:szCs w:val="28"/>
        </w:rPr>
        <w:t>Фоменко Геннадий Дмитриевич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, ранее замещала должность муниципальной службы  начальника бюджетного подотдела финансового отдела Администрации Ор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Будякова Нин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Орловского района-</w:t>
      </w:r>
      <w:r>
        <w:rPr>
          <w:rFonts w:cs="Times New Roman" w:ascii="Times New Roman" w:hAnsi="Times New Roman"/>
          <w:b/>
          <w:sz w:val="28"/>
          <w:szCs w:val="28"/>
        </w:rPr>
        <w:t>Чмелева Ольга Николаевна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Орловского района-</w:t>
      </w:r>
      <w:r>
        <w:rPr>
          <w:rFonts w:cs="Times New Roman" w:ascii="Times New Roman" w:hAnsi="Times New Roman"/>
          <w:b/>
          <w:sz w:val="28"/>
          <w:szCs w:val="28"/>
        </w:rPr>
        <w:t>Подвинцев Сергей Борисович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роекте бюджетного прогноза Орловского района на 2023-2036 г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добрении протокола по результатам общественного обсуждения проекта бюджетного прогноза Орловского района на 2023-2036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, ПОСТАВЛЕННЫЙ НА ГОЛОС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яете ли вы бюджетный прогноз Орловского района на период 2023-2036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(_____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(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___ (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добряется протокол по результатам общественного обсуждения бюджетного прогноза Орловского района на 2023-2036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(_____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(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___ (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бюджетный прогноз Орловского района на период 2023-2036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обрить протокол по результатам общественного обсуждения бюджетного прогноза Орловского района на 2023-2036 го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инансовом отде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Н.В.Будяк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8:00Z</dcterms:created>
  <dc:creator>MailOFK</dc:creator>
  <dc:description/>
  <dc:language>en-US</dc:language>
  <cp:lastModifiedBy>user</cp:lastModifiedBy>
  <cp:lastPrinted>2022-11-16T11:12:00Z</cp:lastPrinted>
  <dcterms:modified xsi:type="dcterms:W3CDTF">2023-02-20T11:48:00Z</dcterms:modified>
  <cp:revision>2</cp:revision>
  <dc:subject/>
  <dc:title/>
</cp:coreProperties>
</file>