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right" w:pos="9746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73" w:leader="none"/>
          <w:tab w:val="right" w:pos="97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73" w:leader="none"/>
          <w:tab w:val="right" w:pos="9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«ОРЛОВСКИЙ РАЙОН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ОРЛОВСКОГО РАЙОНА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рловского района от 24.12.2021 года № 16 «О бюджете Орлов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м депутатов                                                      « 28» апреля 20222 года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sz w:val="28"/>
          <w:szCs w:val="28"/>
        </w:rPr>
        <w:tab/>
        <w:t>Внести в Решение Собрания депутатов Орловского района от 24.12.2021 года № 16  «О бюджете Орловского района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следующей редакции: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и некоммерческим организациям, не являющими казенными учрежд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убсидии из бюджета Орлов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 социально ориентированным некоммерческим организациям - на возмещение затрат на арендную плату за аренду нежилых помещений; на возмещение затрат на подготовку, дополнительное профессиональное образование работников и добровольцев (волонтеров) социально ориентированных некоммерческих организаций; на реализацию общественно значимых (социальных) программ в рамках подпрограммы «Содействие развитию институтов и инициатив гражданского общества в Орловском районе» муниципальной программы Орловского района «Муниципальная политика»;</w:t>
      </w:r>
    </w:p>
    <w:p>
      <w:pPr>
        <w:pStyle w:val="ConsPlusNormal1"/>
        <w:spacing w:lineRule="auto" w:line="244" w:before="0" w:after="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циально ориентированным некоммерческим организациям – на обеспечение затрат, связанных с оказанием социальных услуг гражданам, нуждающимся в социальном обслуживании на дому, в рамках подпрограммы «Старшее поколение» муниципальной программы Орловского района «Социальная поддержка граждан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- на поддержку сельскохозяйственного производства по отдельным подотраслям растениеводства и животноводства в рамках подпрограммы «Развитие отраслей агропромышленного комплекса» муниципальной программы Орловского  района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войсковому казачьему обществу "Всевеликое войско Донское"- на обеспечение исполнения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здание условий для привлечения членов казачьих обществ к несению государственной и иной службы» муниципальной программы Орловского района "Поддержка казачьих обществ Орловского района"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5) предприятиям жилищно-коммунального хозяйства на возмещение расходов части платы граждан за коммунальные услуги в рамках подпрограммы «Создание условий для обеспечения безперебойности и роста качества жилищно-коммунальных услуг на территории Орловского района» муниципальной программы Орловского района «Обеспечение качественными жилищно-коммунальными услугами населения Орловского район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организациям, эксплуатирующим водные каналы для доставки воды, на возмещение недополученных доходов, по закачке прудов-накопителей для дальнейшего обеспечения водоснабжением население Орловского района по иным непрограммным мероприятиям в рамках непрограммного направления деятельности "Реализация функций иных муниципальных органов Орловского района"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сидии, указанные в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предоставляются:</w:t>
      </w:r>
    </w:p>
    <w:p>
      <w:pPr>
        <w:pStyle w:val="Normal"/>
        <w:autoSpaceDE w:val="false"/>
        <w:ind w:firstLine="709"/>
        <w:jc w:val="both"/>
        <w:rPr/>
      </w:pPr>
      <w:bookmarkStart w:id="0" w:name="sub_72103"/>
      <w:bookmarkEnd w:id="0"/>
      <w:r>
        <w:rPr>
          <w:sz w:val="28"/>
          <w:szCs w:val="28"/>
        </w:rPr>
        <w:t>при условии, что получатели субсидий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при условии, что получатели субсидий – индивидуальные предприниматели не прекратили деятельность в качестве индивидуального предпринимателя, а также в отношении их не введена процедура банкротства;</w:t>
      </w:r>
    </w:p>
    <w:p>
      <w:pPr>
        <w:pStyle w:val="Normal"/>
        <w:autoSpaceDE w:val="false"/>
        <w:ind w:firstLine="851"/>
        <w:jc w:val="both"/>
        <w:rPr/>
      </w:pPr>
      <w:bookmarkStart w:id="1" w:name="sub_72103"/>
      <w:bookmarkEnd w:id="1"/>
      <w:r>
        <w:rPr>
          <w:sz w:val="28"/>
          <w:szCs w:val="28"/>
        </w:rPr>
        <w:t xml:space="preserve">при условии государственной регистрации или постановки на учет получателей субсидий в налоговом органе на территории Орловского района, </w:t>
      </w:r>
      <w:bookmarkStart w:id="2" w:name="sub_72105"/>
      <w:r>
        <w:rPr>
          <w:sz w:val="28"/>
          <w:szCs w:val="28"/>
        </w:rPr>
        <w:t xml:space="preserve">за исключением субсидий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4, 5, 6, </w:t>
      </w:r>
      <w:hyperlink r:id="rId5">
        <w:r>
          <w:rPr>
            <w:rStyle w:val="InternetLink"/>
            <w:sz w:val="28"/>
            <w:szCs w:val="28"/>
          </w:rPr>
          <w:t xml:space="preserve"> части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rPr>
          <w:rStyle w:val="Style11"/>
          <w:b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налогах и сборах, не превышающая 300 тыс. рублей (при предоставлении субсидии в 2022 го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rPr>
          <w:rStyle w:val="Style11"/>
          <w:b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налогах и сборах (при предоставлении субсидии в 2023 и 2024 годах);</w:t>
      </w:r>
    </w:p>
    <w:p>
      <w:pPr>
        <w:pStyle w:val="Normal"/>
        <w:spacing w:before="0" w:after="120"/>
        <w:ind w:firstLine="851"/>
        <w:jc w:val="both"/>
        <w:rPr/>
      </w:pPr>
      <w:bookmarkEnd w:id="2"/>
      <w:r>
        <w:rPr>
          <w:sz w:val="28"/>
          <w:szCs w:val="28"/>
        </w:rPr>
        <w:t>при отсутствии у получателей субсидий просроченной задолженности по возврату в бюджет Орловского района субсидий, бюджетных инвестиций и иной просроченной (неурегулированной) задолженности по денежным обязательствам перед Орловским районом;</w:t>
      </w:r>
    </w:p>
    <w:p>
      <w:pPr>
        <w:pStyle w:val="Normal"/>
        <w:spacing w:before="0" w:after="120"/>
        <w:ind w:firstLine="851"/>
        <w:jc w:val="both"/>
        <w:rPr/>
      </w:pPr>
      <w:bookmarkStart w:id="3" w:name="sub_72107"/>
      <w:bookmarkEnd w:id="3"/>
      <w:r>
        <w:rPr>
          <w:sz w:val="28"/>
          <w:szCs w:val="28"/>
        </w:rPr>
        <w:t>при условии, что получатели субсидий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bookmarkStart w:id="4" w:name="sub_72107"/>
      <w:bookmarkStart w:id="5" w:name="sub_72108"/>
      <w:bookmarkEnd w:id="4"/>
      <w:bookmarkEnd w:id="5"/>
      <w:r>
        <w:rPr>
          <w:sz w:val="28"/>
          <w:szCs w:val="28"/>
        </w:rPr>
        <w:t xml:space="preserve">при условии, что получатели субсидий не должны получать средства из бюджета Орловского района, из которого планируется предоставление субсидии в соответствии с правовым актом Администрации Орловского района, на основании иных нормативных правовых актов Администрации Орловского района на цели, указанные в </w:t>
      </w:r>
      <w:r>
        <w:rPr>
          <w:rStyle w:val="Style11"/>
          <w:b w:val="false"/>
          <w:color w:val="000000"/>
          <w:sz w:val="28"/>
          <w:szCs w:val="28"/>
        </w:rPr>
        <w:t>части 1</w:t>
      </w:r>
      <w:r>
        <w:rPr>
          <w:sz w:val="28"/>
          <w:szCs w:val="28"/>
        </w:rPr>
        <w:t xml:space="preserve"> настоящей статьи, за исключением субсидий, указанных в </w:t>
      </w:r>
      <w:hyperlink r:id="rId6">
        <w:r>
          <w:rPr>
            <w:rStyle w:val="InternetLink"/>
            <w:sz w:val="28"/>
            <w:szCs w:val="28"/>
          </w:rPr>
          <w:t xml:space="preserve">пунктах </w:t>
        </w:r>
      </w:hyperlink>
      <w:hyperlink r:id="rId7">
        <w:r>
          <w:rPr>
            <w:rStyle w:val="InternetLink"/>
            <w:sz w:val="28"/>
            <w:szCs w:val="28"/>
          </w:rPr>
          <w:t>4, 5, 6 части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spacing w:before="0" w:after="60"/>
        <w:ind w:firstLine="851"/>
        <w:jc w:val="both"/>
        <w:rPr/>
      </w:pPr>
      <w:r>
        <w:rPr>
          <w:sz w:val="28"/>
          <w:szCs w:val="28"/>
        </w:rPr>
        <w:t>при условии, что в реестре дисквалифицированных лиц отсутствуют сведения о дисквалифицированных руководителе или главном бухгалтере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72108"/>
      <w:bookmarkEnd w:id="6"/>
      <w:r>
        <w:rPr>
          <w:sz w:val="28"/>
          <w:szCs w:val="28"/>
        </w:rPr>
        <w:t xml:space="preserve">2) субсидии, указанные в </w:t>
      </w:r>
      <w:hyperlink r:id="rId8">
        <w:r>
          <w:rPr>
            <w:rStyle w:val="InternetLink"/>
            <w:sz w:val="28"/>
            <w:szCs w:val="28"/>
          </w:rPr>
          <w:t>пункте 3 части 1</w:t>
        </w:r>
      </w:hyperlink>
      <w:r>
        <w:rPr>
          <w:sz w:val="28"/>
          <w:szCs w:val="28"/>
        </w:rPr>
        <w:t xml:space="preserve"> настоящей статьи, предоставляются в случаях, предусмотренных </w:t>
      </w:r>
      <w:hyperlink r:id="rId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 настоящей части, а такж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в случае предоставления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 развитие мясного животноводства в рамках поддержки сельскохозяйственного производства по наращиванию маточного поголовья овец и коз при соблюдении условия не снижение численности  маточное поголовье овец и коз на начало текущего года по отношению к началу отчетного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в случае предоставления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 при соблюдении следующих условий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приобретения элитных семян сельскохозяйственных культур у организаций, занимающихся производством семян и (или) их подготовкой к посеву (с полным технологическим циклом их подготовки к посеву в соответствии с принятой технологией по каждой сельскохозяйственной культуре), или у лиц, уполномоченных этими организация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доля дохода от реализации этой продукции составляет не менее чем 70 процентов за календарный год в доходе сельскохозяйственных товаропроизводителей от реализации товаров (работ, услуг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Порядок определения объема и предоставления субсидий, указанных в  пунктах 1,2,4,5 части 1 настоящей статьи, устанавливается Администрацией Орловского район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бсидии, указанные в пунктах 3,6  части 1 настоящей статьи, предоставляются в соответствии с нормативными правовыми актами Администрации Орловского района.</w:t>
      </w:r>
    </w:p>
    <w:p>
      <w:pPr>
        <w:pStyle w:val="Normal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362"/>
      </w:tblGrid>
      <w:tr>
        <w:trPr>
          <w:trHeight w:val="1007" w:hRule="atLeast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- глава Орловского райо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 28.04.2022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Баб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080" w:right="10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3BBEEB2240FC450595086F20B8B13C02A5244172365317B572558ECF5FF7F623023BE7B488E3C16F00F1479AE8EE88DBE4E3AA6CDFEB79E13C55F7MB38M" TargetMode="External"/><Relationship Id="rId4" Type="http://schemas.openxmlformats.org/officeDocument/2006/relationships/hyperlink" Target="consultantplus://offline/ref=3001E972EE822C23268F9DC44559E238AE86A7B0B7B420A3BD26E4086DB081A40A17A22E660DB62A0BC0995853E0847C33B2B7E7A134FF342D0BAF39cDrBI" TargetMode="External"/><Relationship Id="rId5" Type="http://schemas.openxmlformats.org/officeDocument/2006/relationships/hyperlink" Target="consultantplus://offline/ref=3001E972EE822C23268F9DC44559E238AE86A7B0B7B420A3BD26E4086DB081A40A17A22E660DB62A0BC0995A5FE0847C33B2B7E7A134FF342D0BAF39cDrBI" TargetMode="External"/><Relationship Id="rId6" Type="http://schemas.openxmlformats.org/officeDocument/2006/relationships/hyperlink" Target="consultantplus://offline/ref=EF0F421AD224C463CE25045C91222619A1BDA104FA7087B9D33DF34E84AA8149CE59302B5E39E62E8B38D17A25948B367CBC9CF898585D475F74BA0Ef2iBM" TargetMode="External"/><Relationship Id="rId7" Type="http://schemas.openxmlformats.org/officeDocument/2006/relationships/hyperlink" Target="consultantplus://offline/ref=EF0F421AD224C463CE25045C91222619A1BDA104FA7087B9D33DF34E84AA8149CE59302B5E39E62E8B38D07F2F948B367CBC9CF898585D475F74BA0Ef2iBM" TargetMode="External"/><Relationship Id="rId8" Type="http://schemas.openxmlformats.org/officeDocument/2006/relationships/hyperlink" Target="consultantplus://offline/ref=8CB57A852963ED1382AFFE7F895C85B6664BA8DEEA31D3E98487BF08C754BBEBD9A30122FC206BD552AF0679AA118BC92D277A5A1D773DB3D77C9261cAX4N" TargetMode="External"/><Relationship Id="rId9" Type="http://schemas.openxmlformats.org/officeDocument/2006/relationships/hyperlink" Target="consultantplus://offline/ref=8CB57A852963ED1382AFFE7F895C85B6664BA8DEEA31D3E98487BF08C754BBEBD9A30122FC206BD552AF077EAD118BC92D277A5A1D773DB3D77C9261cAX4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14:00Z</dcterms:created>
  <dc:creator>Galya</dc:creator>
  <dc:description/>
  <cp:keywords/>
  <dc:language>en-US</dc:language>
  <cp:lastModifiedBy>user</cp:lastModifiedBy>
  <cp:lastPrinted>2022-05-11T17:11:00Z</cp:lastPrinted>
  <dcterms:modified xsi:type="dcterms:W3CDTF">2022-05-11T14:14:00Z</dcterms:modified>
  <cp:revision>6</cp:revision>
  <dc:subject/>
  <dc:title>Проект внесен</dc:title>
</cp:coreProperties>
</file>