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Отчет</w:t>
      </w:r>
    </w:p>
    <w:p>
      <w:pPr>
        <w:pStyle w:val="Normal"/>
        <w:spacing w:lineRule="auto" w:line="220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о Плану мероприятий по оптимизации расходов бюджета Орловского района за 2022 год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968"/>
        <w:gridCol w:w="1777"/>
        <w:gridCol w:w="1397"/>
        <w:gridCol w:w="1256"/>
        <w:gridCol w:w="1257"/>
        <w:gridCol w:w="1536"/>
        <w:gridCol w:w="1257"/>
        <w:gridCol w:w="1675"/>
        <w:gridCol w:w="139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мероприятия*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ветственный исполнитель*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ая оценка (бюджетный эффект), (тыс. рублей)*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ая оценка (бюджетный эффект), предусмотренная в решении о бюджете на отчетную дату (тыс. рублей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ченный финансовый (бюджетный) эффект, (тыс. рублей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ченный результат**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чание *** 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30"/>
        <w:gridCol w:w="1813"/>
        <w:gridCol w:w="1258"/>
        <w:gridCol w:w="1253"/>
        <w:gridCol w:w="1256"/>
        <w:gridCol w:w="1536"/>
        <w:gridCol w:w="1256"/>
        <w:gridCol w:w="1674"/>
        <w:gridCol w:w="139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правления по оптимизации расходов бюджета Орлов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ониторинга качества финансового менеджмента, осуществляемого главными распорядителями средств бюджета Орловского рай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овый отдел Администрации Орл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враль 20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22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4"/>
                <w:szCs w:val="24"/>
                <w:lang w:eastAsia="en-US"/>
              </w:rPr>
              <w:t>Приказ финансового отдела Администрации Орловского района от 01.02.2022 №6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отчета о результатах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мониторинга качест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го менеджмента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мого главными распорядителям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ств бюджета Орловского район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явление и ликвидация избыточных (дублирующих) функций органов муниципального управления, включая реорганизацию </w:t>
              <w:br/>
              <w:t>(где это необходимо) системы отраслевых (функциональных) органов местного самоуправ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рл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збыточные (дублирующие) функ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ов муниципального управления не выявлен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смотрение возможности укрупнения муниципальных образований на поселенческом уровне </w:t>
              <w:br/>
              <w:t xml:space="preserve">с целью оптимизации численности представительных </w:t>
              <w:br/>
              <w:t>и исполнительно-распорядительных органов муниципальных образований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рл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нвентаризация расходных обязательств Орловского района с целью установления расходных обязательств, не связанных </w:t>
              <w:br/>
              <w:t>с решением вопросов, отнесенных Конституцией Российской Федерации,</w:t>
              <w:br/>
              <w:t xml:space="preserve"> федеральными законами, областными законами </w:t>
              <w:br/>
              <w:t xml:space="preserve">к полномочиям органов местного самоуправления муниципальных районо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лавные распорядители средств бюджета Орл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роведена инвентаризация расходных обязательств Орловского района на основании приказа финансового отдела Администрации Орловского района от 07.06.2018 №21  с целью установления расходных обязательств, не связанных </w:t>
              <w:br/>
              <w:t>с решением вопросов, отнесенных Конституцией Российской Федерации,</w:t>
              <w:br/>
              <w:t xml:space="preserve"> федеральными законами, областными законами </w:t>
              <w:br/>
              <w:t xml:space="preserve">к полномочиям органов местного самоуправления муниципальных район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готовка проектов нормативных правовых актов органов местного самоуправления Орловского района </w:t>
              <w:br/>
              <w:t xml:space="preserve">об отмене расходных обязательств, не связанных </w:t>
              <w:br/>
              <w:t xml:space="preserve">с решением вопросов, отнесенных Конституцией Российской Федерации и федеральными законами </w:t>
              <w:br/>
              <w:t>к полномочиям органов местного самоуправления муниципальных райо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лавные распорядители средств бюджета Орл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необход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окращение бюджетных расходов за счет направления на финансирование уставной деятельности доходов </w:t>
              <w:br/>
              <w:t xml:space="preserve">от предпринимательской </w:t>
              <w:br/>
              <w:t>и иной приносящей доход деятельности  муниципальных  бюджетных и автономных учрежд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екабрь 20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38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упления от приносяще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правлены на организацию питания обучающихся в дошкольных образовательных организац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культуры и спорта Орл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24.12.202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1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37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окращены бюджетные расходы на проведение культурно-массовых мероприятий; поступления от приносящей доход деятельности направлены на проведение культурно-массовых мероприятий, приобретение костюм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нализ штатных расписаний муниципальных  учреждений Орловского района, в том числе принятие мер по сокращению штатной численност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еден анализ штатных расписаний, сокращение не требу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культуры и спорта Орл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еден анализ штатных расписаний, сокращение не требу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зработка или уточнение типовых штатных расписаний для муниципальных учреждений Орловского района по согласованию с финансовым отделом Администрации Орловского рай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ведомственные учреждения разработали системы нормирования труда и нормативы штатной численности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культуры и спорта Орл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Орл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орядочение организационно-штатной структуры муниципальных учреждений в соответствии </w:t>
              <w:br/>
              <w:t>с типовыми штатными расписания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штатные расписания соответствуют типовым нормам тру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культуры и спорта Орл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штатные расписания соответствуют типовым нормам тру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Орл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штатные расписания соответствуют типовым нормам тру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нализ эффективности использования имущества, находящегося в собственности Орловского района, в рамках установленных полномоч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-2024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едена инвентаризация имущества ГРБС по состоянию на 01 ноября 2022 года (Распоряжение Администрации Орловского района от 01.11.2022 №351 «О проведении инвентаризации муниципального имущества и обязательств Орловского района; расхождений не установле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культуры и спорта Орл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-2024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едена инвентаризация имущества ГРБС по состоянию на 01 ноября 2022 года (Распоряжение Администрации Орловского района от 01.11.2022 №351 «О проведении инвентаризации муниципального имущества и обязательств Орловского района; расхождений не установле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-2024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едена инвентаризация имущества ГРБС по состоянию на 01 ноября 2022 года (Распоряжение Администрации Орловского района от 01.11.2022 №351 «О проведении инвентаризации муниципального имущества и обязательств Орловского района; расхождений не установле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рл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-2024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едена инвентаризация имущества ГРБС по состоянию на 01 ноября 2022 года (Распоряжение Администрации Орловского района от 01.11.2022 №351 «О проведении инвентаризации муниципального имущества и обязательств Орловского района; расхождений не установле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инвентаризации движимого и недвижимого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имущества подведомствен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чреждений с последующим исключением содержания имущества, не используемого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учреждением для выполн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униципального зад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-2022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культуры и спорта Орл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-2022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рл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-2024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едена инвентаризация движимого и недвижимого имущества подведомственных учреждений по состоянию на 01 ноября 2022 года; расхождений не установле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ение расчетов объемов потребности в средствах на предоставление бесплатного питания отдельным категориям обучающихся, исходя из фактической численности обучающихся учреждений и коэффициента посещаемости за отчетный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62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621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 итогам 2022 года сложилась экономия за счет уменьшения количества детодн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ый отдел Администрации Орл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 2022 год финансовым отделом Администрации Орловского района проведено 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верка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я инвестиционных расходов, субсидий юридическим лицам и дебиторской задолжен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окращение субсидий юридическим лицам </w:t>
              <w:br/>
              <w:t xml:space="preserve">(за исключением государственных (муниципальных) учреждений), индивидуальным предпринимателям, физическим лицам </w:t>
              <w:br/>
              <w:t>и некоммерческим организациям, не являющимся казенными учреждения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я Орловского район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4.2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нализ причин возникновения и принятие плана сокращения дебиторской задолженност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распорядители средств бюджета Орл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ебиторская задолженность 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ие внутреннего муниципального финансового контроля </w:t>
              <w:br/>
              <w:t xml:space="preserve">с целью своевременного выявления и пресечения нарушений в сфере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бюджетного законодатель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оссийской Федерации и законодательства Российской Федерации о контрактной системе в сфере закупок </w:t>
              <w:br/>
              <w:t>и недопущение и пресечение их в дальнейшем, а также возмещение ущерба, причиненного бюджету Орловского района, оплата административных штраф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ый отдел Администрации Орл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утренним муниципальным финансовым контролем проведено 9 плановых контрольных мероприятия, 0 внеплановых, вынесены дисциплинарные взыскания, замечания. Штрафные санкции не применялись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ачества организации и осуществления главными распорядителями средств бюджета Орловского района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распорядители средств бюджета Орл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2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21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ерераспределение средств с целью повышения результативности их исполь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ие главными распорядителями средств бюджета Орловского района внутреннего финансового контроля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распорядители средств бюджета Орл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12.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яется с учетом  федеральных стандар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ие главными распорядителями средств бюджета Орловского района внутреннего финансового аудита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30.12.2016 № 8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 и спор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12.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яется с учетом  федеральных стандар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1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5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74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И.о.главы Администрации</w:t>
      </w:r>
    </w:p>
    <w:p>
      <w:pPr>
        <w:pStyle w:val="Normal"/>
        <w:ind w:left="142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Орловского района                                            _______________________________          Н.М.Михайлова</w:t>
      </w:r>
    </w:p>
    <w:p>
      <w:pPr>
        <w:pStyle w:val="Normal"/>
        <w:ind w:left="142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Заведующий финансовым отделом</w:t>
      </w:r>
    </w:p>
    <w:p>
      <w:pPr>
        <w:pStyle w:val="Normal"/>
        <w:ind w:left="142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Администрации Орловского района             _________________________________          Е.А.Лячина</w:t>
      </w:r>
    </w:p>
    <w:p>
      <w:pPr>
        <w:pStyle w:val="Normal"/>
        <w:spacing w:lineRule="auto" w:line="220"/>
        <w:ind w:left="142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134" w:right="567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04:00Z</dcterms:created>
  <dc:creator>Караваева Анна Александ-ровна</dc:creator>
  <dc:description/>
  <cp:keywords/>
  <dc:language>en-US</dc:language>
  <cp:lastModifiedBy>user</cp:lastModifiedBy>
  <cp:lastPrinted>2023-02-16T16:03:00Z</cp:lastPrinted>
  <dcterms:modified xsi:type="dcterms:W3CDTF">2023-02-16T13:03:00Z</dcterms:modified>
  <cp:revision>13</cp:revision>
  <dc:subject/>
  <dc:title/>
</cp:coreProperties>
</file>