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>12.04.20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 xml:space="preserve"> </w:t>
        <w:tab/>
        <w:tab/>
        <w:tab/>
        <w:tab/>
        <w:tab/>
        <w:t xml:space="preserve">№ 02  </w:t>
        <w:tab/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б отчете об исполнении бюджета Орловского района за  2023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б отчете об исполнении бюджета Орловского района за 2023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б отчете об исполнении бюджета Орловского района за  2023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б  отчете об исполнении бюджета Орловского района за 2023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Орловского района «Об отчете об исполнении бюджета Орловского района за 2023 год», принимаются в письменном виде уполномоченным органом с 16.04.2024 года до 25.04.2024 года включительно. Предложения будут приниматься по адресу: 347510, Ростовская область, Орловский район, п. Орловский, ул. Пионерская, 75, с 9.00 до 17.00 с понедельника по пятницу, каб. 102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26.04.2024 года в 9.30 часов в актовом зале Администрации Орловского района по адресу: 347510, Ростовская область, Орловский район, п. Орловский, ул. Пионерская, 75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б отчете об исполнении бюджета Орловского района за 2023 год», об отсутствии или наличии предложений граждан с их перечислением опубликовать в официальном издании органов местного самоуправления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б отчете об исполнении бюджета Орловского района за 2023 год»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4.2024 № 02 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б отчете об исполнении 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Богуш Александр Сергеевич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user</dc:creator>
  <dc:description/>
  <cp:keywords/>
  <dc:language>en-US</dc:language>
  <cp:lastModifiedBy>user</cp:lastModifiedBy>
  <cp:lastPrinted>2024-04-12T13:45:00Z</cp:lastPrinted>
  <dcterms:modified xsi:type="dcterms:W3CDTF">2024-04-12T10:46:00Z</dcterms:modified>
  <cp:revision>4</cp:revision>
  <dc:subject/>
  <dc:title> </dc:title>
</cp:coreProperties>
</file>