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5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каз финансового отдела Администрации Орловского </w:t>
      </w:r>
    </w:p>
    <w:p>
      <w:pPr>
        <w:pStyle w:val="ConsPlusTitle"/>
        <w:widowControl/>
        <w:ind w:right="59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30.12.2020 № 93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совершенствования применяемых форм документов при реализации результатов внутреннего муниципального финансового контроля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ложение № 2 к ведомственному стандарту внутреннего муниципального финансового контроля «Реализация результатов проверок, ревизий и обследований», утвержденному приказом финансового отдела Администрации Орловского района от 30.12.2020 № 93, изложить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15.12.2023 № 5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ЫЙ ОТДЕЛ АДМИНИСТРАЦИИ ОРЛОВСКОГО РАЙО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347510, Ростовская область п. Орловский ул. Пионерская 7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результатам рассмотрения акта (заключени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иных материалов контрольного мероприят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___».____________._____                                                                      п. Орловский</w:t>
      </w: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>[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1. По результатам рассмотрения акта (заключения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(может быть указан метод контроля, объект контроля, дата акта проверки (заключения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ные материалы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ринято решение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ожет быть принято одно или несколько решений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):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 органы);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 наличии или об отсутствии оснований для назначения внеплановой выездной проверки (ревизии) (далее – повторная проверка (ревизия), в том числе при наличии: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с указанием причин непредставления таких документов в ходе проверки (ревизии);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о наличии или об отсутствии оснований для направления в суд исков о признании осуществленных закупок товаров, работ, услуг для осуществления муниципальных нужд недействительными в соответствии с Гражданским кодексом Российской Феде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Уполномоченному должностному лицу финансового отдела Администрации Орловского района</w:t>
      </w:r>
      <w:r>
        <w:rPr>
          <w:sz w:val="28"/>
          <w:szCs w:val="28"/>
        </w:rPr>
        <w:t xml:space="preserve"> обеспечить контроль за устранением выявленных наруше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Орловского района      __________________          Лячина Е.А.</w:t>
      </w:r>
      <w:r>
        <w:rPr>
          <w:rFonts w:eastAsia="Calibri"/>
        </w:rPr>
        <w:t xml:space="preserve">  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70C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7:00Z</dcterms:created>
  <dc:creator>User</dc:creator>
  <dc:description/>
  <cp:keywords/>
  <dc:language>en-US</dc:language>
  <cp:lastModifiedBy>user</cp:lastModifiedBy>
  <cp:lastPrinted>2023-12-18T09:31:00Z</cp:lastPrinted>
  <dcterms:modified xsi:type="dcterms:W3CDTF">2023-12-18T06:37:00Z</dcterms:modified>
  <cp:revision>2</cp:revision>
  <dc:subject/>
  <dc:title>Глава</dc:title>
</cp:coreProperties>
</file>