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>ПРИКАЗ №</w:t>
      </w:r>
      <w:r>
        <w:rPr>
          <w:sz w:val="28"/>
          <w:szCs w:val="20"/>
          <w:lang w:val="en-US"/>
        </w:rPr>
        <w:t>57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  <w:lang w:val="en-US"/>
        </w:rPr>
        <w:t>25</w:t>
      </w:r>
      <w:r>
        <w:rPr>
          <w:color w:val="000000"/>
          <w:sz w:val="28"/>
          <w:szCs w:val="20"/>
        </w:rPr>
        <w:t>.12.2023</w:t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  <w:t>в приказ финансового отдела</w:t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  <w:t>Администрации Орловского района от 05.09.2016 №43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</w:rPr>
        <w:t xml:space="preserve">В целях реализации полномочий, установленных пунктом 1 статьи 160.1 Бюджетного кодекса Российской Федерации, в соответствии с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 финансовый отдел Администрации  Орловского  района     </w:t>
      </w:r>
      <w:r>
        <w:rPr>
          <w:b/>
          <w:sz w:val="28"/>
        </w:rPr>
        <w:t>п р и к а з ы в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финансового отдела Администрации Орловского района от 05.09.2016 №43 «Об утверждении Методики прогнозирования поступлений доходов бюджета Орловского района, закрепленных за главным администратором - финансовым отделом Администрации Орловского района изменение, изложив приложение к нему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Администрации Орловского района                                                     Е.А. Ля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к приказу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Администрации Ор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от 25.12.2023 №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ования поступлений доходов бюджета Орловского района, закрепленных за главным администратором -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м отделом Администрации Орлов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284"/>
        <w:rPr>
          <w:sz w:val="28"/>
        </w:rPr>
      </w:pPr>
      <w:r>
        <w:rPr>
          <w:sz w:val="28"/>
        </w:rPr>
        <w:t>1.1    Методика прогнозирования поступлений доходов бюджета Орловского района, главным администратором которых является финансовый отдел Администрации Орловского района (далее – Методика, финансовый отдел), разработана в целях реализации финансовым отделом полномочий главного администратора доходов бюджета Орловского района, представления сведений, необходимых для составления проекта бюджета, составления и ведения кассового плана, проведения факторного анализа отклонений фактического исполнения доходов бюджета Орловского района от прогноза доходов.</w:t>
      </w:r>
    </w:p>
    <w:p>
      <w:pPr>
        <w:pStyle w:val="Normal"/>
        <w:tabs>
          <w:tab w:val="clear" w:pos="708"/>
          <w:tab w:val="left" w:pos="4155" w:leader="none"/>
        </w:tabs>
        <w:ind w:firstLine="284"/>
        <w:rPr>
          <w:sz w:val="28"/>
        </w:rPr>
      </w:pPr>
      <w:r>
        <w:rPr>
          <w:sz w:val="28"/>
        </w:rPr>
        <w:t>1.2 Методика определяет порядок исчисления доходов, администрируемых финансовым отделом.</w:t>
      </w:r>
    </w:p>
    <w:p>
      <w:pPr>
        <w:pStyle w:val="Normal"/>
        <w:tabs>
          <w:tab w:val="clear" w:pos="708"/>
          <w:tab w:val="left" w:pos="4155" w:leader="none"/>
        </w:tabs>
        <w:ind w:firstLine="284"/>
        <w:rPr>
          <w:sz w:val="28"/>
        </w:rPr>
      </w:pPr>
      <w:r>
        <w:rPr>
          <w:sz w:val="28"/>
        </w:rPr>
        <w:t>Перечень доходов, закрепленных за главным администратором доходов бюджета Орловского района – финансовым отделом Администрации Орловского района наделенным соответствующими полномочиями, определяется правовым актом, утвержденным Администрацией Орловского района.</w:t>
      </w:r>
    </w:p>
    <w:p>
      <w:pPr>
        <w:pStyle w:val="Normal"/>
        <w:tabs>
          <w:tab w:val="clear" w:pos="708"/>
          <w:tab w:val="left" w:pos="4155" w:leader="none"/>
        </w:tabs>
        <w:ind w:firstLine="284"/>
        <w:rPr>
          <w:sz w:val="28"/>
        </w:rPr>
      </w:pPr>
      <w:r>
        <w:rPr>
          <w:sz w:val="28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функций финансового отдела, в 2- месячный срок после вступления в силу соответствующих изменений.</w:t>
      </w:r>
    </w:p>
    <w:p>
      <w:pPr>
        <w:pStyle w:val="Normal"/>
        <w:numPr>
          <w:ilvl w:val="1"/>
          <w:numId w:val="3"/>
        </w:numPr>
        <w:ind w:left="142"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ка прогнозирования содержит все коды классификации доходов (вид, подвид), главным администратором которых является финансовый отдел Администрации Орловского района.</w:t>
      </w:r>
    </w:p>
    <w:p>
      <w:pPr>
        <w:pStyle w:val="Normal"/>
        <w:numPr>
          <w:ilvl w:val="1"/>
          <w:numId w:val="3"/>
        </w:numPr>
        <w:ind w:left="142"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ка определяет единые подходы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numPr>
          <w:ilvl w:val="1"/>
          <w:numId w:val="3"/>
        </w:numPr>
        <w:ind w:left="142"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расчета прогнозируемого объема доходов применяются следующие методы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.5.1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.5.2 Усреднение – расчет на основании усреднения годовых объемов доходов местного бюджета не менее чем за 3 года или за весь период поступлений соответствующего вида доход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.5.3 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20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center"/>
        <w:rPr>
          <w:sz w:val="28"/>
          <w:szCs w:val="20"/>
        </w:rPr>
      </w:pPr>
      <w:r>
        <w:rPr>
          <w:sz w:val="28"/>
          <w:szCs w:val="20"/>
        </w:rPr>
        <w:t>2.Показатели Методики прогнозирования поступлений бюджета Орловского района, закрепленных за главным администратором – финансовым отделом Администрации Орлов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212"/>
        <w:gridCol w:w="2891"/>
        <w:gridCol w:w="1559"/>
        <w:gridCol w:w="1276"/>
        <w:gridCol w:w="2410"/>
        <w:gridCol w:w="1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админист-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БК дох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 рас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203305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: из объема свободных средств, размера процентной ставки доходности за размещение, периода размещ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 на размещение временно свободных средств являются источником информации об объеме размещенных свободных средств, размере процентной ставки доходности за размещение, периоде раз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5005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100*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где А – сумма процентов за пользование креди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сумма креди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годовая процентная ста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количество дней пользования кредитом в расчетном период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 количество дней в календарно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 из основанного на использовании графиков платежей, определенных условиями заключения договоров о предоставлении бюджетного кредита. Расчет осуществляется по формуле: А=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100*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где А – сумма процентов за пользование креди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сумма креди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годовая процентная ста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количество дней пользования кредитом в расчетно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 количество дней в календарном год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процетов, осуществляется по бюджетным кредитам, предоставленным сельским поселениям в соответствии с размером платы за пользование бюджетными кредитами, установленным Решением Собрания депутатов Орловского района на очередной год и плановый период, на основании условий заключенных договоров о предоставлении бюджетных креди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904505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сновывается на данных о размере площади используемых объектов, размере платы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 с пользователями являются источником данных о площади используемых объектов и размере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199505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количества планируемых услуг и их стоимости, установленных бюджетом Орловского района. Определение количества планируемых услуг каждого вида основывается на статистических данных не менее чем за три года или за весь пери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299505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 основании статистических данных за 3 (три) предшествующих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соответствующей отчетности за предыдущие годы не менее чем за 3 года или за весь период закрепления в законодательстве Российской Федерации в случае , если этот период не превышает 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3105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10032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7090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штрафов, неустоек, пе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6105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62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07010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штрафов, неустоек, пе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100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123010001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 прогнозных показателей соответствующего вида дохода не производится, в связи с тем, что доходы   от денежных взысканий (штрафов), поступающие в счет погашения задолженности, образовавшейся до 1 января 2020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81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82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160115701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гнозных показателей соответствующего вида дохода не производится, в связи с тем, что в течении финансового года эти фактические поступления подлежат уточнени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70505005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1600005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1503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5002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1500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02252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5467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5555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7112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16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25420</w:t>
            </w:r>
            <w:r>
              <w:rPr>
                <w:sz w:val="20"/>
                <w:szCs w:val="20"/>
                <w:lang w:val="en-US"/>
              </w:rPr>
              <w:t>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551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05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502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5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500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е средства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05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80502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0503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60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6002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соответствующего бюджета государствен-ных внебюджетных фон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60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348" w:hanging="0"/>
        <w:jc w:val="center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204" w:right="20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0"/>
      <w:ind w:hanging="92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6:00Z</dcterms:created>
  <dc:creator>Чапиковский</dc:creator>
  <dc:description/>
  <cp:keywords/>
  <dc:language>en-US</dc:language>
  <cp:lastModifiedBy>user</cp:lastModifiedBy>
  <cp:lastPrinted>2021-10-19T13:46:00Z</cp:lastPrinted>
  <dcterms:modified xsi:type="dcterms:W3CDTF">2023-12-28T12:17:00Z</dcterms:modified>
  <cp:revision>10</cp:revision>
  <dc:subject/>
  <dc:title>АДМИНИСТРАЦИЯ РОСТОВСКОЙ ОБЛАСТИ</dc:title>
</cp:coreProperties>
</file>