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ОРЛОВСКОГО РАЙ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Орловского района от 28.12.2018 № 171 «Об утверждении Положения о финансовом отделе Администрации Орловского района»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» марта  2024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Орловского района в соответствие с действующим законодательством, Собрание депутатов Орловского района седьм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рловского района  от 28.12.2018 года № 171 «Об утверждении Положения о финансовом отделе Администрации Орловского района» изменения, изложив приложение к Положению о финансовом отделе Администрации Орловск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силу со дня официального опубликования и распространяется на правоотношения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едседатель Собрания депутатов – глава Орл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Calibri"/>
                <w:sz w:val="28"/>
              </w:rPr>
              <w:t>Л.Ф.Баб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рловского района </w:t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4  от 22.03.2024 года</w:t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о финансовом отделе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ового отдела Администрации Орл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2349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23495</wp:posOffset>
                </wp:positionV>
                <wp:extent cx="635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213995</wp:posOffset>
                </wp:positionV>
                <wp:extent cx="63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1418" w:right="1535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635</wp:posOffset>
                </wp:positionH>
                <wp:positionV relativeFrom="paragraph">
                  <wp:posOffset>95250</wp:posOffset>
                </wp:positionV>
                <wp:extent cx="47244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95250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2460</wp:posOffset>
                </wp:positionH>
                <wp:positionV relativeFrom="paragraph">
                  <wp:posOffset>11430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7035</wp:posOffset>
                </wp:positionH>
                <wp:positionV relativeFrom="paragraph">
                  <wp:posOffset>114300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635" cy="1390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6385</wp:posOffset>
                </wp:positionH>
                <wp:positionV relativeFrom="paragraph">
                  <wp:posOffset>114300</wp:posOffset>
                </wp:positionV>
                <wp:extent cx="635" cy="255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1418" w:right="1535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1614805</wp:posOffset>
                </wp:positionV>
                <wp:extent cx="1247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43180</wp:posOffset>
                </wp:positionV>
                <wp:extent cx="1647825" cy="742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по бюдж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5 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8.5pt;mso-wrap-distance-left:9.05pt;mso-wrap-distance-right:9.05pt;mso-wrap-distance-top:0pt;mso-wrap-distance-bottom:0pt;margin-top:3.4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по бюдж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(5 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43180</wp:posOffset>
                </wp:positionV>
                <wp:extent cx="1314450" cy="814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1pt;mso-wrap-distance-left:9.05pt;mso-wrap-distance-right:9.05pt;mso-wrap-distance-top:0pt;mso-wrap-distance-bottom:0pt;margin-top:3.4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3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43180</wp:posOffset>
                </wp:positionV>
                <wp:extent cx="1447800" cy="814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4.1pt;mso-wrap-distance-left:9.05pt;mso-wrap-distance-right:9.05pt;mso-wrap-distance-top:0pt;mso-wrap-distance-bottom:0pt;margin-top:3.4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до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(2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ragraph">
                  <wp:posOffset>1290955</wp:posOffset>
                </wp:positionV>
                <wp:extent cx="1476375" cy="962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онтрол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5.75pt;mso-wrap-distance-left:9.05pt;mso-wrap-distance-right:9.05pt;mso-wrap-distance-top:0pt;mso-wrap-distance-bottom:0pt;margin-top:101.6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контрол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1290955</wp:posOffset>
                </wp:positionV>
                <wp:extent cx="1933575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3pt;mso-wrap-distance-left:9.05pt;mso-wrap-distance-right:9.05pt;mso-wrap-distance-top:0pt;mso-wrap-distance-bottom:0pt;margin-top:101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2457450</wp:posOffset>
                </wp:positionV>
                <wp:extent cx="1866900" cy="809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е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3.75pt;mso-wrap-distance-left:9.05pt;mso-wrap-distance-right:9.05pt;mso-wrap-distance-top:0pt;mso-wrap-distance-bottom:0pt;margin-top:193.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й персона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е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74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5:00Z</dcterms:created>
  <dc:creator>Galya</dc:creator>
  <dc:description/>
  <cp:keywords/>
  <dc:language>en-US</dc:language>
  <cp:lastModifiedBy>user</cp:lastModifiedBy>
  <cp:lastPrinted>2022-08-22T09:20:00Z</cp:lastPrinted>
  <dcterms:modified xsi:type="dcterms:W3CDTF">2024-03-26T05:50:00Z</dcterms:modified>
  <cp:revision>4</cp:revision>
  <dc:subject/>
  <dc:title>Проект внесен</dc:title>
</cp:coreProperties>
</file>