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98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ОРЛОВСКИЙ РАЙОН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июля 2013 года № 154 «О создании муниципального дорожного фонда Орловского района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депутатов                                      </w:t>
        <w:tab/>
        <w:tab/>
        <w:t>«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ноября 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Style20"/>
        <w:ind w:right="-365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Статья 1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/>
          <w:bCs/>
          <w:i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 Решение Собрания депутатов Орловского района от 29.07.2013 № 154 «О создании муниципального дорожного фонда Орловского района», следующее изменение,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бъем бюджетных ассигнований муниципального дорожного фонда Орловского района утверждается решением Собрания депутатов Орловского района о бюджете Орловского района на очередной финансовый год и плановый период в размере не менее прогнозируемого объема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Орловского район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транспорт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Орловского района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р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рловск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р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поступлений от погашения задолженности по налогу с владельцев транспортных средств, штрафов и пеней за несвоевременную уплату нало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ежбюджетных трансфертов из бюджетов бюджетной системы Российской Федерации на финансовое обеспечение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путатов - глава Орловского района</w:t>
        <w:tab/>
        <w:tab/>
        <w:tab/>
        <w:tab/>
        <w:t>Л.Ф.Бабкина</w: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19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en-US"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ind w:hanging="1100"/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1:00Z</dcterms:created>
  <dc:creator>РОО</dc:creator>
  <dc:description/>
  <cp:keywords/>
  <dc:language>en-US</dc:language>
  <cp:lastModifiedBy>user</cp:lastModifiedBy>
  <cp:lastPrinted>2021-09-27T18:05:00Z</cp:lastPrinted>
  <dcterms:modified xsi:type="dcterms:W3CDTF">2024-11-29T13:16:00Z</dcterms:modified>
  <cp:revision>4</cp:revision>
  <dc:subject/>
  <dc:title>                                                                </dc:title>
</cp:coreProperties>
</file>