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09.2020</w:t>
        <w:tab/>
        <w:tab/>
        <w:tab/>
        <w:tab/>
        <w:tab/>
        <w:t>№ 649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 Администрации Орловского района от 29.01.2018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Орловского района Администрация Орлов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Орловского района  от 29.01.2018 №58 «Об утверждении Порядка разработки, реализации и оценки эффективности муниципальных программ Орловского района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ведующего отделом экономики и прогнозирования Администрации Орловского района Зай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20 № 649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Орловск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рлов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Орлов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функционального (отраслевого) органа Администрации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далее - национальный проект (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z w:val="28"/>
          <w:szCs w:val="28"/>
        </w:rPr>
        <w:t>,  отраслевой (функциональный) орган Администрации Орловского района, определенный Администрацией Орлов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оисполнитель муниципальной программы – отраслевой (функциональный) орган Администрации Орловского района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участник муниципальной программы – отраслевой (функциональный) орган Администрации Орловского района</w:t>
      </w:r>
      <w:r>
        <w:rPr>
          <w:sz w:val="28"/>
          <w:szCs w:val="28"/>
        </w:rPr>
        <w:t xml:space="preserve">, орган местного самоуправления, муниципальное учреждение Орловского района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Орл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 и в соответствии с требованиями методических рекомендаций по разработке и реализации муниципальных программ Орловского района, которые утверждаются постановлением Администрации Орловского района по согласованию с финансовым отделом Администрации Орловского района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Орловского района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Орловского района «Формирование современной городской среды на территории Орловского района» определяется Администрацией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Орлов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ых образований Орловского района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Орловского рай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 иных межбюджетных трансфертов из бюджета Орловского района местным бюджетам и правила их предоставления (в случае, если муниципальной программой предусматривается предоставление  иных межбюджетных трансфер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отдел экономики и прогнозирования Администрации Орловского района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Орлов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Орловского района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Ор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Орлов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Орловского района в целом, оценку влияния ожидаемых результатов муниципальной программы на различные сферы экономики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рловского район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Орловского района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финансовым отделом Администрации Орловского района и отделом экономики и прогнозирования Администрации Ор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Орлов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Орловского района, отдел экономики и прогнозирования Администрации Орловского район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 и прогнозирования Администрации Орловского район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сматривает проект муниципальной  программы (проект внесения изменений в муниципальную программу) на 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расходов целям и задачам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 Администрации Орловского района рас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униципальных программ Орловского района, предлагаемых к реализации начиная с очередного финансового года, а также проекты изменений в ранее утвержденные муниципальные программы Орловского района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рловского района об утверждении бюджета Орловского район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(пониженных ставок по налогам) положениям нормативно-правовых актов  Собрания депутатов Орлов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постановлений Администрации Орловского района о внесении изменений в муниципальные программы в текущем финансовом году на соответ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Орловского района о внесении изменений в Решение Собрания депутатов Орловского района об утверждении бюджета Орловского района на текущи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нормативно-правовых актов  Собрания депутатов Орл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огласованный отделом экономики и прогнозирования Администрации Орловского района и финансовым отделом Администрации Орловского района проект постановления Администрации Орловского района об утверждении муниципальной программы (проект внесения изменений в муниципальную программу) направляется ответственным исполнителем в Контрольно-счетный орган  Орловского района для проведения финансово-экономическ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ыявленные Контрольно-счетным органом Орловского района в ходе проведения финансово-экономической экспертизы замечания отражаются в заключении, которое подлежит обязательному рассмотрению ответственным исполнителем для принятия мер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осле устранения замечаний проект постановления Администрации Орловского района об утверждении муниципальной программы (проект внесения изменений в муниципальную программу) подлежит направлению в отдел экономики и прогнозирования Администрации Орловского района и  финансовый отдел Администрации Орловского района в установленном порядке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Орловского района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рловского района), включаемому в муниципальную программу, представляет в отдел экономики и прогнозирования Администрации Орлов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Орлов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 бюджета Орловского района, за счет безвозмездных поступлений в бюджет Орловского района, бюджетов поселений Орловского района и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рловского района о бюджете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 постановлением Администрации Орловского района,  утвердившим муниципальную программ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Орловского района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рловского района о бюджете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рловского района о внесении изменений в Решение Собрания депутатов Орловского района о бюджете Орловского района на текущий финансовый год и на плановый период подготавливают в соответствии с Регламентом Администрации Орловского района проекты постановлений Администрации Орловского района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рловского района о внесении изменений в Решение Собрания депутатов Орловского района о бюджете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целей, соответствующих муниципальным </w:t>
      </w:r>
      <w:r>
        <w:rPr>
          <w:sz w:val="28"/>
          <w:szCs w:val="28"/>
          <w:lang w:eastAsia="ar-SA"/>
        </w:rPr>
        <w:t>программам. Условия предоставления и методика расчета указанных субсидий устанавливаются соответствующей муниципальной программой Орловского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субсидий местным бюджетам поселений Орловского района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 Ор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структурного подразделения,  отраслевого (функционального) органа Администрации Орлов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Орловского района, отраслевого (функционального) органа Администрации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 отраслевого (функционального) органа Администрации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отраслевого (функционального) органа Администрации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 приоритетного основного мероприятия и 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Орловского района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рловского района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 (далее – Правила)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4. Ответственным за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является отдел экономики и прогнозирования Администрации Орловского района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5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Орловского района не позднее 10 рабочих дней со дня утверждения постановлением Администрации Орловского района муниципальной программы и далее ежегодно, не позднее 30 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отделе экономики и прогнозирования Администрации Орловского района в порядке и сроки, установленные в методических рекоменд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отдел экономики и прогнозирования Администрации Орловского района  одновременно с проектом постановления Администрации Орловского района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в план реализации изменений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Орловского района, ответственным исполнителем которой является Администрация Орловского района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6. Контроль за исполнением муниципальных программ осуществляется Администрацией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перативный контроль за исполнением муниципальных программ по итогам полугодия и 9 месяцев осуществляется муниципальной комиссией по обеспечению устойчивого социально-экономического развития Орловского района и мониторинга реализации в Орловском районе национальных проектов и региональных проектов Ростовской области (далее – Комисс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8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отдел экономики и прогнозирования Администрации Орловского района отчет об исполнении плана реализации, согласованный с финансовым отделом Администрации Орловского района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финансовым отделом Администрации Орловского района, отделом экономики и прогнозирования Администрации Орловского района в срок, не превышающий трех рабочих дней с даты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выполнении основных мероприятий, приоритетных основных мероприятий, мероприятий ведомственных целевых программ и контрольных событий муниципальных программ вносится отделом экономики и прогнозирования Администрации Орловского района на рассмотрени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выступают на заседаниях Комиссии с информацией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сле согласования с отделом экономики и прогнозирования Администрации Орловского района подлежит размещению ответственным исполнителем муниципальной программы в течение 10 рабочих дней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Орловского района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9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Орловского района проект постановления Администрации Орловского района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, приоритетных основных мероприятий и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По результатам оценки эффективности муниципальной программы Администрацией Орлов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3. В случае принятия Администрацией Орлов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Орловского района в порядке, установленном Регламентом Администрации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К годовому отчету за последний год реализации муниципальной программы положения </w:t>
      </w:r>
      <w:hyperlink r:id="rId5">
        <w:r>
          <w:rPr>
            <w:rStyle w:val="InternetLink"/>
            <w:sz w:val="28"/>
            <w:szCs w:val="28"/>
          </w:rPr>
          <w:t>абзаца десятого пункта 5.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5.1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5.13</w:t>
        </w:r>
      </w:hyperlink>
      <w:r>
        <w:rPr>
          <w:sz w:val="28"/>
          <w:szCs w:val="28"/>
        </w:rPr>
        <w:t xml:space="preserve">  настоящего раздела не применяю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5. Годовой отчет после принятия Администрацией Орловского района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6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отделом экономики и прогнозирования Администрации Орловского района и в срок до 10 апреля года, следующего за отчетным, направляется в финансовый отдел Администрации Орловского района для обеспечения представления в Собрание депутатов Орловского района годового отчета об исполнении бюджета Орловского района в порядке, установленном Регламентом Собрания депутатов Орловского район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одный доклад формируется на основании утвержденных Администрацией Орловского района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Орловского района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7. Сводный доклад подлежит размещению отделом экономики и прогнозирования Администрации Орловского района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Собрания депутатов Орловского района об отчете об исполнении бюджета Орловского района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8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 (по согласованию с</w:t>
      </w:r>
      <w:r>
        <w:rPr>
          <w:sz w:val="28"/>
          <w:szCs w:val="28"/>
        </w:rPr>
        <w:t xml:space="preserve"> ответственным исполнителем) либо участника, являющегося органом Администрации Орловского района (по согласованию с соисполнителем и ответственным исполнителем) в порядке, установленном Регламентом Администрации Орл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Администрации Орловского района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 xml:space="preserve">обоснований по бюджетным ассигнованиям) </w:t>
      </w:r>
      <w:r>
        <w:rPr>
          <w:sz w:val="28"/>
          <w:szCs w:val="28"/>
        </w:rPr>
        <w:t>подлежит согласованию с финансовым отделом Администрации Орловского района и отделом экономики и прогнозирования Администрации Орловского района</w:t>
      </w:r>
      <w:r>
        <w:rPr>
          <w:spacing w:val="-6"/>
          <w:sz w:val="28"/>
          <w:szCs w:val="28"/>
        </w:rPr>
        <w:t>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Орловского района о бюджете Орловского района и о внесении изменений в Решение Собрания депутатов Орловского района о бюджете Орловского района и необходимости в связи с этим корректировки целевых показателей получение поручения главы Администрации Орловского района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Орловского района с просьбой о разрешении на внесение таких изменений подлежит обязательному согласованию в отделе экономики и прогнозирования Администрации Орл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</w:t>
        <w:tab/>
        <w:t xml:space="preserve">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9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Орлов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20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рловского района об утверждении муниципальной программы в Администрацию Орловского района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рловского район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отдел экономики и прогнозирования Администрации Орловского района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Орловского района</w:t>
      </w:r>
      <w:r>
        <w:rPr>
          <w:spacing w:val="-4"/>
          <w:sz w:val="28"/>
          <w:szCs w:val="28"/>
        </w:rPr>
        <w:t xml:space="preserve"> проект постановления Администрации Орловского района об утверждении указанного</w:t>
      </w:r>
      <w:r>
        <w:rPr>
          <w:sz w:val="28"/>
          <w:szCs w:val="28"/>
        </w:rPr>
        <w:t xml:space="preserve"> отчета в соответствии с Регламентом Администрации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Орлов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 основных мероприятий,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, являющийся органом Администрации Орловского района, вносит предложения главе Администрации Орловского района об изменениях в муниципальную программу, согласованные с соисполнителем и ответственным исполнителе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  <w:t>Управляющий делами</w:t>
      </w:r>
    </w:p>
    <w:p>
      <w:pPr>
        <w:pStyle w:val="Normal"/>
        <w:spacing w:lineRule="auto" w:line="216"/>
        <w:rPr/>
      </w:pPr>
      <w:r>
        <w:rPr>
          <w:sz w:val="28"/>
          <w:szCs w:val="20"/>
        </w:rPr>
        <w:t xml:space="preserve">Администрации Орловского района </w:t>
        <w:tab/>
        <w:tab/>
        <w:tab/>
        <w:tab/>
        <w:t>З.Н. Дегтярёва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 Орловск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26"/>
      </w:tblGrid>
      <w:tr>
        <w:trPr>
          <w:trHeight w:val="617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</w:tr>
      <w:tr>
        <w:trPr>
          <w:trHeight w:val="608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рловского района</w:t>
            </w:r>
          </w:p>
        </w:tc>
      </w:tr>
      <w:tr>
        <w:trPr>
          <w:trHeight w:val="57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Орловского района</w:t>
            </w:r>
          </w:p>
        </w:tc>
      </w:tr>
      <w:tr>
        <w:trPr>
          <w:trHeight w:val="608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  <w:t>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рловского района</w:t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Орлов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 программ Орлов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Орловского района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Орл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</w:t>
      </w:r>
      <w:r>
        <w:rPr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 подпрограмм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/>
        <w:t>С</w:t>
      </w:r>
      <w:r>
        <w:rPr>
          <w:vertAlign w:val="subscript"/>
        </w:rPr>
        <w:t>о</w:t>
      </w:r>
      <w:r>
        <w:rPr/>
        <w:t xml:space="preserve"> х 0,5 </w:t>
      </w:r>
      <w:r>
        <w:rPr>
          <w:rFonts w:eastAsia="Calibri"/>
          <w:sz w:val="28"/>
          <w:szCs w:val="28"/>
          <w:lang w:eastAsia="en-US"/>
        </w:rPr>
        <w:t>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13"/>
      <w:type w:val="nextPage"/>
      <w:pgSz w:w="11906" w:h="16838"/>
      <w:pgMar w:left="1701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5BA881D921562189FC68671B7FC1454C7388F490018635C96105F494E8A8N" TargetMode="External"/><Relationship Id="rId4" Type="http://schemas.openxmlformats.org/officeDocument/2006/relationships/hyperlink" Target="https://login.consultant.ru/link/?req=doc&amp;base=RLAW186&amp;n=102327&amp;date=08.09.2020&amp;dst=100014&amp;fld=134" TargetMode="External"/><Relationship Id="rId5" Type="http://schemas.openxmlformats.org/officeDocument/2006/relationships/hyperlink" Target="consultantplus://offline/ref=B8A55D3F49BA2BE89677FB016F930FCA2F586D650A17BBD708C54EFD391CCAB3F3F225B926B49400D058C0hEBCO" TargetMode="External"/><Relationship Id="rId6" Type="http://schemas.openxmlformats.org/officeDocument/2006/relationships/hyperlink" Target="consultantplus://offline/ref=B8A55D3F49BA2BE89677FB016F930FCA2F586D650A17BBD708C54EFD391CCAB3F3F225B926B49400D058C0hEBFO" TargetMode="External"/><Relationship Id="rId7" Type="http://schemas.openxmlformats.org/officeDocument/2006/relationships/hyperlink" Target="consultantplus://offline/ref=B8A55D3F49BA2BE89677FB016F930FCA2F586D650A17BBD708C54EFD391CCAB3F3F225B926B49400D058C0hEB0O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5:00Z</dcterms:created>
  <dc:creator>DIMON</dc:creator>
  <dc:description/>
  <cp:keywords/>
  <dc:language>en-US</dc:language>
  <cp:lastModifiedBy>user</cp:lastModifiedBy>
  <cp:lastPrinted>2020-09-11T10:44:00Z</cp:lastPrinted>
  <dcterms:modified xsi:type="dcterms:W3CDTF">2020-09-11T07:45:00Z</dcterms:modified>
  <cp:revision>3</cp:revision>
  <dc:subject/>
  <dc:title>Глава</dc:title>
</cp:coreProperties>
</file>