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340" w:hanging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информац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40" w:hanging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отчету об исполнении плана реализации муниципальной программы Орловского района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40" w:hanging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Эффективное управление муниципальными финансами» на 2020 год по итогам 1 полугодия 2020 год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5C5B5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C5B5B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униципальная  программа Орловского района «Эффективное управление муниципальными финансами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Мунпрограмма) утверждена постановлением Администрации Орловского района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 xml:space="preserve">от 26.11.2018 №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45. На реализацию Мунпрограммы в 2020 году предусмотрено </w:t>
      </w:r>
      <w:r>
        <w:rPr>
          <w:rFonts w:cs="Times New Roman" w:ascii="Times New Roman" w:hAnsi="Times New Roman"/>
          <w:sz w:val="28"/>
          <w:szCs w:val="28"/>
        </w:rPr>
        <w:t xml:space="preserve">9652,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лей, в том числе из местного бюджета  9652,4  тыс. рублей. Ответственным исполнителем Мунпрограммы является финансовый отдел Администрации Орловского района.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</w:t>
      </w:r>
      <w:r>
        <w:rPr/>
        <w:t>программа включает в себя следующие подпрограммы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5"/>
      </w:tblGrid>
      <w:tr>
        <w:trPr>
          <w:trHeight w:val="600" w:hRule="atLeast"/>
        </w:trPr>
        <w:tc>
          <w:tcPr>
            <w:tcW w:w="10065" w:type="dxa"/>
            <w:tcBorders/>
          </w:tcPr>
          <w:p>
            <w:pPr>
              <w:pStyle w:val="ConsPlusCell"/>
              <w:suppressAutoHyphens w:val="true"/>
              <w:ind w:firstLine="851"/>
              <w:jc w:val="both"/>
              <w:rPr/>
            </w:pPr>
            <w:r>
              <w:rPr/>
              <w:t>подпрограмма 1- 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ind w:firstLine="851"/>
              <w:jc w:val="both"/>
              <w:rPr/>
            </w:pPr>
            <w:r>
              <w:rPr/>
              <w:t>подпрограмма 2 -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ind w:firstLine="851"/>
              <w:jc w:val="both"/>
              <w:rPr/>
            </w:pPr>
            <w:r>
              <w:rPr/>
              <w:t>подпрограмма 3- Управление муниципальным долгом Орловского района.</w:t>
            </w:r>
          </w:p>
          <w:p>
            <w:pPr>
              <w:pStyle w:val="ConsPlusCell"/>
              <w:suppressAutoHyphens w:val="true"/>
              <w:ind w:firstLine="851"/>
              <w:jc w:val="both"/>
              <w:rPr/>
            </w:pPr>
            <w:r>
              <w:rPr/>
              <w:t>подпрограмма 4- Содействие повышению качества управления муниципальными финансами.</w:t>
            </w:r>
          </w:p>
          <w:p>
            <w:pPr>
              <w:pStyle w:val="ConsPlusCell"/>
              <w:suppressAutoHyphens w:val="true"/>
              <w:ind w:firstLine="851"/>
              <w:jc w:val="both"/>
              <w:rPr/>
            </w:pPr>
            <w:r>
              <w:rPr/>
              <w:t>подпрограмма 5- Поддержание устойчивого исполнения бюджетов сельских поселений.</w:t>
            </w:r>
          </w:p>
          <w:p>
            <w:pPr>
              <w:pStyle w:val="ConsPlusCell"/>
              <w:suppressAutoHyphens w:val="tru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065" w:type="dxa"/>
            <w:tcBorders/>
          </w:tcPr>
          <w:p>
            <w:pPr>
              <w:pStyle w:val="ConsPlusCell"/>
              <w:suppressAutoHyphens w:val="true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становлением Администрации Орловского район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 xml:space="preserve">от 29.01.2018 №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8 «Об утверждении Порядка разработки, реализации и оценки эффективности муниципальных программ Орловского района», постановлением Администрации Орловского района  от 30.12.2019 №945 утвержден план реализации Мунпрограммы на 2020 год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Долгосрочное финансовое планирование» (далее – подпрограмма 1) расходы бюджета Орловского района не предусмотрены.</w:t>
      </w:r>
      <w:r>
        <w:rPr>
          <w:rFonts w:cs="Times New Roman" w:ascii="Times New Roman" w:hAnsi="Times New Roman"/>
          <w:sz w:val="28"/>
          <w:szCs w:val="28"/>
        </w:rPr>
        <w:t xml:space="preserve"> Основные м</w:t>
      </w:r>
      <w:r>
        <w:rPr>
          <w:rFonts w:cs="Times New Roman" w:ascii="Times New Roman" w:hAnsi="Times New Roman"/>
          <w:bCs/>
          <w:sz w:val="28"/>
          <w:szCs w:val="28"/>
        </w:rPr>
        <w:t>ероприятия подпрограммы 1 реализуются в течение 2020 года н</w:t>
      </w:r>
      <w:r>
        <w:rPr>
          <w:rFonts w:cs="Times New Roman" w:ascii="Times New Roman" w:hAnsi="Times New Roman"/>
          <w:sz w:val="28"/>
          <w:szCs w:val="28"/>
        </w:rPr>
        <w:t>а постоянной основе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реализации основных мероприятий подпрограммы 1 по состоянию на 01.07.2020 года поступления собственных налоговых и неналоговых доходов составили 108565,5  тыс. рублей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ализацию мероприятий подпрограммы 2 «Нормативно-методическое обеспечение и организация бюджетного процесса» (далее – подпрограмма 2) на 2020 год предусмотрено 9652,4 тыс. рублей, из них, местный бюджет – 9652,4 тыс. рублей. По состоянию на 01.07.2020 заключено 18 муниципальных контрактов и договоров на сумму 282,9 тыс.рублей.   Фактическое освоение средств составило 2992,6 тыс. рублей, или 31,0 %.</w:t>
      </w:r>
    </w:p>
    <w:p>
      <w:pPr>
        <w:pStyle w:val="Normal"/>
        <w:spacing w:lineRule="auto" w:line="240"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мероприятия подпрограммы 2 реализуются в течение 2020 года на постоянной основе. По контрольному событию программы данной подпрограммы срок исполнения не наступил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реализацию основных мероприятий подпрограммы 3 «Управление муниципальным долгом Орловского района» расходы бюджета Орловского района не предусмотрены. Основные мероприятия подпрограммы 3 реализуются в течение 2020 года н</w:t>
      </w:r>
      <w:r>
        <w:rPr>
          <w:rFonts w:cs="Times New Roman" w:ascii="Times New Roman" w:hAnsi="Times New Roman"/>
          <w:sz w:val="28"/>
          <w:szCs w:val="28"/>
        </w:rPr>
        <w:t>а постоянной основе. По контрольному событию программы данной подпрограммы срок исполнения не наступил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ых мероприятий подпрограммы 3 по состоянию на отчетную дату показатели объема муниципального долга и расходов на его обслуживание, предусмотренные в бюджете Орловского района на 2020 год, соответствуют ограничениям, установленным бюджетным законодательством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Cell"/>
        <w:jc w:val="both"/>
        <w:rPr>
          <w:highlight w:val="yellow"/>
        </w:rPr>
      </w:pPr>
      <w:r>
        <w:rPr>
          <w:color w:val="000000"/>
        </w:rPr>
        <w:t>На реализацию основных мероприятий подпрограммы «</w:t>
      </w:r>
      <w:r>
        <w:rPr/>
        <w:t>Содействие повышению качества управления муниципальными финансами</w:t>
      </w:r>
      <w:r>
        <w:rPr>
          <w:color w:val="000000"/>
        </w:rPr>
        <w:t xml:space="preserve">» (далее – подпрограмма 4) на 2020 год </w:t>
      </w:r>
      <w:r>
        <w:rPr>
          <w:bCs/>
        </w:rPr>
        <w:t>расходы бюджета Орловского района не предусмотрены. Основные мероприятия подпрограммы 4 реализуются в течение 2020 года н</w:t>
      </w:r>
      <w:r>
        <w:rPr/>
        <w:t>а постоянной основе. По контрольному событию программы данной подпрограммы I степени качества, по результатам проведения мониторинга качества управления бюджетным процессом за отчетный финансовый год получили Донское, Камышевское, Красноармейское и Орловское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реализацию мероприятий подпрограммы «Поддержание устойчивого исполнения местных бюджетов» (далее – подпрограмма 5 </w:t>
      </w:r>
      <w:r>
        <w:rPr>
          <w:rFonts w:cs="Times New Roman" w:ascii="Times New Roman" w:hAnsi="Times New Roman"/>
          <w:bCs/>
          <w:sz w:val="28"/>
          <w:szCs w:val="28"/>
        </w:rPr>
        <w:t>расходы бюджета Орловского района не предусмотрены. Основные мероприятия подпрограммы 5 реализуются в течение 2020 года н</w:t>
      </w:r>
      <w:r>
        <w:rPr>
          <w:rFonts w:cs="Times New Roman" w:ascii="Times New Roman" w:hAnsi="Times New Roman"/>
          <w:sz w:val="28"/>
          <w:szCs w:val="28"/>
        </w:rPr>
        <w:t>а постоянной основе. По контрольному событию программы данной подпрограммы срок исполнения не наступил.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чет об исполнении плана реализации муниципальной программы за 6 месяцев 2020 года  представлен в приложении к пояснительной информации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40465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onland/Pages/View.aspx?pageid=75189&amp;mid=128186&amp;itemId=157" TargetMode="External"/><Relationship Id="rId3" Type="http://schemas.openxmlformats.org/officeDocument/2006/relationships/hyperlink" Target="http://www.donland.ru/Default.aspx?pageid=123238" TargetMode="External"/><Relationship Id="rId4" Type="http://schemas.openxmlformats.org/officeDocument/2006/relationships/hyperlink" Target="http://www.donland.ru/Default.aspx?pageid=1219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32:00Z</dcterms:created>
  <dc:creator>MailOFK</dc:creator>
  <dc:description/>
  <cp:keywords/>
  <dc:language>en-US</dc:language>
  <cp:lastModifiedBy>user</cp:lastModifiedBy>
  <cp:lastPrinted>2017-08-01T16:56:00Z</cp:lastPrinted>
  <dcterms:modified xsi:type="dcterms:W3CDTF">2020-08-10T13:59:00Z</dcterms:modified>
  <cp:revision>4</cp:revision>
  <dc:subject/>
  <dc:title/>
</cp:coreProperties>
</file>