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   п. Орло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ab/>
        <w:t xml:space="preserve">Председатель Собрания депутатов- глава Ор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назначены:        Постановлением председателя Собрания            депутатов-главой Орловского района           №02  от 17.11.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публичных слушаний: </w:t>
        <w:tab/>
        <w:t>О бюджете Орловского района на 2021 год и 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едения об опубликовании информации о публичных слушан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дседателя Собрания депутатов- главой Орловского района от 17.11.2020 года № 02 </w:t>
      </w:r>
      <w:r>
        <w:rPr>
          <w:b w:val="false"/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значении публичных слушаний по проекту решения Собрания депутатов Орловского района «О бюджете Орловского района на 2021 год и на плановый период 2022 и 2023 годов» </w:t>
      </w:r>
      <w:r>
        <w:rPr>
          <w:sz w:val="28"/>
          <w:szCs w:val="28"/>
        </w:rPr>
        <w:t>опубликованного  в Вестнике Власти от 18.11.2020 года № 7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Уполномоченный орган по проведению публичных слушаний: Организационный комитет, утвержденный </w:t>
      </w:r>
      <w:r>
        <w:rPr>
          <w:sz w:val="28"/>
          <w:szCs w:val="28"/>
        </w:rPr>
        <w:t>Постановлением председателя Собрания депутатов- главой Орловского района от 17.11.2020 года № 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, замечания, высказанные участниками публичных слушаний, которые подали заявки на право выступить по проекту бюджета Орловского района на 2021 год и на плановый период 2022 и 2023 год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ячина Елена Анатолье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ий финансовым отделом Администрации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Пустоварова Светлана Викторо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Колистратов Виктор Викторович</w:t>
      </w:r>
      <w:r>
        <w:rPr>
          <w:sz w:val="28"/>
          <w:szCs w:val="28"/>
        </w:rPr>
        <w:t>, начальник Управления культуры и спорта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Матлаева Марина Александровна</w:t>
      </w:r>
      <w:r>
        <w:rPr>
          <w:sz w:val="28"/>
          <w:szCs w:val="28"/>
        </w:rPr>
        <w:t>, зам. начальника Управления социальной защиты населения Ор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онный комитет направит предложения и замечания  в Собрание депутатов  Орловского района для рассмотрения, принятия по сущ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зиции по обсуждаемому вопросу и заключению о результатах публичных слушаний выступила </w:t>
      </w:r>
      <w:r>
        <w:rPr>
          <w:b/>
          <w:sz w:val="28"/>
          <w:szCs w:val="28"/>
        </w:rPr>
        <w:t>Чекалова Л.И.</w:t>
      </w:r>
      <w:r>
        <w:rPr>
          <w:sz w:val="28"/>
          <w:szCs w:val="28"/>
        </w:rPr>
        <w:t xml:space="preserve"> ведущий специалист по противодействию коррупции  сектора правовой работы и профилактики коррупционных и иных правонарушений Администрации Орловского района, определенный оргкомитетом статусом эксперта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 (оргкомитет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о бюджете Орловского района на 2021 год и на плановый период 2022 и 2023 годов одобрить и внести на рассмотрение Собрания депутатов Орловского района шес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О.Н.Чмелева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9:00Z</dcterms:created>
  <dc:creator>User</dc:creator>
  <dc:description/>
  <cp:keywords/>
  <dc:language>en-US</dc:language>
  <cp:lastModifiedBy>user</cp:lastModifiedBy>
  <cp:lastPrinted>2020-11-25T11:34:00Z</cp:lastPrinted>
  <dcterms:modified xsi:type="dcterms:W3CDTF">2020-11-25T08:34:00Z</dcterms:modified>
  <cp:revision>6</cp:revision>
  <dc:subject/>
  <dc:title>Заключение</dc:title>
</cp:coreProperties>
</file>