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декларации о конфликте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ларация о конфликте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5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ется ФИО и должность представителя нанима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ког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ФИО  муниципального служащего, заполнившего Декларац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олжност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указанием структурного подразделения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посредственный руководитель  муниципального служащ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ется ФИО и долж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полнен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ларация охватывает период времен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____________  по  _____________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Настоящая декларация конфликта интересов (далее – Декларация) разработана                         в целях выявления случаев возникновения конфликта интересов, одной из сторон                которого являются  муниципальные служащие финансового отдела администрации Орловского района (далее – финотдел).</w:t>
      </w:r>
    </w:p>
    <w:p>
      <w:pPr>
        <w:pStyle w:val="Normal"/>
        <w:ind w:firstLine="708"/>
        <w:jc w:val="both"/>
        <w:rPr/>
      </w:pPr>
      <w:r>
        <w:rPr/>
        <w:t>При заполнении Декларации необходимо учесть, что все поставленные вопросы распространяются не только на муниципального служащего, но и на родителей, его cупругу(а), детей, родных и двоюродных братьев и сестер, а также братья, сестры, родители, дети  супругов и супруги детей (далее – члены семь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астоящий документ носит строго конфиденциальный характер и предназначен исключительно для внутреннего пользования в финотделе.</w:t>
      </w:r>
      <w:r>
        <w:rPr/>
        <w:t xml:space="preserve"> Содержание настоящего документа не подлежит раскрытию каким-либо третьим сторонам и не может быть использовано ими в каких-либо целях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имательно ознакомьтесь с приведенными ниже вопросами, на каждый из вопросов необходимо дать ответ «да» или «нет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 всем ответам «да» необходимо дать разъяснения в месте, отведенном в конце Декларации.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компании, находящейся в деловых отношениях с  финотделом (компании-подрядчике и т.п.)?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которая может быть заинтересована или ищет возможность построить деловые отношения с  финотделом или ведет с ней переговоры?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разбирательстве с  финотделом?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Если Вы ответили на все вышеперечисленные вопросы – «нет», то в данном пункте ставится прочерк.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В компании, находящейся в деловых отношениях с  финотделом?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В компании, которая ищет возможность построить деловые отношения с  финотделом (например, участвует в конкурсе или аукционе на право заключения  муниципального контракта)?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 компании, выступающей или предполагающей выступить стороной в судебном разбирательстве с  финотделом?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оизводили ли Вы какие-либо действия от лица  финотдела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лучали ли Вы или члены Вашей семьи в декларируемом периоде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  муниципального управле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?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по службе или разработанную Вами для  финотдела во время исполнения своих служебных обязанностей?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ую-либо иную связанную с  финотделом информацию, ставшую Вам известной в связи с исполнением служебных обязанностей?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  <w:tab/>
        <w:t xml:space="preserve">Раскрывали ли Вы иным лицам в своих личных интересах сведения , ставшими Вам известными в ходе исполнения своих должностных обязанностей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да / нет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Использовали ли Вы средства материально-технического и иного обеспечения, другое имущество  финотдела (включая средства связи и доступ в Интернет), служебное время в целях, не связанных с исполнением должностных обязанностей?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Выполняете ли Вы иную оплачиваемую работу вне занятости в  финотделе, которая противоречит требованиям служебного распорядка  финотдела к служебному времени и ведет к использованию в выгоде третьей стороны ресурсов и информации, являющихся собственностью  финотдела?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Имеются ли среди членов Вашей семьи лица, выполняющие оплачиваемую работу на условиях трудового или гражданско-правового договора в организации, в отношении которой Вы осуществляете отдельные функции  муниципального управления?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Работают ли члены Вашей семьи в  финотделе, в том числе под Вашим прямым руководством?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Работает ли в  финотделе какой-либо член Вашей семьи на должности, которая позволяет оказывать влияние на оценку эффективности Вашей работы?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Оказывали ли Вы протекцию членам Вашей семьи при приеме их на  муниципальную службу   в  финотдел (иной муниципальный орган);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Оказывали ли Вы протекцию третьим лицам, используя своё служебное положение?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</w:t>
        <w:tab/>
        <w:t>Известно ли Вам о каких-либо иных обстоятельствах, не указанных</w:t>
      </w:r>
    </w:p>
    <w:p>
      <w:pPr>
        <w:pStyle w:val="Normal"/>
        <w:rPr/>
      </w:pPr>
      <w:r>
        <w:rPr>
          <w:sz w:val="28"/>
          <w:szCs w:val="28"/>
        </w:rPr>
        <w:t xml:space="preserve">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(да / нет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Ответ «да» необязательно означает наличие конфликта интересов, но выявляет вопрос, заслуживающий дальнейшего рассмотрения представителем нанимателя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Здесь и далее под функциями муниципального управления организацией понимаются полномочия 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8:00Z</dcterms:created>
  <dc:creator>Alena</dc:creator>
  <dc:description/>
  <cp:keywords/>
  <dc:language>en-US</dc:language>
  <cp:lastModifiedBy>user</cp:lastModifiedBy>
  <dcterms:modified xsi:type="dcterms:W3CDTF">2020-05-19T12:23:00Z</dcterms:modified>
  <cp:revision>6</cp:revision>
  <dc:subject/>
  <dc:title/>
</cp:coreProperties>
</file>