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tbl>
      <w:tblPr>
        <w:tblW w:w="523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</w:tblGrid>
      <w:tr>
        <w:trPr>
          <w:trHeight w:val="1292" w:hRule="atLeast"/>
        </w:trPr>
        <w:tc>
          <w:tcPr>
            <w:tcW w:w="523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комиссию по соблюдению требований к служебному поведению муниципальных служащих, проходящих муниципальную службу в финансовом отделе Администрации Орловского района, и урегулированию конфликта интересо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center" w:pos="2284" w:leader="none"/>
                <w:tab w:val="right" w:pos="4569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 замещаемая должность и структурное подразделение, телефон)</w:t>
              <w:tab/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организаци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, 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вший (ая) в  финансовом отделе Администрации Орловского района должность ____________________________________________________________________________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должности с указанием структурного подразделени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ную в перечень, установленный нормативными правовыми актами Российской Федерации, в соответствии с частью 4 статьи 14 Федерального закона от 02.03.2007 года № 25-ФЗ «О муниципальной службе в Российской Федерации», статьей 12 Федерального закона от 25.12.2008 года № 273-ФЗ «О противодействии коррупции» прошу дать мне согласие на замещение должности (заключение гражданско-правового договора) 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лжности с указанием структурного подразделения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 при замещении должности ______________________________________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наименование должности, которую гражданин замещал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существлял (а) следующие функции муниципального (административного) управления в отношении этой организаци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)___________________________________________________________________________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какие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мои должностные обязанности будет входить (выполняемая мною работа будет включать)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)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)____________________________________________________________________________   _____________________________________________________________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В течение последних двух лет со дня увольнения с муниципальной службы занимал (а) следующие должности: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должности, наименование организаци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ланирую заключить трудовой/гражданско-правовой договор на срок ______________ с суммой оплаты за выполнение (оказание) по договору работ (услуг) в размере ________________________________________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формацию о принятом Комиссией решении прошу направить на мое имя по адресу: 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 направления решени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3"/>
        <w:gridCol w:w="4555"/>
        <w:gridCol w:w="2384"/>
      </w:tblGrid>
      <w:tr>
        <w:trPr>
          <w:trHeight w:val="419" w:hRule="atLeast"/>
        </w:trPr>
        <w:tc>
          <w:tcPr>
            <w:tcW w:w="2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38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455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, Ф, инициалы)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3:37:00Z</dcterms:created>
  <dc:creator>Владимир В. Архипов</dc:creator>
  <dc:description/>
  <cp:keywords/>
  <dc:language>en-US</dc:language>
  <cp:lastModifiedBy>user</cp:lastModifiedBy>
  <cp:lastPrinted>2014-01-27T10:08:00Z</cp:lastPrinted>
  <dcterms:modified xsi:type="dcterms:W3CDTF">2020-05-19T12:15:00Z</dcterms:modified>
  <cp:revision>13</cp:revision>
  <dc:subject/>
  <dc:title>(типовая форма обращения гражданина, замещавшего в Администрации Варгашинского района должность муниципальной службы, включенную в перечень должностей, утвержденный нормативным правовым актом Российской Федерации, в комиссию по соблюдению требований к сл</dc:title>
</cp:coreProperties>
</file>