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от 24.09.2014 № 6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наимен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а местного самоуправления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ПРАВКА</w:t>
      </w:r>
      <w:r>
        <w:rPr>
          <w:rStyle w:val="FootnoteAnchor"/>
          <w:rFonts w:cs="Times New Roman" w:ascii="Times New Roman" w:hAnsi="Times New Roman"/>
          <w:bCs/>
          <w:sz w:val="26"/>
          <w:szCs w:val="26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й по адресу: 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в случае отсутствия основного места работы (службы) – род занятий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1. Сведения о доходах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чина доход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2. Сведения о расходах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 3. Сведения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приобретения и источник средств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ые дома, дач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вартиры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ражи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ое недвижимое имущество: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собственности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 валюта счет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на счете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ступивших на счет денежных средств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4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5. Сведения о ценных бумагах</w:t>
      </w:r>
    </w:p>
    <w:p>
      <w:pPr>
        <w:pStyle w:val="Normal"/>
        <w:spacing w:lineRule="auto" w:line="240"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ст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участ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ценной бумаги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тоимость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0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 Объекты недвижимого имущества, находящиеся в пользовании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муществ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и сроки пользова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пользова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.2. Срочные обязательства финансового характера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обязательств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дитор (долж-ник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возникно-в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29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обязательств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0" w:after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bookmarkStart w:id="0" w:name="_GoBack"/>
      <w:bookmarkEnd w:id="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9:00Z</dcterms:created>
  <dc:creator>Alena</dc:creator>
  <dc:description/>
  <cp:keywords/>
  <dc:language>en-US</dc:language>
  <cp:lastModifiedBy>Alena</cp:lastModifiedBy>
  <dcterms:modified xsi:type="dcterms:W3CDTF">2015-07-09T10:43:00Z</dcterms:modified>
  <cp:revision>2</cp:revision>
  <dc:subject/>
  <dc:title/>
</cp:coreProperties>
</file>