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3" w:type="dxa"/>
        <w:jc w:val="left"/>
        <w:tblInd w:w="3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>
          <w:trHeight w:val="1350" w:hRule="atLeast"/>
        </w:trPr>
        <w:tc>
          <w:tcPr>
            <w:tcW w:w="63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ему финансовым отделом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Орлов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.И.О.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.И.О., должность муниципального служащего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5.12.2008 № 273-ФЗ «О противодействии коррупции» уведомляю о факте обращения ко мне «____» ______________ 200__ г. в целях склонения к совершению коррупционного правонарушения, а име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еречислить, в чем выражено склонение к коррупционным правонаруш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о статьей 1 Федерального закона «О противодействии коррупц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ом (должностным лицом)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указывается Ф.И.О., должность (если известно)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ени или в интересах которого лицо (лица) обратились к муниципальному служащему в целях склонения его к коррупционным правонарушениям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/>
        <w:t>(место, дата и время обращения, способ склонения к совершению коррупционных правонаруш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)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ать иные сведения, которыми распола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ый служащий относительно факта обращ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поступившим обращением мной 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служащего в сложившейся ситу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6"/>
          <w:szCs w:val="26"/>
        </w:rPr>
        <w:t>______________    _____________________________       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(Ф.И.О. муниципального служащего)                                   (дата уведомления - число, месяц, год)</w:t>
      </w:r>
    </w:p>
    <w:sectPr>
      <w:type w:val="nextPage"/>
      <w:pgSz w:w="11906" w:h="16838"/>
      <w:pgMar w:left="1134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4:00Z</dcterms:created>
  <dc:creator>Alena</dc:creator>
  <dc:description/>
  <cp:keywords/>
  <dc:language>en-US</dc:language>
  <cp:lastModifiedBy>user</cp:lastModifiedBy>
  <dcterms:modified xsi:type="dcterms:W3CDTF">2020-04-15T07:50:00Z</dcterms:modified>
  <cp:revision>10</cp:revision>
  <dc:subject/>
  <dc:title/>
</cp:coreProperties>
</file>