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соблюдению требований к служебному поведению муниципальных служащих,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щих муниципальную службу в финансовом отделе Администрации Орловского района, и урегулированию конфликта интересов 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4536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left="4536" w:right="-5" w:hanging="0"/>
        <w:jc w:val="center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4536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4536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  адрес   проживания муниципального</w:t>
      </w:r>
    </w:p>
    <w:p>
      <w:pPr>
        <w:pStyle w:val="Normal"/>
        <w:ind w:left="4536" w:righ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36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служащего, номер контактного телефона)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евозможности по объективным причинам предоставить сведения о доходах, об имуществе и обязательствах имущественного характера своих супругов (супруги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вожу до Вашего сведения, что  </w:t>
      </w:r>
      <w:r>
        <w:rPr>
          <w:rFonts w:eastAsia="Calibri"/>
          <w:sz w:val="26"/>
          <w:szCs w:val="26"/>
          <w:lang w:eastAsia="en-US"/>
        </w:rPr>
        <w:t xml:space="preserve">не имею возможности предоставить в  финансовый отдел администрации Орловского района  </w:t>
      </w:r>
      <w:r>
        <w:rPr>
          <w:sz w:val="26"/>
          <w:szCs w:val="26"/>
        </w:rPr>
        <w:t>сведения о доходах, об имуществе и обязательствах имущественного характера  моей  супруги (супруга) и несовершеннолетних детей: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Style18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, год рождения) </w:t>
      </w:r>
    </w:p>
    <w:p>
      <w:pPr>
        <w:pStyle w:val="Style18"/>
        <w:ind w:left="0" w:hanging="0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 ________г. по________г.,  проживающей (щего) по адресу: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по следующим объективным причинам: 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вопрос прошу рассмотреть 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в моем присутствии  (отсутстви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, подтверждающие изложенную информацию:</w:t>
      </w:r>
    </w:p>
    <w:p>
      <w:pPr>
        <w:pStyle w:val="Style18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Style18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 _____________ 20__ г. </w:t>
        <w:tab/>
        <w:tab/>
        <w:tab/>
        <w:tab/>
        <w:tab/>
        <w:t xml:space="preserve"> 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8:00Z</dcterms:created>
  <dc:creator>ШЕФ</dc:creator>
  <dc:description/>
  <cp:keywords/>
  <dc:language>en-US</dc:language>
  <cp:lastModifiedBy>user</cp:lastModifiedBy>
  <cp:lastPrinted>2020-04-15T11:11:00Z</cp:lastPrinted>
  <dcterms:modified xsi:type="dcterms:W3CDTF">2020-05-19T12:22:00Z</dcterms:modified>
  <cp:revision>9</cp:revision>
  <dc:subject/>
  <dc:title/>
</cp:coreProperties>
</file>