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водимой работе по выявлению, предотвращению и урегулированию конфликтов интересов в финансовом отделе Администрации Орлов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е служащие финансового отдела Администрации Орловского района, замещающие должности муниципальной службы, включенные в перечень, утвержденный приказом финансового отдела Администрации Орловского района от 15.02.2018 № 5/1</w:t>
      </w:r>
      <w:r>
        <w:rPr>
          <w:sz w:val="28"/>
        </w:rPr>
        <w:t xml:space="preserve">, своевременно и по установленной форме предоставили сведения о своих доходах и об имуществе, а также сведения о доходах и об имуществе своих членов сем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нфликта интересов производится путем анализа принятых сведений о доходах, об имуществе и обязательствах имущественного характера, представленных муниципальными служащ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фликт интересов возникает тогда, когда муниципальный служащий, имея свой личный интерес, достаточный, чтобы повлиять на объективность и беспристрастность выполнения им своих должностных обязанностей, выполняет их, исходя из неправильных оснований, недолжным образом, что, в конечном счете, создает объективные предпосылки для наступления негативных последствий в виде нанесения ущерба авторитету государства, престижу и имиджу гражданской службы в глазах общества.</w:t>
      </w:r>
    </w:p>
    <w:p>
      <w:pPr>
        <w:pStyle w:val="TextBodyIndent"/>
        <w:tabs>
          <w:tab w:val="clear" w:pos="708"/>
          <w:tab w:val="left" w:pos="709" w:leader="none"/>
        </w:tabs>
        <w:ind w:left="0" w:right="-282" w:firstLine="567"/>
        <w:rPr/>
      </w:pPr>
      <w:r>
        <w:rPr/>
        <w:t>Исходя из требований, предусмотренных Федеральным законом от 25.12.2008 № 273-ФЗ «О противодействии коррупции», муниципальный служащий   уведомляет в установленном порядке представителя наним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firstLine="975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5:00Z</dcterms:created>
  <dc:creator>Alena</dc:creator>
  <dc:description/>
  <cp:keywords/>
  <dc:language>en-US</dc:language>
  <cp:lastModifiedBy>user</cp:lastModifiedBy>
  <dcterms:modified xsi:type="dcterms:W3CDTF">2020-05-18T08:38:00Z</dcterms:modified>
  <cp:revision>12</cp:revision>
  <dc:subject/>
  <dc:title/>
</cp:coreProperties>
</file>