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eastAsia="TimesNewRoman;Times New Roman" w:cs="Times New Roman"/>
          <w:b/>
          <w:b/>
          <w:bCs/>
          <w:sz w:val="24"/>
        </w:rPr>
      </w:pPr>
      <w:r>
        <w:rPr>
          <w:rFonts w:eastAsia="TimesNewRoman;Times New Roman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ind w:hanging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NewRoman;Times New Roman" w:cs="Times New Roman" w:ascii="Times New Roman" w:hAnsi="Times New Roman"/>
          <w:b/>
          <w:bCs/>
          <w:sz w:val="28"/>
          <w:szCs w:val="28"/>
        </w:rPr>
        <w:t>Изменения в План</w:t>
      </w:r>
    </w:p>
    <w:p>
      <w:pPr>
        <w:pStyle w:val="Normal"/>
        <w:autoSpaceDE w:val="false"/>
        <w:ind w:hanging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ых мероприятий</w:t>
      </w:r>
    </w:p>
    <w:p>
      <w:pPr>
        <w:pStyle w:val="Normal"/>
        <w:autoSpaceDE w:val="false"/>
        <w:ind w:hanging="42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финансового отдела Администрации Орловск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shd w:fill="FFFFFF" w:val="clear"/>
        <w:jc w:val="both"/>
        <w:outlineLvl w:val="0"/>
        <w:rPr/>
      </w:pPr>
      <w:r>
        <w:rPr>
          <w:b/>
          <w:color w:val="000000"/>
          <w:sz w:val="28"/>
          <w:szCs w:val="28"/>
        </w:rPr>
        <w:t>Пункты 4, 9, 10, 11, 12 Плана изложить в следующей редакции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601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977"/>
        <w:gridCol w:w="6378"/>
        <w:gridCol w:w="1986"/>
        <w:gridCol w:w="1983"/>
        <w:gridCol w:w="2127"/>
      </w:tblGrid>
      <w:tr>
        <w:trPr>
          <w:trHeight w:val="136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;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;Times New Roman" w:cs="Times New Roman"/>
                <w:sz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</w:rPr>
              <w:t>Наименование объекто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;Times New Roman" w:cs="Times New Roman"/>
                <w:sz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</w:rPr>
              <w:t>контроля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;Times New Roman" w:cs="Times New Roman"/>
                <w:sz w:val="24"/>
                <w:lang w:val="en-US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;Times New Roman" w:cs="Times New Roman"/>
                <w:sz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</w:rPr>
              <w:t>Наименование контрольного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;Times New Roman" w:cs="Times New Roman"/>
                <w:sz w:val="24"/>
                <w:lang w:val="en-US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;Times New Roman" w:cs="Times New Roman"/>
                <w:sz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</w:rPr>
              <w:t>Проверяемый период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;Times New Roman" w:cs="Times New Roman"/>
                <w:sz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</w:rPr>
              <w:t>Период начал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;Times New Roman" w:cs="Times New Roman"/>
                <w:sz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</w:rPr>
              <w:t>проведен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;Times New Roman" w:cs="Times New Roman"/>
                <w:sz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</w:rPr>
              <w:t>контрольн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;Times New Roman" w:cs="Times New Roman"/>
                <w:sz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</w:rPr>
              <w:t>мероприят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</w:rPr>
              <w:t>(квартал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;Times New Roman" w:cs="Times New Roman"/>
                <w:sz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</w:rPr>
              <w:t>Ф.И.О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;Times New Roman" w:cs="Times New Roman"/>
                <w:sz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</w:rPr>
              <w:t>ответственного з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;Times New Roman" w:cs="Times New Roman"/>
                <w:sz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</w:rPr>
              <w:t>проведение контрольного мероприятия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eastAsia="TimesNewRoman;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и спорта Орловского района Ростовской обла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законодательства РФ и иных нормативных правовых актов о контрактной системе в сфере закупок в соответствии с ч. 8 ст. 99 Федерального закона от 05.04.2013 года № 44-Ф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20 -31.12.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 квартал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ригорянц А.А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СОШ №2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рловск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;Times New Roman" w:cs="Times New Roman" w:ascii="Times New Roman" w:hAnsi="Times New Roman"/>
              </w:rPr>
              <w:t>Правомерное и эффективное использование  средств бюджета Орловского района, направленных МБОУ в рамках реализации муниципальной программы Орловского района «Развитие образования» и средств от приносящей доход деятельности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20 -01.04.202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II квартал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еличенко М.Е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СОШ №2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рловск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законодательства РФ и иных нормативных правовых актов о контрактной системе в сфере закупок в соответствии с ч. 8 ст. 99 Федерального закона от 05.04.2013 года № 44-ФЗ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20 -01.04.202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(II квартал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ригорянц А.А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ыстрянская СОШ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Быстрянск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;Times New Roman" w:cs="Times New Roman" w:ascii="Times New Roman" w:hAnsi="Times New Roman"/>
              </w:rPr>
              <w:t>Правомерное и эффективное использование  средств бюджета Орловского района, направленных МБОУ в рамках реализации муниципальной программы Орловского района «Развитие образования» и средств от приносящей доход деятельности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20 -01.04.202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квартал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еличенко М.Е.</w:t>
            </w:r>
          </w:p>
        </w:tc>
      </w:tr>
      <w:tr>
        <w:trPr>
          <w:trHeight w:val="1012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ыстрянская СОШ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Быстрянск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законодательства РФ и иных нормативных правовых актов о контрактной системе в сфере закупок в соответствии с ч. 8 ст. 99 Федерального закона от 05.04.2013 года № 44-ФЗ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20 -01.04.202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квартал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ригорянц А.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финансовым отделом Администрации Орловского района                                                                 Е.А. Ляч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09" w:right="536" w:gutter="0" w:header="0" w:top="426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eastAsia="Times New Roman" w:cs="Times New Roman"/>
        <w:color w:val="000000"/>
        <w:lang w:val="ru-RU"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Style14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Contents1">
    <w:name w:val="WW-Table Contents1"/>
    <w:basedOn w:val="Normal"/>
    <w:qFormat/>
    <w:pPr/>
    <w:rPr/>
  </w:style>
  <w:style w:type="paragraph" w:styleId="Style17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Style18">
    <w:name w:val="?????????? ???????"/>
    <w:basedOn w:val="Style17"/>
    <w:qFormat/>
    <w:pPr>
      <w:suppressAutoHyphens w:val="true"/>
    </w:pPr>
    <w:rPr>
      <w:sz w:val="24"/>
      <w:szCs w:val="24"/>
      <w:lang w:val="ru-RU"/>
    </w:rPr>
  </w:style>
  <w:style w:type="paragraph" w:styleId="Style19">
    <w:name w:val="????????? ???????"/>
    <w:basedOn w:val="Style18"/>
    <w:qFormat/>
    <w:pPr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19:00Z</dcterms:created>
  <dc:creator>SFK</dc:creator>
  <dc:description/>
  <cp:keywords/>
  <dc:language>en-US</dc:language>
  <cp:lastModifiedBy>user</cp:lastModifiedBy>
  <cp:lastPrinted>2021-01-11T10:19:00Z</cp:lastPrinted>
  <dcterms:modified xsi:type="dcterms:W3CDTF">2021-03-11T06:28:00Z</dcterms:modified>
  <cp:revision>4</cp:revision>
  <dc:subject/>
  <dc:title/>
</cp:coreProperties>
</file>