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Орловского района </w:t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Эффективное управление </w:t>
      </w:r>
      <w:r>
        <w:rPr>
          <w:bCs/>
          <w:sz w:val="28"/>
          <w:szCs w:val="28"/>
        </w:rPr>
        <w:t xml:space="preserve">муниципальными  финансами» 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месяцев  2020 года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3121"/>
        <w:gridCol w:w="2693"/>
        <w:gridCol w:w="1559"/>
        <w:gridCol w:w="1276"/>
        <w:gridCol w:w="1276"/>
        <w:gridCol w:w="1701"/>
        <w:gridCol w:w="1276"/>
        <w:gridCol w:w="1134"/>
        <w:gridCol w:w="1417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местного бюджет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693"/>
        <w:gridCol w:w="1559"/>
        <w:gridCol w:w="1276"/>
        <w:gridCol w:w="1276"/>
        <w:gridCol w:w="1701"/>
        <w:gridCol w:w="1276"/>
        <w:gridCol w:w="1134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Орловского района Е.А.Лячина, заведующий сектором доходов Селют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Налоговые доходы за 9 месяцев  исполнены в сумме 177727,3 тыс.рублей или 69,7  % от годовых плановых назнач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налоговых расходо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Проведен анализ сокращения неэффективных  местных налоговых льго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Орловского района 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 Чекина Н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и исполнение бюджета Орловского района осуществляетс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 бюджета Орловского района, формируемых в рам</w:t>
              <w:softHyphen/>
              <w:t xml:space="preserve">ках муниципальных  программ, к общему объему расходов  бюджета Орловского района составила 95,5%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 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остановление Администрации Орловского района от 21.02.2020 №127 «О внесении изменений в постановление Администрации Орловского района от 28.02.2017 №106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, заведующий сектором учета и отчетности -главный бухгалтер-Сергеева Е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2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 разработаны нормативно правовые акты Орловского района в части совершенствован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учета и отчетности -главный бухгалтер-Сергеева Е.Л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еализация управленческой и организационной деятельности финансового отдела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.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2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каче</w:t>
              <w:softHyphen/>
              <w:t>ственное и своевре</w:t>
              <w:softHyphen/>
              <w:t>менное исполнения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проведение проверок снижен уровень нарушений бюджетного законодательства и законодательства Российской Федерации о контрактной системе в сфере закупок при планировании и исполнении бюджета Орловского района;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Орловского района для внесения в Собрание депутатов Орловского района проекта решения о бюджете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е наступи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 объем муниципального долга Орлов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просроченная задолженность по расходам на обслуживание муниципального долга Орловского района Российской Федераци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Орловского района о привлечении заемных средств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заемные средства не привлекались для обеспечения сбалансированности бюджета Орл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лись требования бюджетного законода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а 1 степень качества управления бюджетным процесс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Орловского района о вручении главам муниципальных образований сельских поселений  дипломов Администрации Орловского района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и качества, по результатам проведения мониторинга качества управления бюджетным процессом за отчетный финансовый год получили Донское, Камышевское, , Красноармейское и Орловск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ы условия для устойчивого исполнения местных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муниципальных образований сельским поселениям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а текущая сбалансированность бюджетов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полном объеме дотаций на выравнивание бюджетной обеспеченности муниципальных образований, входящих в состав Орловского района, бюджетных кредитов в соответствии с утвержденным порядк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инансовым отделом Е.А.Лячи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а сбалансированность местных бюджетов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росроченная кредиторская задолженность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,6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">
    <w:name w:val="Body text"/>
    <w:basedOn w:val="Style1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16:00Z</dcterms:created>
  <dc:creator>user</dc:creator>
  <dc:description/>
  <cp:keywords/>
  <dc:language>en-US</dc:language>
  <cp:lastModifiedBy>user</cp:lastModifiedBy>
  <cp:lastPrinted>2018-11-26T13:09:00Z</cp:lastPrinted>
  <dcterms:modified xsi:type="dcterms:W3CDTF">2020-10-22T12:38:00Z</dcterms:modified>
  <cp:revision>3</cp:revision>
  <dc:subject/>
  <dc:title/>
</cp:coreProperties>
</file>