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рловского района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Эффективное управление </w:t>
      </w:r>
      <w:r>
        <w:rPr>
          <w:bCs/>
          <w:sz w:val="28"/>
          <w:szCs w:val="28"/>
        </w:rPr>
        <w:t xml:space="preserve">муниципальными  финансами»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20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1"/>
        <w:gridCol w:w="2693"/>
        <w:gridCol w:w="1559"/>
        <w:gridCol w:w="1276"/>
        <w:gridCol w:w="1276"/>
        <w:gridCol w:w="1701"/>
        <w:gridCol w:w="1276"/>
        <w:gridCol w:w="1134"/>
        <w:gridCol w:w="1417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1559"/>
        <w:gridCol w:w="1276"/>
        <w:gridCol w:w="1276"/>
        <w:gridCol w:w="1843"/>
        <w:gridCol w:w="1276"/>
        <w:gridCol w:w="1134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Налоговые доходы за 1 полугодие исполнены в сумме 108565,5 тыс.рублей или 42,6 % от годовых плановых назнач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Проведен анализ сокращения неэффективных  местных налоговых льго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осуществляетс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 бюджета Орловского района, формируемых в рам</w:t>
              <w:softHyphen/>
              <w:t xml:space="preserve">ках муниципальных  программ, к общему объему расходов  бюджета Орловского района составила 94,8%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остановление Администрации Орловского района от 21.02.2020 №127 «О внесении изменений в постановление Администрации Орловского района от 28.02.2017 №106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9.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 разработаны нормативно правовые акты Орловского района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еализация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9.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оведение проверок снижен уровня нарушений бюджетного законодательства и законодательства Российской Федерации о контрактной системе в сфере закупок при планировании и исполнении бюджета Орловского района;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объема муниципального долга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просроченная задолженность по расходам на обслуживание муниципального долга Орловского района Российской Федераци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заемные средства не привлекались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ись требования бюджетного законод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а 1 степень качества управления бюджетным процесс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 качества, по результатам проведения мониторинга качества управления бюджетным процессом за отчетный финансовый год получили Донское, Камышевское, , Красноармейское и Орлов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текущая сбалансированность бюджет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олном объеме дотаций на выравнивание бюджетной обеспеченности муниципальных образований, входящих в состав Орловского района, бюджетных кредитов в соответствии с утвержденным поряд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Е.А.Ляч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сбалансированность местных бюджет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сроченная кредиторская задолженность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9.8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">
    <w:name w:val="Body text"/>
    <w:basedOn w:val="Style1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6:00Z</dcterms:created>
  <dc:creator>user</dc:creator>
  <dc:description/>
  <cp:keywords/>
  <dc:language>en-US</dc:language>
  <cp:lastModifiedBy>user</cp:lastModifiedBy>
  <cp:lastPrinted>2018-11-26T13:09:00Z</cp:lastPrinted>
  <dcterms:modified xsi:type="dcterms:W3CDTF">2020-08-10T13:58:00Z</dcterms:modified>
  <cp:revision>7</cp:revision>
  <dc:subject/>
  <dc:title/>
</cp:coreProperties>
</file>