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5220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220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«УТВЕРЖДАЮ»</w:t>
      </w:r>
    </w:p>
    <w:p>
      <w:pPr>
        <w:pStyle w:val="Heading"/>
        <w:ind w:left="5220" w:hanging="0"/>
        <w:jc w:val="right"/>
        <w:rPr/>
      </w:pPr>
      <w:r>
        <w:rPr>
          <w:b w:val="false"/>
          <w:szCs w:val="28"/>
        </w:rPr>
        <w:t>Заведующий финансовым отделом</w:t>
      </w:r>
    </w:p>
    <w:p>
      <w:pPr>
        <w:pStyle w:val="Heading"/>
        <w:ind w:left="5220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и Орловского района</w:t>
      </w:r>
    </w:p>
    <w:p>
      <w:pPr>
        <w:pStyle w:val="Heading"/>
        <w:ind w:left="5220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Е.А.Лячина</w:t>
      </w:r>
    </w:p>
    <w:p>
      <w:pPr>
        <w:pStyle w:val="Heading"/>
        <w:ind w:left="5220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</w:t>
      </w:r>
      <w:r>
        <w:rPr>
          <w:b w:val="false"/>
          <w:szCs w:val="28"/>
          <w:lang w:val="en-US"/>
        </w:rPr>
        <w:t>05</w:t>
      </w:r>
      <w:r>
        <w:rPr>
          <w:b w:val="false"/>
          <w:szCs w:val="28"/>
        </w:rPr>
        <w:t xml:space="preserve">  февраля  20</w:t>
      </w:r>
      <w:r>
        <w:rPr>
          <w:b w:val="false"/>
          <w:szCs w:val="28"/>
          <w:lang w:val="en-US"/>
        </w:rPr>
        <w:t>20</w:t>
      </w:r>
      <w:r>
        <w:rPr>
          <w:b w:val="false"/>
          <w:szCs w:val="28"/>
        </w:rPr>
        <w:t xml:space="preserve"> года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Отчет </w:t>
      </w:r>
    </w:p>
    <w:p>
      <w:pPr>
        <w:pStyle w:val="Heading"/>
        <w:rPr>
          <w:szCs w:val="28"/>
        </w:rPr>
      </w:pPr>
      <w:r>
        <w:rPr>
          <w:szCs w:val="28"/>
        </w:rPr>
        <w:t>о результатах проведения годового мониторинга качества финансового менеджмента, осуществляемого главными распорядителями средств бюджета Орловского района за 2019 год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ind w:firstLine="9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довой мониторинг качества финансового менеджмента, осуществляемого главными распорядителями средств бюджета Орловского района (далее бюджет района) за 2019 год проводился на основе показателей согласно приложению № 1 к Положению об организации проведения финансового менеджмента, осуществляемого главными распорядителями средств бюджета района, утвержденному приказом финансового отдела от 14.08.2013 г. № 29 (с учетом изменений), по следующим блокам показателей:</w:t>
      </w:r>
    </w:p>
    <w:p>
      <w:pPr>
        <w:pStyle w:val="Heading"/>
        <w:ind w:firstLine="9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среднесрочное финансовое планирование;</w:t>
      </w:r>
    </w:p>
    <w:p>
      <w:pPr>
        <w:pStyle w:val="Heading"/>
        <w:ind w:firstLine="9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исполнение бюджета в части расходов;</w:t>
      </w:r>
    </w:p>
    <w:p>
      <w:pPr>
        <w:pStyle w:val="Heading"/>
        <w:ind w:firstLine="9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исполнение бюджета по доходам;</w:t>
      </w:r>
    </w:p>
    <w:p>
      <w:pPr>
        <w:pStyle w:val="Heading"/>
        <w:ind w:firstLine="9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учет и отчетность;</w:t>
      </w:r>
    </w:p>
    <w:p>
      <w:pPr>
        <w:pStyle w:val="Heading"/>
        <w:ind w:firstLine="9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контроль и аудит;</w:t>
      </w:r>
    </w:p>
    <w:p>
      <w:pPr>
        <w:pStyle w:val="Heading"/>
        <w:ind w:firstLine="9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исполнение судебных актов;</w:t>
      </w:r>
    </w:p>
    <w:p>
      <w:pPr>
        <w:pStyle w:val="Heading"/>
        <w:ind w:firstLine="900"/>
        <w:jc w:val="both"/>
        <w:rPr/>
      </w:pPr>
      <w:r>
        <w:rPr>
          <w:b w:val="false"/>
          <w:szCs w:val="28"/>
        </w:rPr>
        <w:t>- кадровый потенциал финансового (финансового – экономического) подразделения ГРБС;</w:t>
      </w:r>
    </w:p>
    <w:p>
      <w:pPr>
        <w:pStyle w:val="Heading"/>
        <w:ind w:firstLine="9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управление активами;</w:t>
      </w:r>
    </w:p>
    <w:p>
      <w:pPr>
        <w:pStyle w:val="Heading"/>
        <w:ind w:firstLine="9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качество управления средствами федерального, областного, местных бюджетов в части целевых межбюджетных трансфертов, а также деятельностью бюджетных и автономных учреждений.</w:t>
      </w:r>
    </w:p>
    <w:p>
      <w:pPr>
        <w:pStyle w:val="Heading"/>
        <w:ind w:firstLine="9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9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оценке качества финансового менеджмента учтено качество правовых актов главных распорядителей бюджетных средств, устанавливающих порядки подготовки бюджетных проектировок на очередной финансовый год, составления, утверждения и ведения бюджетных смет, организации внутреннего финансового контроля, ведения мониторинга результатов деятельности.</w:t>
      </w:r>
    </w:p>
    <w:p>
      <w:pPr>
        <w:pStyle w:val="Heading"/>
        <w:ind w:firstLine="9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ряду с оценкой качества правовых актов рассчитывались количественные показатели качества финансового менеджмента. При этом наиболее значительные:</w:t>
      </w:r>
    </w:p>
    <w:p>
      <w:pPr>
        <w:pStyle w:val="Heading"/>
        <w:ind w:firstLine="9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доля бюджетных ассигнований на предоставление муниципальных услуг в соответствии с муниципальными заданиями;</w:t>
      </w:r>
    </w:p>
    <w:p>
      <w:pPr>
        <w:pStyle w:val="Heading"/>
        <w:ind w:firstLine="9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доля неисполненных бюджетных ассигнований на конец отчетного года;</w:t>
      </w:r>
    </w:p>
    <w:p>
      <w:pPr>
        <w:pStyle w:val="Heading"/>
        <w:ind w:firstLine="9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равномерность расходов;</w:t>
      </w:r>
    </w:p>
    <w:p>
      <w:pPr>
        <w:pStyle w:val="Heading"/>
        <w:ind w:firstLine="9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отклонение от плана формирования доходов;</w:t>
      </w:r>
    </w:p>
    <w:p>
      <w:pPr>
        <w:pStyle w:val="Heading"/>
        <w:ind w:firstLine="9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эффективность управления кредиторской, дебиторской задолженностью;</w:t>
      </w:r>
    </w:p>
    <w:p>
      <w:pPr>
        <w:pStyle w:val="Heading"/>
        <w:ind w:firstLine="900"/>
        <w:jc w:val="both"/>
        <w:rPr/>
      </w:pPr>
      <w:r>
        <w:rPr>
          <w:b w:val="false"/>
          <w:szCs w:val="28"/>
        </w:rPr>
        <w:t>- качество формирования ГРБС бюджетной отчетности и бухгалтерской отчетности муниципальных автономных и бюджетных учреждений;</w:t>
      </w:r>
    </w:p>
    <w:p>
      <w:pPr>
        <w:pStyle w:val="Heading"/>
        <w:ind w:left="5220" w:hanging="0"/>
        <w:jc w:val="both"/>
        <w:rPr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оприятий внутренне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ем судебных исков, суммы, подлежащие взысканию по исполнительным докумен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лификация сотруд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намика объемов материальных запа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ачество управления деятельностью бюджетных и автоном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е показатели и оценки качества финансового менеджмента, а также рейтинг главных распорядителей бюджета района представлены в приложениях к отчёту о результатах проведения годового мониторинга качества финансового менедж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осуществлена по всем 7-ми главным распорядителям средств бюджета района, фактически осуществлявших свою деятельность в 2019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реднесрочное финансовое планиро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блок имеет значительный удельный вес в итоговой оценке качества финансового менедж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оценивались показатели: качество правового акта, качество правового акта ГРБС, регулирующего внутренние процедуры подготовки бюджетных проектировок на очередной финансовый год и (или) плановый период;  доля муниципальных учреждений, для которых правовым актом ГРБС установлены количественно измеримые финансовые санкции (штрафы изъятия) за нарушение условий выполнения муниципальных заданий; количество изменений в решение о бюджете, подготовленных по инициативе ГРБ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оценки качества правового акта, регулирующего внутренние процедуры подготовки бюджетных проектировок на очередной финансовый год,  не все главные распорядители средств бюджета района (далее – ГРБС), представили нормативные документы</w:t>
      </w:r>
      <w:r>
        <w:rPr/>
        <w:t>.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18"/>
        <w:gridCol w:w="1200"/>
        <w:gridCol w:w="1565"/>
        <w:gridCol w:w="1604"/>
        <w:gridCol w:w="1219"/>
        <w:gridCol w:w="1432"/>
      </w:tblGrid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БС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показател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 случае отклонения значения оценки от 1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по показателю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а(ы) отклонения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Исполнение мероприятий, направленных на улучшение значения показателя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исполн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метка об исполнении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Орловского рай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есрочное финансовое планир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ачество правового акта ГРБС, регулирующего внутренние процедуры подготовки бюджетных проектировок на очередной финансовый год и (или) плановый период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сти изменения в распоряжение Администрации Орловского района от 29.07.2016№18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2020 го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оряжение от 11.02.2020 №41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 Орловского рай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есрочное финансовое планир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ачество правового акта ГРБС, регулирующего внутренние процедуры подготовки бюджетных проектировок на очередной финансовый год и (или) плановый период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Внести изменения в приказы по ведению РРО, методику планир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2020 го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по имуществ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есрочное финансовое планир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ачество правового акта ГРБС, регулирующего внутренние процедуры подготовки бюджетных проектировок на очередной финансовый год и (или) плановый период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Внести изменения в приказы по ведению РРО, методику планир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2020 го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ой критерий показателя «Количество изменений в решение о бюджете, подготовленных по инициативе ГРБС» превышен одним ГРБС. В течение 2019 года ими инициировано более 3 изменений в решение о бюджете на 2019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562"/>
        <w:gridCol w:w="1234"/>
        <w:gridCol w:w="1670"/>
        <w:gridCol w:w="1505"/>
        <w:gridCol w:w="1253"/>
        <w:gridCol w:w="1268"/>
      </w:tblGrid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БС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показател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 случае отклонения значения оценки от 1)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по показателю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а(ы) отклонения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Исполнение мероприятий, направленных на улучшение значения показателя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исполн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метка об исполнени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Орлов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есрочное финансовое планирова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количество изменений в решение о бюджете, подготовленных по инициативе ГРБС более 3-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учшение качества планирования бюдже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2020 год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нее значение баллов в целом по блоку «Среднесрочное финансовое планирование» составило 46.4   баллов по 100 бальной шкале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полнение бюджета в части расход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блок имеет также значительный удельный вес в итоговой оценке качества финансового менедж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оценивались показатели: доля неисполненных на конец отчетного финансового года бюджетных ассигнований; равномерность расходов; эффективность управления кредиторской задолженностью по расчетам с поставщиками;  качество правового акта по составлению, утверждению и ведению бюджетных смет, наличие электронного документооборота с органами Федерального казначе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оценкой недопустимо превышение расходов в 4 квартале 2019 в сравнении со средним объемом кассовых расходов с 1 по 3 кварталы 2019 года более чем на 50 процентов. Равномерность расходов   не обеспечена 2-мя ГРБС</w:t>
      </w:r>
      <w:r>
        <w:rPr/>
        <w:t xml:space="preserve">. 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576"/>
        <w:gridCol w:w="1290"/>
        <w:gridCol w:w="1622"/>
        <w:gridCol w:w="1658"/>
        <w:gridCol w:w="1310"/>
        <w:gridCol w:w="1326"/>
      </w:tblGrid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БС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показател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 случае отклонения значения оценки от 1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по показателю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а(ы) отклонения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Исполнение мероприятий, направленных на улучшение значения показателя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исполн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метка об исполнении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о счетный орган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ение бюджета в части расход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вномерность расхо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На 2020г. запланировано выполнить больший объем мероприятий по закупке товаров, работ, услуг, осуществляемых за счет средств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местного бюджета</w:t>
              </w:r>
            </w:hyperlink>
            <w:r>
              <w:rPr>
                <w:color w:val="000000"/>
                <w:sz w:val="22"/>
                <w:szCs w:val="22"/>
              </w:rPr>
              <w:t xml:space="preserve"> в первом-третьем квартале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-декабрь 2020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по имуществ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ение бюджета в части расход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вномерность расхо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вномер-ность расхо-дования бюджетных средств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управления кредиторской задолженностью  по расчетам с поставщиками (не более 1,5 процентов от кассовых  расходов ГРБС за 2019 год) соблюдалась в 2019 году у всех ГРБ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авового акта по составлению, утверждению и ведению бюджетных смет оценивалось по ГРБС, имеющих подведомственную сеть, и не соответствовало требованиям у 2-х ГРБС.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626"/>
        <w:gridCol w:w="1330"/>
        <w:gridCol w:w="1464"/>
        <w:gridCol w:w="1626"/>
        <w:gridCol w:w="1350"/>
        <w:gridCol w:w="1367"/>
      </w:tblGrid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БС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показател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 случае отклонения значения оценки от 1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по показателю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а(ы) отклонения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Исполнение мероприятий, направленных на улучшение значения показателя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исполн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метка об исполнении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О Орлов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ение бюджета в части расход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9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Качество Порядка составления, утверждения и ведения бюджетных смет участников бюджетного процесс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Внести изменения в приказ по ведению бюджетных см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2020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по имуществ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ение бюджета в части расход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Качество Порядка составления, утверждения и ведения бюджетных смет участников бюджетного процесс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Внести изменения в приказ по ведению бюджетных см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2020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-своевременность заключения муниципальных контрактов на поставки товаров, оказание услуг, выполнение работ для муниципальных нужд выполнен всеми ГРБ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РБС, не имеющим подведомственной сети, отдельные показатели не оценивались, удельные веса показателей распределены по остальным показател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нее значение баллов в целом по блоку «Исполнение бюджета в части расходов» составило 88,7 баллов по 100 бальной шка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полнение бюджета по дохода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показателей по данному блоку является отклонение плана формирования доходов по главному администратору до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 главные распорядители выполнили функции администраторов доходов бюджета района в полном объеме, что оценивает их деятельность наилучш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м является по данному блоку вес показателя «Эффективность управления дебиторской задолженностью по расчетам с дебиторами по доходам». Дебиторская задолженность отсутствует в связи, с чем все ГРБС имеют наивысший бал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агодаря наличию системы электронного документооборота главных администраторов доходов и источников финансирования дефицита с органами Федерального казначейства всеми ГРБС получена наивысшая оценка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нее значение баллов в целом по блоку «Исполнение бюджета по доходам» составило 100 балла по 100 бальной шкале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ет и отчетно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счете оценивались показатели: качество формирования ГРБС бюджетной отчетности и бухгалтерской отчетности муниципальных автономных и бюджетных учреждений; соблюдения сроков предоставления ГРБС бюджетной отч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всех получателей бюджетных средств применялись программные комплексы по автоматизации бюджетного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даче отчетности у всех ГРБС отсутствуют протоколы ошиб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нее значение баллов в целом по блоку «Учет и отчетность» составило 100 баллов по 100 бальной шка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 и ауди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счете оценивались показатели: осуществление мероприятий внутреннего контроля; динамика нарушений, выявленных в ходе внешних контрольных мероприятий; несоответствие заявок на оплату расходов представленных в финансовый отдел Администрации Орловского района,  требованиям бюджетного законодательства; количество составленных протоколов об административных правонарушениях, выявленных в финансово-бюджетной сфере; проведение инвентаризации;  качество правового акта ГРБС о порядке ведения мониторинга результатов деятельности (результативности бюджетных расходов, качества предоставляемых услуг) подведомственных учреждений;</w:t>
      </w:r>
      <w:r>
        <w:rPr/>
        <w:t xml:space="preserve"> </w:t>
      </w:r>
      <w:r>
        <w:rPr>
          <w:sz w:val="28"/>
          <w:szCs w:val="28"/>
        </w:rPr>
        <w:t>наличие  выявленных при осуществлении мероприятий внутреннего муниципального финансового контроля нарушений бюджетного законодательства и законодательства в сфере закупок, допущенных главными распорядителями средств бюджета Орловского района, в т.ч. требующих возврата  предоставленных средств и возмещение причиненного ущерба;</w:t>
      </w:r>
      <w:r>
        <w:rPr/>
        <w:t xml:space="preserve"> </w:t>
      </w:r>
      <w:r>
        <w:rPr>
          <w:sz w:val="28"/>
          <w:szCs w:val="28"/>
        </w:rPr>
        <w:t>наличие факта неправомерного использования бюджетных средств (нецелевое использование); наличие нарушений при планировании закупок;</w:t>
      </w:r>
      <w:r>
        <w:rPr/>
        <w:t xml:space="preserve"> </w:t>
      </w:r>
      <w:r>
        <w:rPr>
          <w:sz w:val="28"/>
          <w:szCs w:val="28"/>
        </w:rPr>
        <w:t>нарушение порядка составления, утверждения и ведения бюджетных смет; нарушение порядка принятия бюджетных обязательств на закупку товаров, работ и услуг; нарушение  доведения бюджетных ассигнований и лимитов бюджет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ми ГРБС в 2019 году обеспечен контроль и заполнение в составе годовой бюджетной отчетности таблицы «Сведения о результатах внутреннего контроля» по форме, утвержденной инструкцией о представлении годовой, квартальной и месячной отче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дение инвентаризации и заполнение в составе годовой бюджетной отчетности таблицы «Сведения о проведении инвентаризации» обеспечено всеми ГРБ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я сумм установленных недостач и хищений денежных средств и материальных активов не установлено у всех ГРБС и свидетельствует о хорошем качестве финансового менедж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ГРБС, не имеющим подведомственной сети, отдельные показатели не оценивались, вес показателей распределен на остальные показат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нее значение баллов в целом по блоку «Контроль и аудит» составило 43.71  баллов по 100 бальной шка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сполнение судебных ак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2019 года иск по возмещению ущерба от незаконных действий или бездействия  ГРБС или его должностных лиц был у одного ГРБ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и по денежным обязательствам получателей о взыскании с бюджетных учреждений, подведомственных ГРБС не отмечены у ГРБ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, подлежащая взысканию по исполнительным документам, и превысившая  2 процента кассового исполнения расходов в отчетном 2019 году был у одного ГРБС.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575"/>
        <w:gridCol w:w="1289"/>
        <w:gridCol w:w="1796"/>
        <w:gridCol w:w="1575"/>
        <w:gridCol w:w="1309"/>
        <w:gridCol w:w="1325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БС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показател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 случае отклонения значения оценки от 1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по показателю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а(ы) отклонения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Исполнение мероприятий, направленных на улучшение значения показателя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исполн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метка об исполнении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по имуществ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ение судебных акт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7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Сумма, подлежащая взысканию по исполнительным документам (более 2% от кассового исполнения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оценки судебных риск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нее значение баллов в целом по блоку «Исполнение судебных актов» составило 96.43 баллов по 100 бальной шкале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адровый потенциал финансового (финансового-экономического) подразд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счете оценивались показатели: квалификация сотрудников; повышение квалификации сотрудников финансового подразделения аппарата ГРБС; укомплектованность финансового (финансового-экономического) подразделения центрального аппарата ГРБ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 сотрудников у 3-х ГРБС  не соответствовала оценочным критер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казателю повышения квалификации сотрудников аппарата ГРБС за 2019 год низкий результат, так как повышение квалификации в области экономики и финансов  не проходили сотрудники 3-х ГРБС и по всем ГРБС повышением квалификации не обеспечены на 10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2-х ГРБС в 2019 году  не укомплектованы штаты в соответствии с штатными расписаниями. 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633"/>
        <w:gridCol w:w="1181"/>
        <w:gridCol w:w="1633"/>
        <w:gridCol w:w="1689"/>
        <w:gridCol w:w="1199"/>
        <w:gridCol w:w="1214"/>
      </w:tblGrid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БС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показател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 случае отклонения значения оценки от 1)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по показателю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а(ы) отклонения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Исполнение мероприятий, направленных на улучшение значения показателя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исполн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метка об исполнении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Орловского райо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ровый потенциал финансового (финансового-экономического) подразд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9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овышение квалификации сотрудников финансового (финансово-экономического) подразделения аппарата ГРБС не 100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овышение квалификации сотрудникам финансового –экономического подразделения Администрации Орловского района в течение 2020 го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2020 го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о счетный орган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ровый потенциал финансового (финансового-экономического) подразд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овышение квалификации сотрудников финансового (финансово-экономического) подразделения аппарата ГРБС не 100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квалификации сотрудников в 2020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2020 го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ый отдел Администрации Орловского райо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ровый потенциал финансового (финансового-экономического) подразд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Квалификация сотрудников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Повышение квалификации сотрудников финансового (финансово-экономического) подразделения аппарата ГРБС не 100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-Специалисту со средне-специальным образованием пройти </w:t>
            </w:r>
            <w:r>
              <w:rPr>
                <w:sz w:val="22"/>
              </w:rPr>
              <w:t>профессии-ональную переподготовку по экономическому направлению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</w:rPr>
              <w:t>-</w:t>
            </w:r>
            <w:r>
              <w:rPr>
                <w:rFonts w:eastAsia="Calibri"/>
                <w:lang w:eastAsia="en-US"/>
              </w:rPr>
              <w:t xml:space="preserve"> Повышение квалификации сотрудников финансового отдела Администрации Орловского района в течение 2020 го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2020 го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и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ровый потенциал финансового (финансового-экономического) подразд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Квалификация сотрудников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Повышение квалификации сотрудников финансового (финансово-экономического) подразделения аппарата ГРБС не 100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-Специалисту со средне-специальным образованием пройти </w:t>
            </w:r>
            <w:r>
              <w:rPr>
                <w:sz w:val="22"/>
              </w:rPr>
              <w:t>профессии-ональную переподготовку по экономическому направлен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-</w:t>
            </w:r>
            <w:r>
              <w:rPr>
                <w:rFonts w:eastAsia="Calibri"/>
                <w:lang w:eastAsia="en-US"/>
              </w:rPr>
              <w:t xml:space="preserve"> Повышение квалификац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трудников бухгалтерии ГРБС – 3 челове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2020 год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лугодие 2020 го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О Орловского райо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ровый потенциал финансового (финансового-экономического) подразд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Квалификация сотрудни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-Повышение квалификации сотрудников финансового (финансово-экономического) подразделения аппарата ГРБС не 100%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-Специалисту со средне-специальным образованием пройти </w:t>
            </w:r>
            <w:r>
              <w:rPr>
                <w:sz w:val="22"/>
              </w:rPr>
              <w:t>профессии-ональную переподготовку по экономическому направлению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овышение квалификации сотрудникам финансового –экономического подразделения Управления образования Орловского района в течение 2020 го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2020 го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З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ровый потенциал финансового (финансового-экономического) подразд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6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овышение квалификации сотрудников финансового (финансово-экономического) подразделения аппарата ГРБС не 100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уется повышение квалификации 2-х сотрудник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.12.20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по имуществ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ровый потенциал финансового (финансового-экономического) подразд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овышение квалификации сотрудников финансового (финансово-экономического) подразделения аппарата ГРБС не 100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Повышение квалификации и переподготовка руководителя и сотрудников, осуществляющих бюджетные процедуры и операции в рамках финансового менеджмен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2020 го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ий балл 59,33 по 100 бальной шка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Управление активам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чете оценивались показатели: динамика объема материальных запасов. Четыре   ГРБС  допустили рост материальных запасов. 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527"/>
        <w:gridCol w:w="1251"/>
        <w:gridCol w:w="1496"/>
        <w:gridCol w:w="1622"/>
        <w:gridCol w:w="1270"/>
        <w:gridCol w:w="1286"/>
      </w:tblGrid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БС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показател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 случае отклонения значения оценки от 1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по показателю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а(ы) отклонения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Исполнение мероприятий, направленных на улучшение значения показателя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исполн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метка об исполнении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о счетный орган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актива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намика объема материальных запас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анализа эффективности использования материальных запасов в 2019г. с целью повышения качества планирования потребности в приобретении  материальных запасов в 2020г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 2020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ый отдел Администрации Орловского райо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актива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намика объема материальных запас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низить рост материальных запасов в 2020 году, ориентироваться на показатель равный  уровню инфля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и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актива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Динамика объема материальных запас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за объемом материальных запасов на конец отчетного периода (своевременное списание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по имуществ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актива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намика объема материальных запас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низить рост материальных запасов в 2020 году, ориентироваться на показатель равный  уровню инфля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ний балл 42,86 по 100 бальной шка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Качество управления средствами федерального, областного, местных бюджетов в части целевых межбюджетных трансфертов, а также деятельностью бюджетных и автономных учрежден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чете оценивалась показатели отражающие состояние финансовой дисциплины, качество и степень выполнения плана финансово-хозяйственной деятельности, выполнение муниципального задания, причины возникновения остатков по субсидиям на финансовое обеспечение выполнения муниципального задания на конец отчетного года, полнота, достоверность составления и своевременность представления отчетности, качество ведения учетной политики и или управленческого учета. По 3-м  ГРБС  не являющихся учредителями бюджетным или автономным учреждениям показатель не рассчитывался, вес данного показателя распределялся по остальным показателям пропорционально общей оцен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ний балл 78,57 по 100 бальной шкале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овый отчет о результатах проведения годового мониторинга качества финансового менеджмента по главным распорядителям средств бюджета района и результаты оценки по каждому блоку прилаг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финансовым отделом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Орловского района                                                        Е.А.Лячина</w:t>
      </w:r>
    </w:p>
    <w:sectPr>
      <w:footerReference w:type="default" r:id="rId3"/>
      <w:footerReference w:type="first" r:id="rId4"/>
      <w:type w:val="nextPage"/>
      <w:pgSz w:w="11906" w:h="16838"/>
      <w:pgMar w:left="1260" w:right="74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byudzhet_mestnij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57:00Z</dcterms:created>
  <dc:creator>Гапон</dc:creator>
  <dc:description/>
  <cp:keywords/>
  <dc:language>en-US</dc:language>
  <cp:lastModifiedBy>user</cp:lastModifiedBy>
  <cp:lastPrinted>2020-02-15T11:45:00Z</cp:lastPrinted>
  <dcterms:modified xsi:type="dcterms:W3CDTF">2020-02-15T08:48:00Z</dcterms:modified>
  <cp:revision>62</cp:revision>
  <dc:subject/>
  <dc:title>Пояснительная записка </dc:title>
</cp:coreProperties>
</file>