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по реализации плана противодействия коррупции в финансовом отделе Администрации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ост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на 2020 год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за 3 квартал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ыполненны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правовой основ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проектов  необходимых муниципальных правовых актов, в связи с изменениями в законодательство Российской Федерации и Ростовской области по вопросам противодействия коррупци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финансового отдела Администрации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  муниципальных правовых актов по вопросам противодействия коррупции не разрабатывались в связи с отсутствием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авовой экспертизы проектов правовых актов, подготавливаемых финансовым отделом Администрации Орловского района, на предмет соответствия требованиям действующего законодательства, в том числе законодательства о противодействии корруп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финансового отдела Администрации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тадии подготовки все проекты в отчетном периоде проходили правовую экспертизу на предмет соответствия требованиям действующего законодательства, в том числе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филактике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 бюджетного законодательства при подготовке проекта и исполнении местного бюджета в целях профилактики возникновения коррупционных прояв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финансового отдела Администрации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м отделом Администрации Орловского района  подготовлен «Бюджет для граждан» с учетом принятого бюджета Орловского района на 2020 год и на плановый период 2021-2022 годов и размещен на официальном сай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ых правовых актов по осуществлению бюджетного процесса в муниципальном образовании «Орлов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финансового отдел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менения в нормативные правовые акты муниципального образования «Орловский район» не вносились в связи с отсутствием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ри подготовке документов по доведению предельных объемов оплаты денежных обязатель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 непревышением показателей кассового пл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непревышением остатка средств на едином счете местного бюдж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бюджету финансового отдела Администрации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контроля в отчетном периоде при подготовке документов по доведению предельных объемов оплаты денежных обязательств вносилась корректировка кассового плана главных распорядителей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, предусмотренного бюджетным законодательством Российской Федерации, за операциями с бюджетными средствами  главных распорядителей средств местного бюджета в части не превышения заявок главных распорядителей средств местного бюджета на доведение предельных объемов оплаты денежных обязательств над доведенными до них лимитами бюджетных обязательств и бюджетными ассигнован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бюджету финансового отдела Администрации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ле финансового контроля за операциями с бюджетными средствами главных распорядителей средств бюджета в части непривышения заявок главных распорядителей средств бюджета на доведение предельных объемов оплаты денежных обязательств над доведенными до них лимитами бюджетных обязательств и бюджетными ассигнованиями проводится санкционирование зая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финансового отдела Администрации  Орловского района ограничений, запретов и обязанностей, предусмотренных Федеральным законом от 02.03.2007 № 25-ФЗ  «О муниципальной службе в Российской Федерации», Областным законом Ростовской области от 09.10.2007 N 786-ЗС  «О муниципальной службе в Ростовской области», другими законами Российской Федерации и Ростов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ого райо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финансовом отделе разработана и утверждена Памятка об ограничениях, запретах и обязанностях, налагаемых на лиц, </w:t>
              <w:br/>
              <w:t>замещающих должности муниципальной службы в  финансовом отделе Администрации Орловского района (приказ от 31.12.2015 № 72), с которой все муниципальные служащие ознакомлены под рос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в рамках осуществления кадр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ффективной работы комиссии по соблюдению требований к служебному поведению муниципальными служащими финансового отдела Администрации Орловского района и урегулированию конфликта интерес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обеспечении соблюдения муниципальными служащими финансового отдела Администрации  Орловск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одготовке предложений для принятия мер по результатам проверки фактов о представлении муниципальными служащими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нансовом отделе Администрации Орловского района действует комиссия по соблюдению требований к служебному поведению муниципальных служащих, проходящих муниципальную службу в  финансовом отделе Администрации Орловского района, и урегулированию конфликта интересов на основании Положения, утвержденного приказом от 18.05.2020 № 41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по случаям нарушения муниципальными служащими финансового отдела Администрации Орловского района   ограничений, касающихся получения подарков, и порядка сдачи подарка, а также применения соответствующих мер юридической ответствен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кадра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и порядка сдачи подарка в финансовом отделе не выявлены, в связи с чем проверки, предусмотренные законодательством РФ не проводились, меры юридической ответственности не применя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ыполнения муниципальными служащими финансового отдела Администрации  Орловского района положений   Федерального закона от 02.03.2007 № 25-ФЗ «О муниципальной службе в Российской Федерации», Областного закона Ростовской области от 09.10.2007 N 786-ЗС «О муниципальной службе в Ростовской области» в части предварительного уведомления нанимателя о намерении выполнять иную оплачиваемую работ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ежеквартального мониторинга выполнения муниципальными служащими финансового отдела Администрации Орловского района положений  законодательства в части предварительного уведомления нанимателя о намерении выполнять иную оплачиваемую работу инспектором по кадрам нарушений не выявлено. Уведомлений  о намерении выполнять иную оплачиваемую работу от сотрудников финансового отдела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принятие мер, предусмотренных законодательством Российской Федерации,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онтрол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ежеквартального мониторинга возникновения интересов, одной из сторон которого являются лица, замещающие должности муниципальной службы категории «руководители» конфликта интересов, в том числе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 не выявлено, в связи с чем меры предотвращения и урегулирования в финансовом отделе Администрации Орловского района  не применя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ых служащих в  финансовый отдел Администрации Орловского района, и муниципальными служащими финансового отдела Администрации Орлов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текуще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еречня должностей муниципальной службы финансового отдела Администрации Орловского района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(супруга) и несовершеннолетних дет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и не внос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блюдению муниципальными служащими финансового отдела Администрации Орловского района Кодекса этики и служебного поведения муниципальных служащих финансового отдела Администрации Орлов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финансового отдела Администрации Орловского района ознакомлены под роспись с Кодексом этики и служебного поведения муниципальных служащих финансового отдела Администрации Орловского района, утвержденным приказом финансового отдела Администрации Орловского района от 31.12.2015 № 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финансовом отделе Администрации Орловского района в соответствии с законодательством Российской Федерации по предотвращению и урегулированию конфликта интерес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ание гласности каждого случая конфликта интересов и применение мер ответственности, предусмотренных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ение вопросов состояния этой работы и мер по ее совершенствованию на заседаниях комиссии по соблюдению требований к служебному поведению муниципальных служащих финансового отдела Администрации Орловского райо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лучаев возникновения конфликта интересов, одной из сторон которого являются лица, замещающие должности муниципальной службы в финансовом отделе Администрации Орловского район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</w:t>
            </w:r>
            <w:r>
              <w:rPr>
                <w:spacing w:val="-4"/>
                <w:sz w:val="24"/>
                <w:szCs w:val="24"/>
              </w:rPr>
              <w:t>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муниципальных служащих с локальными актами, муниципальными правовыми актами содержащими положения о </w:t>
            </w:r>
            <w:r>
              <w:rPr>
                <w:spacing w:val="-4"/>
                <w:sz w:val="24"/>
                <w:szCs w:val="24"/>
              </w:rPr>
              <w:t>требованиях законодательства о противодействии коррупции, касающихся предотвращения и урегулирования конфликта интересо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кадр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проверка сведений, содержащихся в анкетах муниципальных служащих на предмет их актуа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прозрачности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го отдела Администрации Орл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деятельности финансового отдела Администрации Орловского района через средства массовой информации, в том числе с использованием официального сайта финансового отдела Администрации  Орловского района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финансового отдел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м отделе Администрации Орловского района разработано Положение об информационной открытости финансового отдела Администрации Орловского района (утв. приказом от 27.04.2020 № 33), в соответствии с которым специалисты финансового отдела Администрации Орловского района путем размещения на официальном сайте финансового отдела Администрации Орловского района: обеспечивают предоставление в понятной и доступной форме полной и достоверной информации о целях, задачах, планах деятельности финансового отдела Администрации Орловского района; обеспечивают полноту, достоверность, объективность и своевременность предоставления информации о свое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 на официальном сайте финансового отдела Администрации Орловского района размещаются отчеты об исполнении местного бюджета, приказы финансового отдела, годовые доклады о результатах деятельности, отчеты о контрольных мероприя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мещения заказов в сфере закупок товаров, услуг в соответствии с положениями  Федерального закона от 05.04.2013 № 44-ФЗ «О контрактной системе в сфере закупок, товаров, услуг для обеспечения государственных и муниципальных нужд», осуществление контроля за выполнением принятых контрактных обязатель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ета и отчетности финансового отдела Администрации   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финансовом отделе Администрации Орловского района проведен мониторинг исполнения контрактных обязательств, по результатам которого просрочки исполнения обязательств контрагентами не выявл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ом учета и отчетности при осуществлении закупок товаров, работ, услуг соблюдаются нормы законодательства в сфере закупок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финансового отдела Администрации Орловского района в сети Интернет информации о результативности бюджетных расходов в соответствии приказом Министерства  финансов 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суток после подготовки отчета в сроки, определенные приказом Минфина России от 28.12.2010      № 191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чета и отчетности финансового отдела Администрации Орл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сети Интернет на официальном сайте финансового отдела Администрации Орловского района размещаются отчеты об исполнении местного бюдж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Антикоррупционные образование, просвещение и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службы, замещение которых связано с коррупционными рискам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а необходимо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Alena</dc:creator>
  <dc:description/>
  <cp:keywords/>
  <dc:language>en-US</dc:language>
  <cp:lastModifiedBy>user</cp:lastModifiedBy>
  <cp:lastPrinted>2020-11-12T09:49:00Z</cp:lastPrinted>
  <dcterms:modified xsi:type="dcterms:W3CDTF">2020-11-13T09:39:00Z</dcterms:modified>
  <cp:revision>161</cp:revision>
  <dc:subject/>
  <dc:title/>
</cp:coreProperties>
</file>