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Орловского района </w:t>
      </w:r>
    </w:p>
    <w:p>
      <w:pPr>
        <w:pStyle w:val="Normal"/>
        <w:widowControl w:val="false"/>
        <w:autoSpaceDE w:val="false"/>
        <w:ind w:right="-59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Эффективное управление </w:t>
      </w:r>
      <w:r>
        <w:rPr>
          <w:bCs/>
          <w:sz w:val="28"/>
          <w:szCs w:val="28"/>
        </w:rPr>
        <w:t xml:space="preserve">муниципальными  финансами» 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121"/>
        <w:gridCol w:w="2693"/>
        <w:gridCol w:w="1559"/>
        <w:gridCol w:w="1276"/>
        <w:gridCol w:w="1276"/>
        <w:gridCol w:w="1701"/>
        <w:gridCol w:w="1276"/>
        <w:gridCol w:w="1134"/>
        <w:gridCol w:w="1417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693"/>
        <w:gridCol w:w="1559"/>
        <w:gridCol w:w="1276"/>
        <w:gridCol w:w="1276"/>
        <w:gridCol w:w="1701"/>
        <w:gridCol w:w="1276"/>
        <w:gridCol w:w="1134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Администрации Орловского района Е.А.Лячина, заведующий сектором доходов Селюта Ю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Налоговые доходы за 9 месяцев 2021 года исполнены в сумме 234104,6 тыс.рублей или 99,1 % от годовых плановых назнач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налоговых расходо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Проведен анализ сокращения неэффективных  местных налоговых льго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Орловского района в соответствии с муниципальными программ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 Чекина Н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</w:t>
              <w:softHyphen/>
              <w:t>вание и исполнение бюджета Орловского района осуществляетс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 бюджета Орловского района, формируемых в рам</w:t>
              <w:softHyphen/>
              <w:t xml:space="preserve">ках муниципальных  программ, к общему объему расходов  бюджета Орловского района составила 97,6%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ный прогноз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 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постановление Администрации Орловского района от 26.02.2021 №171 «О внесении изменений в постановление Администрации Орловского района от 28.02.2017 №106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, заведующий сектором учета и отчетности -главный бухгалтер-Сергеева Е.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нормативного правового регулирования организации бюджетного процесса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 разработаны нормативно правовые акты Орловского района в части совершенствования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учета и отчетности -главный бухгалтер-Сергеева Е.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еализация управленческой и организационной деятельности финансового отдела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каче</w:t>
              <w:softHyphen/>
              <w:t>ственное и своевре</w:t>
              <w:softHyphen/>
              <w:t>менное исполнения бюджет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онтрол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проведение проверок снижен уровень нарушений бюджетного законодательства и законодательства Российской Федерации о контрактной системе в сфере закупок при планировании и исполнении бюджета Орловского района;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 Ростовской области, в части приобретение средств вычислительной тех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Орловского района для внесения в Собрание депутатов Орловского района проекта решения о бюджете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е наступи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Бюджетным кодексом Российской Федерации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 объема муниципального долга Орловского района в пределах нормативов, установленных Бюджетным кодексом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просроченная задолженность по расходам на обслуживание муниципального долга Орловского района Российской Федераци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аспоряжения Администрации Орловского района о привлечении заемных средств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заемные средства не привлекались для обеспечения сбалансированности бюджет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лись требования бюджетного законод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а 1 степень качества управления бюджетным процесс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едложений Главе Администрации Орловского района о вручении главам муниципальных образований сельских поселений  дипломов Администрации Орловского района по результатам проведения мониторинга качества управления бюджетным процессом за отчетный финансовый год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 качества, по результатам проведения мониторинга качества управления бюджетным процессом за отчетный финансовый год получили Красноармейское, Курганенское, Луганское и Орлов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62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9,7</w:t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условия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62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9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аправленные 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условия для устойчивого исполнения местных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текущая сбалансированность бюджетов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полном объеме дотаций на выравнивание бюджетной обеспеченности муниципальных образований, входящих в состав Орловского района, бюджетных кредитов в соответствии с утвержденным порядк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инансовым отделом Е.А.Лячи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сбалансированность местных бюджетов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росроченная кредиторская задолженность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3,1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">
    <w:name w:val="Body text"/>
    <w:basedOn w:val="Style1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43:00Z</dcterms:created>
  <dc:creator>user</dc:creator>
  <dc:description/>
  <cp:keywords/>
  <dc:language>en-US</dc:language>
  <cp:lastModifiedBy>user</cp:lastModifiedBy>
  <cp:lastPrinted>2018-11-26T13:09:00Z</cp:lastPrinted>
  <dcterms:modified xsi:type="dcterms:W3CDTF">2021-10-27T07:01:00Z</dcterms:modified>
  <cp:revision>5</cp:revision>
  <dc:subject/>
  <dc:title/>
</cp:coreProperties>
</file>