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исполнении плана реализации муниципальной программы Орловского района </w:t>
      </w:r>
    </w:p>
    <w:p>
      <w:pPr>
        <w:pStyle w:val="Normal"/>
        <w:widowControl w:val="false"/>
        <w:autoSpaceDE w:val="false"/>
        <w:ind w:right="-598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«Эффективное управление </w:t>
      </w:r>
      <w:r>
        <w:rPr>
          <w:bCs/>
          <w:sz w:val="28"/>
          <w:szCs w:val="28"/>
        </w:rPr>
        <w:t xml:space="preserve">муниципальными  финансами» 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3121"/>
        <w:gridCol w:w="2693"/>
        <w:gridCol w:w="1559"/>
        <w:gridCol w:w="1276"/>
        <w:gridCol w:w="1276"/>
        <w:gridCol w:w="1701"/>
        <w:gridCol w:w="1276"/>
        <w:gridCol w:w="1134"/>
        <w:gridCol w:w="1417"/>
      </w:tblGrid>
      <w:tr>
        <w:trPr>
          <w:trHeight w:val="3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местного бюджет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693"/>
        <w:gridCol w:w="1559"/>
        <w:gridCol w:w="1276"/>
        <w:gridCol w:w="1276"/>
        <w:gridCol w:w="1701"/>
        <w:gridCol w:w="1276"/>
        <w:gridCol w:w="1134"/>
        <w:gridCol w:w="155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Администрации Орловского района Е.А.Лячина, заведующий сектором доходов Селюта Ю.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</w:rPr>
              <w:t>Реализация мероприятий по росту доходного потенциала 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доходов Селюта Ю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Налоговые и неналоговые доходы консолидированного бюджета Орловского района  за 1 полугодие исполнены в сумме 170746,8 тыс.рублей или 50,1 % от годовых плановых назнач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нормативно-правовыми актами Орловского района  о налогах и сбора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доходов Селюта Ю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неэффективных  муниципальных налоговых льгот в случае их выявленияи реализация мер, направленных на  их оптимизац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ов бюджета Орловского района в соответствии с муниципальными программ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 Чекина Н.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</w:t>
              <w:softHyphen/>
              <w:t>вание и исполнение бюджета Орл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Орловского района, формируемых в рам</w:t>
              <w:softHyphen/>
              <w:t>ках муниципальных программ, к общему объему расходов бюджета Орловского района составит в 2022 году более 90 процен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бюджетный прогноз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 -Чекина Н.А., заведующий сектором доходов-Селюта Ю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постановление Администрации Орловского района от 10.02.2022 №109 «О внесении изменений в постановление Администрации Орловского района от 28.02.2017 №106»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 заведующий сектором доходов-Селюта Ю.А, заведующий сектором учета и отчетности -главный бухгалтер-Сергеева Е.Л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79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79.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7,9</w:t>
            </w:r>
          </w:p>
        </w:tc>
      </w:tr>
      <w:tr>
        <w:trPr>
          <w:trHeight w:val="32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совершенствование нормативного правового регулирования организации бюджетного процесса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евременно разработаны нормативно правовые акты Орловского района в части совершенствования бюджетного процес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отдела Администрации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, заведующий сектором учета и отчетности -главный бухгалтер-Сергеева Е.Л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реализация управленческой и организационной деятельности финансового отдела в целях повышения эффективности исполнения муниципальных функ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79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79.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7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исполнения расходов бюджета Орлов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каче</w:t>
              <w:softHyphen/>
              <w:t>ственное и своевре</w:t>
              <w:softHyphen/>
              <w:t>менное исполнения бюджета Орл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контролю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проведение проверок снижен уровень нарушений бюджетного законодательства и законодательства Российской Федерации о контрактной системе в сфере закупок при планировании и исполнении бюджета Орловского района;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провождение единой информационной системы управления общественными финансами Ростовской области, в части приобретение средств вычислительной техник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Администрацию Орловского района для внесения в Собрание депутатов Орловского района проекта решения о бюджете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е наступи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долгом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единой политики муниципальных заимствований Орловского района, управления муниципальным долгом в соответствии с Бюджетным кодексом Российской Федерации   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 объем муниципального долга Орловского района в пределах нормативов, установленных Бюджетным кодексом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на обслуживание муниципального долга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просроченная задолженность по расходам на обслуживание муниципального долга Орловского района Ростовско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аспоряжения Администрации Орловского района о привлечении заемных средств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</w:rPr>
              <w:t>заемные средства не привлекались для обеспечения сбалансированности бюджета Орл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4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качества управления муниципальными финанс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4.1 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ая поддержка осуществления бюджетного процесса на местном уровн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лись требования бюджетного законода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4.2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а 1 степень качества управления бюджетным процесс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3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р стимулирующего и ограничительного характера, направленных на повышение качества управления муниципальными финанс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интересованности органов местного самоуправления в повышении качества бюджетного процес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предложений Главе Администрации Орловского района о вручении главам муниципальных образований сельских поселений  дипломов Администрации Орловского района по результатам проведения мониторинга качества управления бюджетным процессом за отчетный финансовый год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степени качества, по результатам проведения мониторинга качества управления бюджетным процессом за отчетный финансовый год получили Донское, Камышевское, Курганенское, Красноармейское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5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устойчивого исполнения местных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5.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ыравнивания бюджетной обеспеченности муниципальных образований сельских поселений, входящих в состав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ы условия для устойчивого исполнения местных бюджетов в результате обеспечения минимально гарантированного уровня бюджетной обеспеченности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5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направленные на обеспечение сбалансированности бюджетов муниципальных образований сельских поселений, входящих в состав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ы условия для устойчивого исполнения местных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5.3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бюджетам муниципальных образований сельским поселениям, входящих в состав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а текущая сбалансированность бюджетов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полном объеме дотаций на выравнивание бюджетной обеспеченности муниципальных образований, входящих в состав Орловского района, бюджетных кредитов в соответствии с утвержденным порядк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финансовым отделом Е.А.Лячин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а сбалансированность местных бюджетов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просроченная кредиторская задолженность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7,9</w:t>
            </w:r>
          </w:p>
        </w:tc>
      </w:tr>
    </w:tbl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992" w:right="1134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">
    <w:name w:val="Body text"/>
    <w:basedOn w:val="Style1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29:00Z</dcterms:created>
  <dc:creator>user</dc:creator>
  <dc:description/>
  <dc:language>en-US</dc:language>
  <cp:lastModifiedBy>user</cp:lastModifiedBy>
  <cp:lastPrinted>2018-11-26T13:09:00Z</cp:lastPrinted>
  <dcterms:modified xsi:type="dcterms:W3CDTF">2022-07-12T12:54:00Z</dcterms:modified>
  <cp:revision>5</cp:revision>
  <dc:subject/>
  <dc:title/>
</cp:coreProperties>
</file>