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701"/>
        <w:gridCol w:w="1276"/>
        <w:gridCol w:w="1134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доходы за 1 полугодие исполнены в сумме 193354,6 тыс.рублей или 63,3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Проведен анализ сокращения неэффективных  местных налоговых льго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осуществляетс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 бюджета Орловского района, формируемых в рам</w:t>
              <w:softHyphen/>
              <w:t xml:space="preserve">ках муниципальных  программ, к общему объему расходов  бюджета Орловского района составила 98,2%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26.02.2021 №171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ня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а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осроченная задолженность по расходам на обслуживание муниципального долга Орловского района Российской Федер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, Красноармейское и Орл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,1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9,5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1:00Z</dcterms:created>
  <dc:creator>user</dc:creator>
  <dc:description/>
  <cp:keywords/>
  <dc:language>en-US</dc:language>
  <cp:lastModifiedBy>user</cp:lastModifiedBy>
  <cp:lastPrinted>2018-11-26T13:09:00Z</cp:lastPrinted>
  <dcterms:modified xsi:type="dcterms:W3CDTF">2021-07-19T10:50:00Z</dcterms:modified>
  <cp:revision>5</cp:revision>
  <dc:subject/>
  <dc:title/>
</cp:coreProperties>
</file>