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отчету об исполнении плана реализации муниципальной программы Орловского район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ффективное управление муниципальными финансами» на 2021 год по итогам 1 полугодия 2021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ниципальная  программа Орловского района «Эффективное управление муниципальными финансам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программа) утверждена постановлением Администрации Орловского района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6.1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45. На реализацию Мунпрограммы в 2021 году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58369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 из местного бюджета  9742,0  тыс. рублей. Ответственным исполнителем Мунпрограммы является финансовый отдел Администрации Орловского район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</w:t>
      </w:r>
      <w:r>
        <w:rPr/>
        <w:t>программа включает в себя следующие под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1-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ind w:firstLine="851"/>
              <w:jc w:val="both"/>
              <w:rPr/>
            </w:pPr>
            <w:r>
              <w:rPr/>
              <w:t>подпрограмма 2 -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3- Управление муниципальным долгом Орловского район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4- Содействие повышению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5- Поддержание устойчивого исполнения бюджетов сельских поселений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Орл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9.0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 «Об утверждении Порядка разработки, реализации и оценки эффективности муниципальных программ Орловского района», постановлением Администрации Орловского района  от 30.12.2019 №945 утвержден план реализации Мунпрограммы на 2021 год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лгосрочное финансовое планирование» (далее – подпрограмма 1) расходы бюджета Орловского района не предусмотрены.</w:t>
      </w:r>
      <w:r>
        <w:rPr>
          <w:rFonts w:cs="Times New Roman" w:ascii="Times New Roman" w:hAnsi="Times New Roman"/>
          <w:sz w:val="28"/>
          <w:szCs w:val="28"/>
        </w:rPr>
        <w:t xml:space="preserve"> Основные м</w:t>
      </w:r>
      <w:r>
        <w:rPr>
          <w:rFonts w:cs="Times New Roman" w:ascii="Times New Roman" w:hAnsi="Times New Roman"/>
          <w:bCs/>
          <w:sz w:val="28"/>
          <w:szCs w:val="28"/>
        </w:rPr>
        <w:t>ероприятия подпрограммы 1 реализуются в течение 2021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ализации основных мероприятий подпрограммы 1 по состоянию на 01.07.2021 года поступления собственных налоговых и неналоговых доходов составили 193354,6  тыс. рублей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подпрограммы 2 «Нормативно-методическое обеспечение и организация бюджетного процесса» (далее – подпрограмма 2) на 2021 год предусмотрено 9742,0 тыс. рублей, из них, местный бюджет – 9742,0 тыс. рублей. По состоянию на 01.07.2021 заключено 24 муниципальных контрактов и договоров на сумму 659,8 тыс.рублей.  Фактическое освоение средств составило 3369,6 тыс. рублей, или 34,6 %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дпрограммы 2 реализуются в течение 2021 года н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основных мероприятий подпрограммы 3 «Управление муниципальным долгом Орловского района» расходы бюджета Орловского района не предусмотрены. Основные мероприятия подпрограммы 3 реализуются в течение 2021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Орловского района на 2021 год, соответствуют ограничениям, установленным бюджетным законодательство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color w:val="000000"/>
        </w:rPr>
        <w:t>На реализацию основных мероприятий подпрограммы 4 «</w:t>
      </w:r>
      <w:r>
        <w:rPr/>
        <w:t>Содействие повышению качества управления муниципальными финансами</w:t>
      </w:r>
      <w:r>
        <w:rPr>
          <w:color w:val="000000"/>
        </w:rPr>
        <w:t xml:space="preserve">» (далее – подпрограмма 4)  на 2021 год </w:t>
      </w:r>
      <w:r>
        <w:rPr>
          <w:bCs/>
        </w:rPr>
        <w:t>расходы бюджета Орловского района не предусмотрены. Основные мероприятия подпрограммы 4 реализуются в течение 2021 года н</w:t>
      </w:r>
      <w:r>
        <w:rPr/>
        <w:t>а постоянной основе. По контрольному событию программы данной подпрограммы I степени качества, по результатам проведения мониторинга качества управления бюджетным процессом за отчетный финансовый год получили Курганенское, Луганское, Красноармейское и Орловско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мероприятий подпрограммы «Поддержание устойчивого исполнения местных бюджетов» (далее – подпрограмма 5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Орловского района  предусмотрены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8627,8 тыс. рублей из областного бюджета. По состоянию на 01.07.2021 фактическое освоение средств составило 32060,7 тыс. рублей или 65,9 %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5 реализуются в течение 2021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плана реализации муниципальной программы за 6 месяцев 2021 года  представлен в приложении к пояснительной информац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75189&amp;mid=128186&amp;itemId=157" TargetMode="External"/><Relationship Id="rId3" Type="http://schemas.openxmlformats.org/officeDocument/2006/relationships/hyperlink" Target="http://www.donland.ru/Default.aspx?pageid=123238" TargetMode="External"/><Relationship Id="rId4" Type="http://schemas.openxmlformats.org/officeDocument/2006/relationships/hyperlink" Target="http://www.donland.ru/Default.aspx?pageid=121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MailOFK</dc:creator>
  <dc:description/>
  <dc:language>en-US</dc:language>
  <cp:lastModifiedBy>user</cp:lastModifiedBy>
  <cp:lastPrinted>2017-08-01T16:56:00Z</cp:lastPrinted>
  <dcterms:modified xsi:type="dcterms:W3CDTF">2021-07-19T11:12:00Z</dcterms:modified>
  <cp:revision>2</cp:revision>
  <dc:subject/>
  <dc:title/>
</cp:coreProperties>
</file>