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0065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0065" w:hanging="142"/>
        <w:jc w:val="center"/>
        <w:rPr>
          <w:rFonts w:ascii="Times New Roman" w:hAnsi="Times New Roman" w:eastAsia="TimesNewRoman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autoSpaceDE w:val="false"/>
        <w:ind w:left="10065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Times New Roman" w:cs="Times New Roman" w:ascii="Times New Roman" w:hAnsi="Times New Roman"/>
          <w:sz w:val="28"/>
          <w:szCs w:val="28"/>
        </w:rPr>
        <w:t>Глава Администрации Орловского района</w:t>
      </w:r>
    </w:p>
    <w:p>
      <w:pPr>
        <w:pStyle w:val="Normal"/>
        <w:autoSpaceDE w:val="false"/>
        <w:ind w:left="10065" w:hanging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Ю.В. Харенко</w:t>
      </w:r>
    </w:p>
    <w:p>
      <w:pPr>
        <w:pStyle w:val="Normal"/>
        <w:autoSpaceDE w:val="false"/>
        <w:ind w:left="10065" w:hanging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10065" w:hanging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0» декабря 2019 года</w:t>
      </w:r>
    </w:p>
    <w:p>
      <w:pPr>
        <w:pStyle w:val="Normal"/>
        <w:autoSpaceDE w:val="false"/>
        <w:rPr>
          <w:rFonts w:ascii="Times New Roman" w:hAnsi="Times New Roman" w:eastAsia="TimesNewRoman;Times New Roman" w:cs="Times New Roman"/>
          <w:b/>
          <w:b/>
          <w:bCs/>
          <w:sz w:val="24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ind w:hanging="426"/>
        <w:jc w:val="center"/>
        <w:rPr>
          <w:rFonts w:ascii="Times New Roman" w:hAnsi="Times New Roman" w:eastAsia="TimesNewRoman;Times New Roman" w:cs="Times New Roman"/>
          <w:b/>
          <w:b/>
          <w:bCs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финансовым отделом Администрации Орловского района внутренне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финансового контроля </w:t>
      </w: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44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7655"/>
        <w:gridCol w:w="2268"/>
        <w:gridCol w:w="2127"/>
        <w:gridCol w:w="1983"/>
        <w:gridCol w:w="1843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  <w:t>Наименование контрольного мероприят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  <w:t>Объект внутреннего муниципального финансового контрол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  <w:t>Месяц начала контрольного мероприятия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  <w:t>Проверяемый пери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  <w:t>исполнит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  <w:t>Предыдущая проверка органом внутреннего муниципального финансового контроля (год)</w:t>
            </w:r>
          </w:p>
        </w:tc>
      </w:tr>
      <w:tr>
        <w:trPr>
          <w:trHeight w:val="213" w:hRule="atLeast"/>
        </w:trPr>
        <w:tc>
          <w:tcPr>
            <w:tcW w:w="146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5" w:right="-2040" w:hanging="0"/>
              <w:jc w:val="center"/>
              <w:rPr>
                <w:rFonts w:ascii="Times New Roman" w:hAnsi="Times New Roman" w:eastAsia="TimesNewRoman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eastAsia="TimesNewRoman;Times New Roman"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TimesNewRoman;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b/>
                <w:sz w:val="28"/>
                <w:szCs w:val="28"/>
                <w:lang w:val="en-US"/>
              </w:rPr>
              <w:t>кварта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Times New Roman" w:hAnsi="Times New Roman" w:eastAsia="TimesNewRoman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;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ого мероприятия в соответствии с приказом финансового отдела Администрации Орловского района о назначении контрольного мероприятия и об утверждении программы его проведения, в том числе по вопрос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троль за соблюдением законодательства РФ и иных нормативных правовых актов о контрактной системе в сфере закупок в соответствии с ч.8 ст. 99 Федерального закона  от 05.04.2013 года № 44-Ф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  <w:t>МБОУ Пролетарская СОШ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NewRoman;Times New Roman" w:cs="Times New Roman" w:ascii="Times New Roman" w:hAnsi="Times New Roman"/>
                <w:sz w:val="24"/>
              </w:rPr>
              <w:t>х. Пролетарский</w:t>
            </w:r>
          </w:p>
          <w:p>
            <w:pPr>
              <w:pStyle w:val="Style20"/>
              <w:jc w:val="center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I категории по контролю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</w:p>
        </w:tc>
      </w:tr>
      <w:tr>
        <w:trPr>
          <w:trHeight w:val="93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ого мероприятия в соответствии с приказом финансового отдела Администрации Орловского района о назначении контрольного мероприятия и об утверждении программы его проведения, в том числе по вопрос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  <w:t>- контроль правомерного и эффективного использования  средств бюджета Орловского района, направленных МБОУ в рамках реализации муниципальной программы Орловского района «Развитие образования» и средств, полученных от приносящей доход деятель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9 -31.12.2019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контролю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ого мероприятия в соответствии с приказом финансового отдела Администрации Орловского района о назначении контрольного мероприятия и об утверждении программы его проведения, в том числе по вопрос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троль за соблюдением законодательства РФ и иных нормативных правовых актов о контрактной системе в сфере закупок в соответствии с ч.8 ст. 99 Федерального закона  от 05.04.2013 года № 44-ФЗ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нький цветоче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Луганский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9 -31.12.201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I категории по контролю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8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ого мероприятия в соответствии с приказом финансового отдела Администрации Орловского района о назначении контрольного мероприятия и об утверждении программы его проведения, в том числе по вопрос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троль за соблюдением законодательства РФ и иных нормативных правовых актов о контрактной системе в сфере закупок в соответствии с ч.8 ст. 99 Федерального закона  от 05.04.2013 года № 44-ФЗ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урганны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/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9 -31.12.201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I категории по контролю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ого мероприятия в соответствии с приказом финансового отдела Администрации Орловского района о назначении контрольного мероприятия и об утверждении программы его проведения, в том числе по вопрос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  <w:t>- контроль правомерного и эффективного использования  средств бюджета Орловского района, направленных МБДОУ в рамках реализации муниципальной программы Орловского района «Развитие образования» и средств, полученных от приносящей доход деятельности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9 -31.12.201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контролю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ого мероприятия в соответствии с приказом финансового отдела Администрации Орловского района о назначении контрольного мероприятия и об утверждении программы его проведения, в том числе по вопрос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троль за соблюдением законодательства РФ и иных нормативных правовых актов о контрактной системе в сфере закупок в соответствии с ч.8 ст. 99 Федерального закона  от 05.04.2013 года № 44-ФЗ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7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бо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менная Балк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9 -31.12.201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I категории по контролю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8</w:t>
            </w:r>
          </w:p>
        </w:tc>
      </w:tr>
      <w:tr>
        <w:trPr/>
        <w:tc>
          <w:tcPr>
            <w:tcW w:w="164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eastAsia="TimesNewRoman;Times New Roman"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eastAsia="TimesNewRoman;Times New Roman"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rFonts w:eastAsia="TimesNewRoman;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ого мероприятия в соответствии с приказом финансового отдела Администрации Орловского района о назначении контрольного мероприятия и об утверждении программы его проведения, в том числе по вопросам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  <w:t>- контроль правомерного и эффективного использования  средств бюджета Орловского района, направленных МБОУ в рамках реализации муниципальной программы Орловского района «Развитие образования» и средств, полученных от приносящей доход деятельности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кесская </w:t>
            </w:r>
            <w:r>
              <w:rPr>
                <w:rFonts w:cs="Times New Roman" w:ascii="Times New Roman" w:hAnsi="Times New Roman"/>
                <w:sz w:val="24"/>
              </w:rPr>
              <w:t>СОШ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 Черкесский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9 -01.04.20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контро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rFonts w:eastAsia="TimesNewRoman;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ого мероприятия в соответствии с приказом финансового отдела Администрации Орловского района о назначении контрольного мероприятия и об утверждении программы его проведения, в том числе по вопросам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троль за соблюдением законодательства РФ и иных нормативных правовых актов о контрактной системе в сфере закупок в соответствии с ч.8 ст. 99 Федерального закона  от 05.04.2013 года № 44-ФЗ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9 -01.04.20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I категории по контролю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ого мероприятия в соответствии с приказом финансового отдела Администрации Орловского района о назначении контрольного мероприятия и об утверждении программы его проведения, в том числе по вопросам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троль за соблюдением законодательства РФ и иных нормативных правовых актов о контрактной системе в сфере закупок в соответствии с ч.8 ст. 99 Федерального закона  от 05.04.2013 года № 44-ФЗ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енно-Балковская СОШ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 Каменная Балк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9 -01.04.20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I категории по контролю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ого мероприятия в соответствии с приказом финансового отдела Администрации Орловского района о назначении контрольного мероприятия и об утверждении программы его проведения, в том числе по вопрос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  <w:t>- контроль правомерного и эффективного использования  средств бюджета Орловского района, направленных МБОУ в рамках реализации муниципальной программы Орловского района «Развитие образования» и средств, полученных от приносящей доход деятельности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9 -01.04.20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контролю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rFonts w:eastAsia="TimesNewRoman;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ого мероприятия в соответствии с приказом финансового отдела Администрации Орловского района о назначении контрольного мероприятия и об утверждении программы его проведения, в том числе по вопрос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троль за соблюдением законодательства РФ и иных нормативных правовых актов о контрактной системе в сфере закупок в соответствии с ч.8 ст. 99 Федерального закона  от 05.04.2013 года № 44-ФЗ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стровянская СОШ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 Островянски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9 -01.04.20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I категории по контролю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</w:tr>
      <w:tr>
        <w:trPr>
          <w:trHeight w:val="1079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rFonts w:eastAsia="TimesNewRoman;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ого мероприятия в соответствии с приказом финансового отдела Администрации Орловского района о назначении контрольного мероприятия и об утверждении программы его проведения, в том числе по вопрос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  <w:t>- контроль правомерного и эффективного использования  средств бюджета Орловского района, направленных МБУК «Орловская МЦБ» в рамках реализации муниципальных программ Орловского района: «Обеспечение общественного порядка и профилактика правонарушений», «Развитие культуры и туризма», и средств, полученных от приносящей доход деятельности.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овская МЦБ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9 -01.04.20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контролю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rFonts w:eastAsia="TimesNewRoman;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ого мероприятия в соответствии с приказом финансового отдела Администрации Орловского района о назначении контрольного мероприятия и об утверждении программы его проведения, в том числе по вопрос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троль за соблюдением законодательства РФ и иных нормативных правовых актов о контрактной системе в сфере закупок в соответствии с ч.8 ст. 99 Федерального закона  от 05.04.2013 года № 44-ФЗ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9 -01.04.20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I категории по контролю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64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 квартал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ого мероприятия в соответствии с приказом финансового отдела Администрации Орловского района о назначении контрольного мероприятия и об утверждении программы его проведения, в том числе по вопросам:</w:t>
            </w:r>
          </w:p>
          <w:p>
            <w:pPr>
              <w:pStyle w:val="Normal"/>
              <w:autoSpaceDE w:val="false"/>
              <w:snapToGrid w:val="false"/>
              <w:ind w:right="8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  <w:t>- контроль правомерного и эффективного использования  средств бюджета Орловского района, направленных МБОУ в рамках реализации муниципальной программы Орловского района «Развитие образования» и средств, полученных от приносящей доход деятельности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армейская СОШ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Красноармейски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9 -01.07.2020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контролю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ого мероприятия в соответствии с приказом финансового отдела Администрации Орловского района о назначении контрольного мероприятия и об утверждении программы его проведения, в том числе по вопросам: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онтроль за соблюдением законодательства РФ и иных нормативных правовых актов о контрактной системе в сфере закупок в соответствии с ч.8 ст. 99 Федерального закона  от 05.04.2013 года № 44-ФЗ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9 -01.07.2020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I категории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контролю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00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ого мероприятия в соответствии с приказом финансового отдела Администрации Орловского района о назначении контрольного мероприятия и об утверждении программы его проведения, в том числе по вопрос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троль за соблюдением законодательства РФ и иных нормативных правовых актов о контрактной системе в сфере закупок в соответствии с ч.8 ст. 99 Федерального закона  от 05.04.2013 года № 44-ФЗ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Орловского район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9 -01.07.20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I категории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контролю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ого мероприятия в соответствии с приказом финансового отдела Администрации Орловского района о назначении контрольного мероприятия и об утверждении программы его проведения, в том числе по вопросам:</w:t>
            </w:r>
          </w:p>
          <w:p>
            <w:pPr>
              <w:pStyle w:val="Normal"/>
              <w:autoSpaceDE w:val="false"/>
              <w:snapToGrid w:val="false"/>
              <w:ind w:right="86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троль за соблюдением бюджетного законодательства и иных нормативных правовых актов, регулирующих бюджетные правоотношения, в части использования межбюджетных трансфертов, предоставленных из бюджета Орловского район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Островянское сельское поселение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9 -01.07.2020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контролю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ого мероприятия в соответствии с приказом финансового отдела Администрации Орловского района о назначении контрольного мероприятия и об утверждении программы его проведения, в том числе по вопрос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онтроль за соблюдением законодательства РФ и иных нормативных правовых актов о контрактной системе в сфере закупок в соответствии с ч.8 ст. 99 Федерального закона  от 05.04.2013 года № 44-ФЗ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по имуществу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ловского района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9 -01.07.20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I категории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контролю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6444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ого мероприятия в соответствии с приказом финансового отдела Администрации Орловского района о назначении контрольного мероприятия и об утверждении программы его проведения, в том числе по вопросам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  <w:t>- контроль правомерного и эффективного использования  средств бюджета Орловского района, направленных МБДОУ в рамках реализации муниципальной программы Орловского района «Развитие образования» и средств, полученных от приносящей доход деятельности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БДОУ</w:t>
            </w:r>
          </w:p>
          <w:p>
            <w:pPr>
              <w:pStyle w:val="TableContents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№ 11 «Теремок»</w:t>
            </w:r>
          </w:p>
          <w:p>
            <w:pPr>
              <w:pStyle w:val="TableContents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Орловский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9 -01.10.2020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контролю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ого мероприятия в соответствии с приказом финансового отдела Администрации Орловского района о назначении контрольного мероприятия и об утверждении программы его проведения, в том числе по вопросам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онтроль за соблюдением законодательства РФ и иных нормативных правовых актов о контрактной системе в сфере закупок в соответствии с ч.8 ст. 99 Федерального закона  от 05.04.2013 года № 44-ФЗ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9 -01.10.2020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I категории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контролю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ого мероприятия в соответствии с приказом финансового отдела Администрации Орловского района о назначении контрольного мероприятия и об утверждении программы его проведения, в том числе по вопросам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  <w:t>- контроль правомерного и эффективного использования  средств бюджета Орловского района, направленных МБДОУ в рамках реализации муниципальной программы Орловского района «Развитие образования» и средств, полученных от приносящей доход деятельности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</w:r>
          </w:p>
          <w:p>
            <w:pPr>
              <w:pStyle w:val="TableContents"/>
              <w:autoSpaceDE w:val="false"/>
              <w:jc w:val="center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</w:r>
          </w:p>
          <w:p>
            <w:pPr>
              <w:pStyle w:val="TableContents"/>
              <w:autoSpaceDE w:val="false"/>
              <w:jc w:val="center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</w:r>
          </w:p>
          <w:p>
            <w:pPr>
              <w:pStyle w:val="TableContents"/>
              <w:autoSpaceDE w:val="false"/>
              <w:jc w:val="center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</w:r>
          </w:p>
          <w:p>
            <w:pPr>
              <w:pStyle w:val="TableContents"/>
              <w:autoSpaceDE w:val="false"/>
              <w:jc w:val="center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</w:r>
          </w:p>
          <w:p>
            <w:pPr>
              <w:pStyle w:val="TableContents"/>
              <w:autoSpaceDE w:val="false"/>
              <w:jc w:val="center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</w:r>
          </w:p>
          <w:p>
            <w:pPr>
              <w:pStyle w:val="TableContents"/>
              <w:autoSpaceDE w:val="false"/>
              <w:jc w:val="center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  <w:t>МБДОУ</w:t>
            </w:r>
          </w:p>
          <w:p>
            <w:pPr>
              <w:pStyle w:val="TableContents"/>
              <w:autoSpaceDE w:val="false"/>
              <w:jc w:val="center"/>
              <w:rPr/>
            </w:pPr>
            <w:r>
              <w:rPr>
                <w:rFonts w:eastAsia="TimesNewRoman;Times New Roman" w:cs="Times New Roman" w:ascii="Times New Roman" w:hAnsi="Times New Roman"/>
                <w:sz w:val="24"/>
              </w:rPr>
              <w:t xml:space="preserve">детский сад № 9 «Солнышко» </w:t>
            </w:r>
          </w:p>
          <w:p>
            <w:pPr>
              <w:pStyle w:val="TableContents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  <w:t>х. Камышевски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9 -01.10.2020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контролю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ого мероприятия в соответствии с приказом финансового отдела Администрации Орловского района о назначении контрольного мероприятия и об утверждении программы его проведения, в том числе по вопросам: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троль за соблюдением законодательства РФ и иных нормативных правовых актов о контрактной системе в сфере закупок в соответствии с ч.8 ст. 99 Федерального закона  от 05.04.2013 года № 44-ФЗ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9 -01.10.2020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I категории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контролю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ого мероприятия в соответствии с приказом финансового отдела Администрации Орловского района о назначении контрольного мероприятия и об утверждении программы его проведения, в том числе по вопрос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троль за соблюдением законодательства РФ и иных нормативных правовых актов о контрактной системе в сфере закупок в соответствии с ч.8 ст. 99 Федерального закона  от 05.04.2013 года № 44-ФЗ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ДОУ 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Веселая планета»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Орловски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9 -01.10.2020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I категории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контролю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NewRoman;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ого мероприятия в соответствии с приказом финансового отдела Администрации Орловского района о назначении контрольного мероприятия и об утверждении программы его проведения, в том числе по вопрос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</w:rPr>
              <w:t>- контроль правомерного и эффективного использования  средств бюджета Орловского района, направленных МБДОУ в рамках реализации муниципальной программы Орловского района «Развитие образования» и средств, полученных от приносящей доход деятельности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ДОУ 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пелька»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 Пролетарски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9 -01.10.202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контролю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ого мероприятия в соответствии с приказом финансового отдела Администрации Орловского района о назначении контрольного мероприятия и об утверждении программы его проведения, в том числе по вопрос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троль за соблюдением законодательства РФ и иных нормативных правовых актов о контрактной системе в сфере закупок в соответствии с ч.8 ст. 99 Федерального закона  от 05.04.2013 года № 44-ФЗ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9 -01.10.202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I категории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контролю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ь период 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неплановых контрольных мероприятий в соответствии с приказом финансового отдела Администрации Орловского района о назначении контрольного мероприятия и об утверждении программы его проведения в соответствии с поручениями Главы Администрации Орл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приказом финансового отдела Администрации Орл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приказом финансового отдела Администрации Орло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контролю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I категории по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З</w:t>
      </w:r>
      <w:r>
        <w:rPr>
          <w:rFonts w:cs="Times New Roman" w:ascii="Times New Roman" w:hAnsi="Times New Roman"/>
          <w:sz w:val="28"/>
          <w:szCs w:val="28"/>
        </w:rPr>
        <w:t>аведующий финансовым отдел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рловского района                                                                                                                 Е.А.Лячина</w:t>
      </w:r>
    </w:p>
    <w:sectPr>
      <w:type w:val="nextPage"/>
      <w:pgSz w:orient="landscape" w:w="16838" w:h="11906"/>
      <w:pgMar w:left="709" w:right="536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  <w:color w:val="000000"/>
        <w:lang w:val="ru-RU"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Style14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Contents1">
    <w:name w:val="WW-Table Contents1"/>
    <w:basedOn w:val="Normal"/>
    <w:qFormat/>
    <w:pPr/>
    <w:rPr/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?????????? ???????"/>
    <w:basedOn w:val="Style17"/>
    <w:qFormat/>
    <w:pPr>
      <w:suppressAutoHyphens w:val="true"/>
    </w:pPr>
    <w:rPr>
      <w:sz w:val="24"/>
      <w:szCs w:val="24"/>
      <w:lang w:val="ru-RU"/>
    </w:rPr>
  </w:style>
  <w:style w:type="paragraph" w:styleId="Style19">
    <w:name w:val="????????? ???????"/>
    <w:basedOn w:val="Style18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42:00Z</dcterms:created>
  <dc:creator>SFK</dc:creator>
  <dc:description/>
  <dc:language>en-US</dc:language>
  <cp:lastModifiedBy>user</cp:lastModifiedBy>
  <cp:lastPrinted>2019-09-03T16:21:00Z</cp:lastPrinted>
  <dcterms:modified xsi:type="dcterms:W3CDTF">2020-04-22T07:42:00Z</dcterms:modified>
  <cp:revision>2</cp:revision>
  <dc:subject/>
  <dc:title/>
</cp:coreProperties>
</file>