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065" w:hanging="142"/>
        <w:jc w:val="center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Заведующий финансовым отделом Администрации Орловского района</w:t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Е.А. Лячина</w:t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декабря 2020 года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sz w:val="24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hanging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ind w:hanging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ind w:hanging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отдела Администрации Ор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7"/>
        <w:gridCol w:w="6378"/>
        <w:gridCol w:w="1986"/>
        <w:gridCol w:w="1983"/>
        <w:gridCol w:w="2127"/>
      </w:tblGrid>
      <w:tr>
        <w:trPr>
          <w:trHeight w:val="13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Наименование объект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Наименование контроль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оверяемый пери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ериод начал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ове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контро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(квартал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ответственного з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оведение контрольного мероприят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но-Балковская СОШ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Каменная Ба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Орловский Дом детского творче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Орловский Дом детского творчест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средств бюджета Орловского района, направленных МБУ ДО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Орловского района Ростов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31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31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31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Орловская детско-юношеская спортивная школа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средств бюджета Орловского района, направленных МБУ ДО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I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Орловская детско-юношеская спортивная шко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I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I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I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ыстрян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ыстрян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ыстрян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ыстрян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4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ышев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I квартал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ышев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I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ое сельское посе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бюджетного законодательства и иных нормативных правовых актов, регулирующих бюджетные правоотношения, в части использования межбюджетных трансфертов, предоставленных из бюджета Орло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 -01.07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I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по делам гражданской обороны и чрезвычайным ситуациям Орловского райо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01.07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I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7 «Солнышк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Д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01.10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7 «Солнышк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01.10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ганен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ган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01.10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ганенская 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ган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01.10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«Колос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л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Правомерное и эффективное использование  средств бюджета Орловского района, направленных МБДОУ в рамках реализации муниципальной программы Орловского района «Развитие образования» и средств от приносящей доход деятельност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01.10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личенко М.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«Колос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рловск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и иных нормативных правовых актов о контрактной системе в сфере закупок в соответствии с ч. 8 ст. 99 Федерального закона от 05.04.2013 года № 44-ФЗ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01.10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игорянц А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1:00Z</dcterms:created>
  <dc:creator>SFK</dc:creator>
  <dc:description/>
  <cp:keywords/>
  <dc:language>en-US</dc:language>
  <cp:lastModifiedBy>user</cp:lastModifiedBy>
  <cp:lastPrinted>2021-01-11T10:19:00Z</cp:lastPrinted>
  <dcterms:modified xsi:type="dcterms:W3CDTF">2021-01-19T07:23:00Z</dcterms:modified>
  <cp:revision>42</cp:revision>
  <dc:subject/>
  <dc:title/>
</cp:coreProperties>
</file>