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ОРЛОВСКОГО  РАЙОНА  РОСТОВСКОЙ 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7.02.2014</w:t>
        <w:tab/>
        <w:tab/>
        <w:tab/>
        <w:tab/>
        <w:tab/>
        <w:t>№   123</w:t>
        <w:tab/>
        <w:tab/>
        <w:tab/>
        <w:tab/>
        <w:t>п. Орловский</w:t>
      </w:r>
    </w:p>
    <w:p>
      <w:pPr>
        <w:pStyle w:val="Normal"/>
        <w:shd w:fill="FFFFFF" w:val="clear"/>
        <w:suppressAutoHyphens w:val="true"/>
        <w:autoSpaceDE w:val="false"/>
        <w:ind w:righ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Орловского района</w:t>
        <w:tab/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Решением Собрания депутатов Орловского района от 29 июля 2013 года № 154 «О создании муниципального дорожного фонда Орловского района, Администрация Орловского района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порядке формирования и использования бюджетных ассигнований дорожного фонда Орловского района согласно приложению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и.о. заместителя Главы Администрации Орловского района Деменко Т.В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4420</wp:posOffset>
            </wp:positionH>
            <wp:positionV relativeFrom="paragraph">
              <wp:posOffset>142875</wp:posOffset>
            </wp:positionV>
            <wp:extent cx="1725295" cy="172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1035</wp:posOffset>
            </wp:positionH>
            <wp:positionV relativeFrom="paragraph">
              <wp:posOffset>-6985</wp:posOffset>
            </wp:positionV>
            <wp:extent cx="750570" cy="69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ab/>
        <w:t>Ю.П. Лопать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ого района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2.2014 № 123</w:t>
      </w:r>
    </w:p>
    <w:p>
      <w:pPr>
        <w:pStyle w:val="Normal"/>
        <w:tabs>
          <w:tab w:val="clear" w:pos="720"/>
          <w:tab w:val="left" w:pos="8436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порядке формирования и использования бюджетных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сигнований дорожного фонда Орловского район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устанавливает порядок формирования и использования бюджетных ассигнований дорожного фонда Орловского района (далее - дорожный фонд)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м бюджетных ассигнований дорожного фонда утверждается Решением Собрания депутатов о бюджете Орловского района на очередной финансовый год и плановый период (далее – Решение о бюджете района) в размере не менее прогнозируемого объема доходов, установленного пунктом 3 Решения Собрания депутатов от 29 июля 2013 года № 154 «О создании муниципального дорожного фонда Орловского района»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3 Решения Собрания депутатов от 29 июля 2013 года № 154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лавным распорядителем средств дорожного фонда является Администрация Орловского район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ирование бюджетных ассигнований дорожного фонда на очередной финансовый год и плановый период осуществляется в соответствии с Решением от 11.09.2007 года № 118 «О бюджетном процессе в Орловском муниципальном районе», правовыми актами Администрации Орловского района, устанавливающими порядок и сроки прогноза социально-экономического развития Орловского района и составления проекта бюджета района на очередной финансовый год и плановый период, методикой и порядком планирования бюджетных ассигнований бюджета района, утвержденными финансовым отделом Администрации Орловского район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рамках формирования проекта Решения о бюджете Орловского района на очередной финансовый год и плановый период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Финансовый отдел Орловского района доводит до Администрации района предельные объемы бюджетных ассигнований дорожного фонда на очередной финансовый год и плановый период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тдел строительства и ЖКХ Администрации района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и содержание автомобильных дорог общего пользования межпоселкового значения (включая разработку проектной документации)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реконструкция автомобильных дорог общего пользования межпоселкового значения (включая разработку проектной документации)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жпоселкового значения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ых межбюджетных трансфертов бюджетам муниципальных образований на строительство, реконструкцию, включая разработку проектно-сметной документации, капитальный ремонт и содержание автомобильных дорог общего пользования местного значения и тротуаров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иных мероприятий в отношении автомобильных дорог общего пользования межпоселкового значе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е позднее 1 ноября текущего года осуществляется уточнение утвержденного Решением Собрания депутатов о бюджете Орловского района, установленных пунктом 3 Решения «О создании муниципального дорожного фонда» от 29 июля 2013 года № 154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лонения фактически поступившего объема указанных доходов от утвержденного Решением о бюджете района объема бюджетных ассигнований дорожного фонда объем бюджетных ассигнований дорожного фонда подлежит корректировке на сумму указанного отклонения путем внесения изменений в Решение о бюджете района, сводную бюджетную роспись бюджета района и лимиты бюджетных обязательств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о бюджете района, сводную бюджетную роспись бюджета района и лимиты бюджетных обязательств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Безвозмездные поступления, в том числе добровольные пожертвования, в бюджет района от физических и (или) юридических лиц на финансовое обеспечение дорожной деятельности в отношении автомобильных дорог общего пользования межпоселкового значения осуществляются на основании соглашения между Администрацией Орловского района и физическим или юридическим лицом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бюджетных ассигнований дорожного фонда на сумму указанных безвозмездных поступлений от физических и (или) юридических лиц осуществляется путем внесения в установленном порядке изменений в Решение о бюджете района, сводную бюджетную роспись бюджета района и лимиты бюджетных обязательств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Администрация Орловского района направляет в финансовый отдел ежеквартальный отчет об использовании средств дорожного фонда в срок до 10-го числа месяца, следующего за отчетным периодом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 xml:space="preserve">З.Н. Дегтярева </w:t>
      </w:r>
    </w:p>
    <w:sectPr>
      <w:footerReference w:type="default" r:id="rId4"/>
      <w:footerReference w:type="first" r:id="rId5"/>
      <w:type w:val="nextPage"/>
      <w:pgSz w:w="11906" w:h="16838"/>
      <w:pgMar w:left="1276" w:right="707" w:gutter="0" w:header="0" w:top="993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6:00Z</dcterms:created>
  <dc:creator>valay</dc:creator>
  <dc:description/>
  <cp:keywords/>
  <dc:language>en-US</dc:language>
  <cp:lastModifiedBy>1</cp:lastModifiedBy>
  <cp:lastPrinted>2014-02-17T13:47:00Z</cp:lastPrinted>
  <dcterms:modified xsi:type="dcterms:W3CDTF">2014-02-20T04:22:00Z</dcterms:modified>
  <cp:revision>4</cp:revision>
  <dc:subject/>
  <dc:title>Администрация Орловского района</dc:title>
</cp:coreProperties>
</file>