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szCs w:val="24"/>
          <w:lang w:eastAsia="zh-CN"/>
        </w:rPr>
      </w:pPr>
      <w:r>
        <w:rPr>
          <w:b/>
          <w:sz w:val="36"/>
          <w:szCs w:val="24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4"/>
          <w:szCs w:val="24"/>
          <w:lang w:eastAsia="zh-CN"/>
        </w:rPr>
      </w:pPr>
      <w:r>
        <w:rPr>
          <w:b/>
          <w:sz w:val="44"/>
          <w:szCs w:val="24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  <w:lang w:eastAsia="zh-CN"/>
        </w:rPr>
        <w:t>31.12.2015</w:t>
        <w:tab/>
        <w:tab/>
        <w:tab/>
        <w:t xml:space="preserve">               № 1112   </w:t>
        <w:tab/>
        <w:tab/>
        <w:t xml:space="preserve">                </w:t>
        <w:tab/>
        <w:t>п. Орловский</w:t>
      </w:r>
    </w:p>
    <w:p>
      <w:pPr>
        <w:pStyle w:val="Normal"/>
        <w:spacing w:before="0" w:after="0"/>
        <w:ind w:right="4962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равил </w:t>
        <w:br/>
        <w:t xml:space="preserve">разработки и утверждения бюджетного </w:t>
        <w:br/>
        <w:t>прогноза Орловского района на долгосрочный период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0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юджетного кодекса Российской Федерации, Федеральным законом Российской Федерации от 28.06.2014 №172-ФЗ «О стратегическом планировании в Российской Федерации», Решением Орловского районного Собрания депутатов от 11.09.2007 № 118 «О бюджетном процессе в Орловском муниципальном районе», в целях обеспечения долгосрочного бюджетного планирования  в Орловском районе Администрация Орловского района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 Утвердить Правила разработки и утверждения бюджетного прогноза Орловского района на долгосрочный период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заведующего финансовым отделом Администрации Орловского района Лячину Е.А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рловского района                                                                     </w:t>
        <w:tab/>
        <w:t>Ю.В. Харенко</w:t>
      </w:r>
    </w:p>
    <w:p>
      <w:pPr>
        <w:pStyle w:val="Normal"/>
        <w:suppressAutoHyphens w:val="true"/>
        <w:ind w:firstLine="708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  <w:t>Управляющий делами</w:t>
      </w:r>
    </w:p>
    <w:p>
      <w:pPr>
        <w:pStyle w:val="Normal"/>
        <w:suppressAutoHyphens w:val="true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  <w:t xml:space="preserve">Администрации Орловского района </w:t>
        <w:tab/>
        <w:tab/>
        <w:tab/>
        <w:tab/>
        <w:tab/>
        <w:t>З.Н. Дегтярева</w:t>
      </w:r>
    </w:p>
    <w:p>
      <w:pPr>
        <w:pStyle w:val="Normal"/>
        <w:suppressAutoHyphens w:val="true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Орловского района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от 31.12.2015 № 1112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ИЛА 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разработки и утверждения бюджетного </w:t>
        <w:br/>
        <w:t>прогноза Орловского района на долгосрочный период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1. Настоящие Правила определяют порядок разработки и утверждения, период действия, а также требования к составу и содержанию бюджетного прогноза Орловского района на долгосрочный период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бюджетный прогноз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2. Бюджетный прогноз формируется в целях осуществления долгосрочного бюджетного планирования в Орловском район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 Разработка бюджетного прогноза, его утверждение и актуализац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1. Орган местного самоуправления Орловского района, осуществляющий организационное обеспечение и разработку бюджетного прогноза, является финансовый отдел Администрации Орловск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2. Бюджетный прогноз разрабатывается каждые три года на шесть лет на основе прогноза социально-экономического развития Орловского района на соответствующий период (далее – долгосрочный прогноз), </w:t>
      </w:r>
      <w:r>
        <w:rPr>
          <w:sz w:val="28"/>
          <w:szCs w:val="28"/>
        </w:rPr>
        <w:t>а также иных показателей социально-экономического развития Орловск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 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4. Бюджетный прогноз может быть изменен с учетом изменения долгосрочного прогноза на соответствующий период и принятого решения Собрания депутатов о бюджете Орловск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5. Проект бюджетного прогноза (проект изменений бюджетного прогноза) формируется в сроки, определенные порядком подготовки проекта бюджета Орловского района, утверждаемым постановлением Администрации Орловского район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6. В целях формирования бюджетного прогноза (проекта изменений бюджетного прогноза) отдел экономики и прогнозирования Администрации Орловского района направляет в финансовый отдел Администрации Орловского района  параметры долгосрочного прогноза (изменения долгосрочного прогноза) с пояснительной запиской в сроки, определенные порядком подготовки проекта бюджета Орловского района, утверждаемым постановлением Администрации Орловск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7. Отдел экономики и прогнозирования Администрации Орловского района определяет вариант долгосрочного прогноза в качестве базового для целей долгосрочного бюджетного планирования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Финансовый отдел Администрации Орловского района при необходимости для разработки и формирования проекта бюджетного прогноза (проекта изменений бюджетного прогноза) запрашивает информацию у отраслевых (функциональных) органах местного самоуправления, уполномоченных для осуществления муниципальных полномочий в соответствующих сферах, органов местного самоуправления сельских поселений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9. </w:t>
      </w:r>
      <w:r>
        <w:rPr>
          <w:sz w:val="28"/>
          <w:szCs w:val="28"/>
        </w:rPr>
        <w:t>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 и рассматривается на заседании общественного совета при финансовом отделе Администрации Орловского района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ественное обсуждение проекта бюджетного прогноза (проекта изменений бюджетного прогноза) осуществляется в форме открытого размещения на официальном сайте Администрации Орловского района в информационно-телекоммуникационной сети «Интернет» указанного проекта и следующей информаци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ов начала и завершения проведения общественного обсуждения проекта бюджетного прогноза (проекта изменений бюджетного прогноза), установленных финансовым отделом Администрации Орловского района и составляющих не менее 7 рабочих дней со дня размещения проекта бюджетного прогноза (проекта изменений бюджетного прогноза) на официальном сайте Администрации Орловского района в информационно-телекоммуникационной сети «Интернет»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Финансовый отдел Администрации Орловского района в течение 10 рабочих дней рассматривает поступившие замечания и предложения и оформляет протокол по результатам общественного обсуждения проекта бюджетного прогноза (проекта изменений бюджетного прогноза) (далее – протокол), в котором указываются поступившие от участников общественного обсуждения замечания и предложения к проекту бюджетного прогноза (проекту изменений бюджетного прогноза) и результаты их рассмотрения финансовым отделом Администрации Орловского района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общественного обсуждения проводится заседание общественного совета при финансовом отделе Администрации Орловского района по вопросу рассмотрения проекта бюджетного прогноза (проекта изменений бюджетного прогноза)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токол, одобренный общественным советом при финансовом отделе Администрации Орловского района, подписывается заведующим финансовым отделом Администрации Орловского района и размещается на официальном сайте Администрации Орловского района в информационно-телекоммуникационной сети «Интернет».</w:t>
      </w:r>
    </w:p>
    <w:p>
      <w:pPr>
        <w:pStyle w:val="ConsPlus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10. Финансовый отдел Администрации Орловского района представляет проект бюджетного прогноза (проект изменений бюджетного прогноза), за исключением показателей финансового обеспечения муниципальных программ Орловского района, в Администрацию Орловского района в составе документов и материалов, подлежащих внесению в Собрание депутатов Орловского района одновременно с проектом решения О бюджете Орловского района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2.11. Бюджетный прогноз (изменения бюджетного прогноза) утверждается (утверждаются) постановлением Администрации Орловского района в срок, не превышающий двух месяцев со дня официального опубликования решения о бюджете Орловского района. 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12. Бюджетный прогноз (изменения бюджетного прогноза) подлежит (</w:t>
      </w:r>
      <w:r>
        <w:rPr>
          <w:sz w:val="28"/>
          <w:szCs w:val="28"/>
        </w:rPr>
        <w:t>подлежат)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 25.06.2015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Требования к составу и содержанию бюджетного прогноза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ый прогноз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Орловского района, определенных в качестве базовых для целей долгосрочного бюджетного планировани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огноз основных характеристик бюджета Орловского района (бюджета Орловского района и консолидированного бюджетов Орловского района);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оказатели финансового обеспечения муниципальных программ Орловского района  на период их действия;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Мониторинг и контроль реализации бюджетного прогноза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4.1. Финансовый отдел Администрации Орловского района по итогам исполнения консолидированного бюджета Орловского района за отчетный финансовой год ежегодно, не позднее 15 мая, обеспечивает мониторинг реализации показателей, отраженных в бюджетном прогнозе, и его размещение </w:t>
      </w:r>
      <w:r>
        <w:rPr>
          <w:sz w:val="28"/>
          <w:szCs w:val="28"/>
        </w:rPr>
        <w:t>на официальном сайте Администрации Орловского района в информационно-телекоммуникационной сети «Интернет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 Контроль реализации бюджетного прогноза обеспечивается соблюдением сроков утверждения бюджетного прогноза (изменений бюджетного прогноза) в соответствии с бюджетным законодательством.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28"/>
        <w:rPr>
          <w:sz w:val="28"/>
        </w:rPr>
      </w:pPr>
      <w:r>
        <w:rPr>
          <w:sz w:val="28"/>
          <w:szCs w:val="28"/>
        </w:rPr>
        <w:t>Администрации Орловского района                                           З.Н.Дегтя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разработки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тверждения бюджетного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ноза Орловского района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юджетный прогноз Орловского района на период _________</w:t>
      </w:r>
    </w:p>
    <w:p>
      <w:pPr>
        <w:pStyle w:val="Normal"/>
        <w:widowControl w:val="false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1. 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Орловского района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8"/>
        <w:gridCol w:w="1454"/>
        <w:gridCol w:w="1456"/>
        <w:gridCol w:w="1454"/>
        <w:gridCol w:w="1455"/>
        <w:gridCol w:w="1454"/>
        <w:gridCol w:w="1309"/>
        <w:gridCol w:w="1310"/>
      </w:tblGrid>
      <w:tr>
        <w:trPr/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8"/>
        <w:gridCol w:w="1454"/>
        <w:gridCol w:w="1456"/>
        <w:gridCol w:w="1454"/>
        <w:gridCol w:w="1455"/>
        <w:gridCol w:w="1454"/>
        <w:gridCol w:w="1309"/>
        <w:gridCol w:w="1310"/>
      </w:tblGrid>
      <w:tr>
        <w:trPr>
          <w:tblHeader w:val="true"/>
          <w:trHeight w:val="2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" w:name="Par52"/>
      <w:bookmarkEnd w:id="2"/>
      <w:r>
        <w:rPr>
          <w:sz w:val="28"/>
          <w:szCs w:val="28"/>
        </w:rPr>
        <w:t>2. Прогноз основных характеристик бюджета Ор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(тыс. рублей)</w:t>
      </w:r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276"/>
        <w:gridCol w:w="1276"/>
      </w:tblGrid>
      <w:tr>
        <w:trPr/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3" w:name="Par308"/>
      <w:bookmarkStart w:id="4" w:name="Par308"/>
      <w:bookmarkEnd w:id="4"/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22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солидированного бюджета Орловского района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бюджета Орловского района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2.1. Показатели финансового обеспечения  муниципальных программ Орловского района 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5" w:name="Par412"/>
      <w:bookmarkStart w:id="6" w:name="Par412"/>
      <w:bookmarkEnd w:id="6"/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>(тыс</w:t>
      </w:r>
      <w:r>
        <w:rPr/>
        <w:t>. рублей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Орловского района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муниципальной программы Орловского района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рловского района на период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0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е сокращение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означение года периода прогноз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 Показатели финансового обеспечения муниципальных программ Орловского района заполняются на период их действ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footerReference w:type="default" r:id="rId3"/>
      <w:type w:val="nextPage"/>
      <w:pgSz w:orient="landscape" w:w="16838" w:h="11906"/>
      <w:pgMar w:left="567" w:right="851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39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PageNumber">
    <w:name w:val="Page Number"/>
    <w:basedOn w:val="Style11"/>
    <w:rPr/>
  </w:style>
  <w:style w:type="character" w:styleId="Highlighthighlightactive">
    <w:name w:val="highlight highlight_active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TitleChar1">
    <w:name w:val="Title Char1"/>
    <w:qFormat/>
    <w:rPr>
      <w:rFonts w:ascii="Arial" w:hAnsi="Arial" w:cs="Arial"/>
      <w:b/>
      <w:sz w:val="28"/>
      <w:lang w:val="ru-RU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 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Знак Знак3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300" w:after="420"/>
      <w:jc w:val="center"/>
    </w:pPr>
    <w:rPr>
      <w:sz w:val="35"/>
      <w:szCs w:val="3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0:00Z</dcterms:created>
  <dc:creator>_</dc:creator>
  <dc:description/>
  <cp:keywords/>
  <dc:language>en-US</dc:language>
  <cp:lastModifiedBy>Наталья</cp:lastModifiedBy>
  <cp:lastPrinted>2016-01-14T14:07:00Z</cp:lastPrinted>
  <dcterms:modified xsi:type="dcterms:W3CDTF">2016-01-14T11:07:00Z</dcterms:modified>
  <cp:revision>452</cp:revision>
  <dc:subject/>
  <dc:title>ПРАВИТЕЛЬСТВО РОСТОВСКОЙ ОБЛАСТИ</dc:title>
</cp:coreProperties>
</file>