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.12.2017</w:t>
        <w:tab/>
        <w:tab/>
        <w:tab/>
        <w:tab/>
        <w:tab/>
        <w:t>№ 887</w:t>
        <w:tab/>
        <w:tab/>
        <w:tab/>
        <w:t>п. Орловский</w:t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рловского района от 06.10.2015 № 80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Администрации Орловского района в соответ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рлов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рловского района от 06.10.2015 №  801 «О порядке формирования муниципального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заместителя главы Администрации Орловского района Михайлову Н.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0.12.2017 № 887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kern w:val="2"/>
          <w:sz w:val="28"/>
          <w:szCs w:val="28"/>
        </w:rPr>
        <w:t xml:space="preserve">Администрации Орл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6.10.2015 №  801 «О порядке формирования муниципального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4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В подпункте 4.1 слова «возникшие при формировании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» заменить словами «возникшие начиная с формирования </w:t>
      </w:r>
      <w:r>
        <w:rPr>
          <w:kern w:val="2"/>
          <w:sz w:val="28"/>
          <w:szCs w:val="28"/>
        </w:rPr>
        <w:t xml:space="preserve"> 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5. В целях доведения объема финансового обеспеч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Орловского района на предоставление субсидий 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применяются (при необходимости) коэффициенты выравнивания, определяемые указанным главным распорядителем средств бюджета Орловского района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после слов «на платной основе» дополнить словами «</w:t>
      </w:r>
      <w:r>
        <w:rPr>
          <w:sz w:val="28"/>
          <w:szCs w:val="28"/>
        </w:rPr>
        <w:t xml:space="preserve">в рамках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>допустимые (возможные) отклонения 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4. Распределение показателей объема </w:t>
      </w:r>
      <w:r>
        <w:rPr>
          <w:color w:val="000000"/>
          <w:kern w:val="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(работ), содержащихся в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, утвержденном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учреждению, между созданными им в установленном порядке обособленными подразделениями (при принят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>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5.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е задание на оказание </w:t>
      </w:r>
      <w:r>
        <w:rPr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х услуг физическим и  юридическим лицам, выполнение работ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 xml:space="preserve">В объем финансового обеспечения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 включаются затраты на уплату налогов, в качестве объекта налогообложения по которым признается имущество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ого учреж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случае, есл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е бюджетное и автономное учреждение оказывает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, исходя из объемов субсидии, полученной из бюджета Орлов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областного бюджета, бюджета Орловского района, 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имущества Орловского района, переданного в аренду (безвозмездное пользование)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2.4. Пункт 3.24 изложить в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осуществляется только при соответствующем изме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го зад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осуществляется (при необходимости) в случае внесения изменений в нормативные правовые акты Ростовской области, Орловского района,  устанавливающие в том числе размеры выплат работникам (отдельным категориям работников)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бюджетных и автономных учреждений, непосредственно связанных с оказанием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й услуги (выполнением работы), приводящих к изменению объема финансового обеспечения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го задания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по установленным в нем основаниям неиспользованные остатки субсидии в размере, соответствующем показателям, характеризующим объем не оказанных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услуг (невыполненных работ), подлежат перечислению в установленном порядк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ыми бюджетными или автономными учреждениями в бюджет Орлов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При досрочном прекращении выполне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 в связи с реорганизацией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бюджетного или автономного учреждения неиспользованные остатки субсидии подлежат перечислению соответствующим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2.5. Пункт 3.27 изложить в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3.27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4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,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бюджетным или автономным учреждением предварительного отчета о вы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в части предварительной оценки достижения плановых показателей годового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за соответствующий финансовый год, составленного по форме, аналогичной форме отчета о вы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>ных услуг, указанные в предварительном отчете, меньше показателей, установленных в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 (с учетом допустимых (возможных) отклонений), то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>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5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6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</w:r>
      <w:hyperlink r:id="rId7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ое бюджетное или автономное учреждение, оказывающе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>ных бюджетных и автономных учреждений, не установлено иное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Предварительный отчет об ис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го задания в части работ за соответствующий финансовый год, указанный в абзаце пятом настоящего пункта, представляетс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ым бюджетным или автономным учреждением при установлении органом, осуществляющим функции и полномочия учредителя, требования о его представлении в 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м задании.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6. Пункт 3.28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главным распорядителем средств бюджета Орловского района, в ведении которого находятс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предусмотрено представление отчета о выполн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го задания в части, касающейся показателей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и главный распорядитель средств бюджета Орловского района, в ведении которого находятс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 или в натуральных показателях как для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Орл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1353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1353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Орл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44"/>
        <w:gridCol w:w="1286"/>
        <w:gridCol w:w="1286"/>
        <w:gridCol w:w="1144"/>
        <w:gridCol w:w="1144"/>
        <w:gridCol w:w="1144"/>
        <w:gridCol w:w="999"/>
        <w:gridCol w:w="1002"/>
        <w:gridCol w:w="1000"/>
        <w:gridCol w:w="999"/>
        <w:gridCol w:w="858"/>
        <w:gridCol w:w="1143"/>
        <w:gridCol w:w="128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0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" w:hanging="0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45"/>
        <w:gridCol w:w="1000"/>
        <w:gridCol w:w="1000"/>
        <w:gridCol w:w="859"/>
        <w:gridCol w:w="1285"/>
        <w:gridCol w:w="1000"/>
        <w:gridCol w:w="1000"/>
        <w:gridCol w:w="572"/>
        <w:gridCol w:w="1000"/>
        <w:gridCol w:w="715"/>
        <w:gridCol w:w="1000"/>
        <w:gridCol w:w="1143"/>
        <w:gridCol w:w="716"/>
        <w:gridCol w:w="715"/>
        <w:gridCol w:w="714"/>
        <w:gridCol w:w="57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50"/>
        <w:gridCol w:w="1001"/>
        <w:gridCol w:w="1400"/>
        <w:gridCol w:w="7476"/>
      </w:tblGrid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6947"/>
        <w:gridCol w:w="4651"/>
      </w:tblGrid>
      <w:tr>
        <w:trPr>
          <w:trHeight w:val="4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38"/>
        <w:gridCol w:w="1185"/>
        <w:gridCol w:w="955"/>
        <w:gridCol w:w="1093"/>
        <w:gridCol w:w="1094"/>
        <w:gridCol w:w="1229"/>
        <w:gridCol w:w="1230"/>
        <w:gridCol w:w="1229"/>
        <w:gridCol w:w="1229"/>
        <w:gridCol w:w="1093"/>
        <w:gridCol w:w="1094"/>
        <w:gridCol w:w="1168"/>
        <w:gridCol w:w="1019"/>
      </w:tblGrid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4"/>
        <w:gridCol w:w="991"/>
        <w:gridCol w:w="1134"/>
        <w:gridCol w:w="1136"/>
        <w:gridCol w:w="1132"/>
        <w:gridCol w:w="992"/>
        <w:gridCol w:w="1134"/>
        <w:gridCol w:w="991"/>
        <w:gridCol w:w="1134"/>
        <w:gridCol w:w="992"/>
        <w:gridCol w:w="1134"/>
        <w:gridCol w:w="1133"/>
        <w:gridCol w:w="994"/>
        <w:gridCol w:w="85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1"/>
        <w:gridCol w:w="639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10"/>
          <w:type w:val="nextPage"/>
          <w:pgSz w:orient="landscape" w:w="16838" w:h="11906"/>
          <w:pgMar w:left="993" w:right="851" w:gutter="0" w:header="0" w:top="568" w:footer="108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Орловского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Орл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рловского района _______________________________________________________________________________________________________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Орловского района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</w:t>
      </w:r>
      <w:r>
        <w:rPr>
          <w:color w:val="000000"/>
          <w:kern w:val="2"/>
          <w:sz w:val="24"/>
          <w:szCs w:val="24"/>
          <w:shd w:fill="FFFFFF" w:val="clear"/>
        </w:rPr>
        <w:t xml:space="preserve"> в Ростовской области»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 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>Администрации Орловского района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З.Н. Дегтярев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6">
    <w:name w:val="Без интервала Знак"/>
    <w:qFormat/>
    <w:rPr>
      <w:rFonts w:eastAsia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B5EEE8B215F16CFFD02D49344ADDC3C6C62C84179F152F165BB2659A0810510831923291DF6FD0086558F2E4O" TargetMode="External"/><Relationship Id="rId4" Type="http://schemas.openxmlformats.org/officeDocument/2006/relationships/hyperlink" Target="consultantplus://offline/ref=12B5EEE8B215F16CFFD02D49344ADDC3C6C62C84179F152F165BB2659A0810510831923291DF6FD008615BF2E6O" TargetMode="External"/><Relationship Id="rId5" Type="http://schemas.openxmlformats.org/officeDocument/2006/relationships/hyperlink" Target="consultantplus://offline/ref=61CC0F69FA4BD31E4135A1144587C714E45A38305D8BD823BC7ACB113Ag4JEO" TargetMode="External"/><Relationship Id="rId6" Type="http://schemas.openxmlformats.org/officeDocument/2006/relationships/hyperlink" Target="consultantplus://offline/ref=61CC0F69FA4BD31E4135A1144587C714E45B31365889D823BC7ACB113Ag4JEO" TargetMode="External"/><Relationship Id="rId7" Type="http://schemas.openxmlformats.org/officeDocument/2006/relationships/hyperlink" Target="consultantplus://offline/ref=61CC0F69FA4BD31E4135A1144587C714E45B383A508AD823BC7ACB113Ag4JEO" TargetMode="External"/><Relationship Id="rId8" Type="http://schemas.openxmlformats.org/officeDocument/2006/relationships/hyperlink" Target="consultantplus://offline/ref=ABEF73365FC9B5EF1EA4A3D7C609980ED8EA102A5E5E6BA091B66A3381CBC51BB7BB001E10C7AD7AC098DCK1B2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User</dc:creator>
  <dc:description/>
  <cp:keywords/>
  <dc:language>en-US</dc:language>
  <cp:lastModifiedBy>Секретарь замов</cp:lastModifiedBy>
  <cp:lastPrinted>2017-12-20T13:32:00Z</cp:lastPrinted>
  <dcterms:modified xsi:type="dcterms:W3CDTF">2017-12-20T10:35:00Z</dcterms:modified>
  <cp:revision>99</cp:revision>
  <dc:subject/>
  <dc:title/>
</cp:coreProperties>
</file>