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9.12.2018</w:t>
        <w:tab/>
        <w:tab/>
        <w:tab/>
        <w:tab/>
        <w:tab/>
        <w:t>№ 1000</w:t>
        <w:tab/>
        <w:tab/>
        <w:tab/>
        <w:t>п. Орловский</w:t>
      </w:r>
    </w:p>
    <w:p>
      <w:pPr>
        <w:pStyle w:val="Normal"/>
        <w:shd w:fill="FFFFFF" w:val="clear"/>
        <w:autoSpaceDE w:val="false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от 18.07.2018 № 457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Администрации Орловского района в соответствие с действующим законодательством Российской Федерации, Администрация Орловского района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рловского района от 18.07.2018 № 457 «Об утверждении Общих требований к осуществлению органами внутреннего муниципального контроля Орловского района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» изменения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ведующего финансовым отделом Администрации Орловского района Лячину Е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29.12.2018 № 1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Орловского района от 18.07.2018 № 457 «Об утверждении Общих требований к осуществлению органами внутреннего муниципального контроля Орловского района контроля  за соблюдением Федерального закона «О контрактной системе в сфере закупок товаров, работ, услуг для обеспечения государственн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уж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ункт 4</w:t>
      </w:r>
      <w:r>
        <w:rPr>
          <w:sz w:val="28"/>
          <w:szCs w:val="28"/>
          <w:lang w:val="en-US" w:eastAsia="en-US"/>
        </w:rPr>
        <w:t xml:space="preserve"> приложения к постановлению изложить в редакции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4. Должностными лицами Органов контроля, осуществляющими деятельность по контролю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ргана контроля, к компетенции которого относятся вопросы осуществления внутреннего муниципального финансов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органа контроля, ответственные за организацию осуществления внутреннего муниципального финансов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а контроля, замещающие должности муниципальной службы Орловского район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на проведение внутреннего муниципального финансового контроля.</w:t>
      </w:r>
    </w:p>
    <w:p>
      <w:pPr>
        <w:pStyle w:val="Normal"/>
        <w:autoSpaceDE w:val="false"/>
        <w:ind w:firstLine="708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Органом контроля, осуществляющим полномочия по внутреннему муниципальному финансовому контролю в отношении закупок для обеспечения муниципальных нужд Орловского района  в рамках полномочий, закрепленных за Органами контроля органов местного самоуправления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является финансовый отдел Администрации Орловского район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ункт 17</w:t>
      </w:r>
      <w:r>
        <w:rPr>
          <w:sz w:val="28"/>
          <w:szCs w:val="28"/>
          <w:lang w:val="en-US" w:eastAsia="en-US"/>
        </w:rPr>
        <w:t xml:space="preserve"> приложения к постановлению изложить в редакции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17. Периодичность проведения плановых проверок в отношении одного субъекта контроля должна составлять не более 1 раза в год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                                       З.Н. Дегтярева</w:t>
      </w:r>
    </w:p>
    <w:sectPr>
      <w:footerReference w:type="default" r:id="rId4"/>
      <w:type w:val="nextPage"/>
      <w:pgSz w:w="11906" w:h="16838"/>
      <w:pgMar w:left="1701" w:right="850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E59B4517CE3A76B00F03F6B91157620C7258180DC79C12AC6617D79DY4M6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8:00Z</dcterms:created>
  <dc:creator>adm2</dc:creator>
  <dc:description/>
  <dc:language>en-US</dc:language>
  <cp:lastModifiedBy>user</cp:lastModifiedBy>
  <cp:lastPrinted>2019-01-09T08:25:00Z</cp:lastPrinted>
  <dcterms:modified xsi:type="dcterms:W3CDTF">2019-01-09T06:18:00Z</dcterms:modified>
  <cp:revision>2</cp:revision>
  <dc:subject/>
  <dc:title>Постановление главы района</dc:title>
</cp:coreProperties>
</file>