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/>
      </w:pPr>
      <w:r>
        <w:rPr>
          <w:b/>
          <w:sz w:val="28"/>
          <w:szCs w:val="28"/>
          <w:lang w:eastAsia="zh-CN"/>
        </w:rPr>
        <w:t>19.11.2018</w:t>
        <w:tab/>
        <w:tab/>
        <w:tab/>
        <w:tab/>
        <w:tab/>
        <w:t>№ 817</w:t>
        <w:tab/>
        <w:tab/>
        <w:tab/>
        <w:t>п. Орловский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467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программы Орловского района  «Эффективное управление 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рловского района от 29.01.2018 № 5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 программ Орловского района» и распоряжением</w:t>
      </w:r>
      <w:r>
        <w:rPr>
          <w:bCs/>
          <w:kern w:val="2"/>
          <w:sz w:val="28"/>
          <w:szCs w:val="28"/>
        </w:rPr>
        <w:t xml:space="preserve">Администрации Орловского района от 24.09.2018 № 272 «Об утверждении Перечня муниципальных программ Орловского района» Администрация Орловского района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>муниципальную  программу Орловского района</w:t>
      </w:r>
      <w:r>
        <w:rPr>
          <w:bCs/>
          <w:spacing w:val="-4"/>
          <w:kern w:val="2"/>
          <w:sz w:val="28"/>
          <w:szCs w:val="28"/>
        </w:rPr>
        <w:t>«Эффективное</w:t>
      </w:r>
      <w:r>
        <w:rPr>
          <w:bCs/>
          <w:kern w:val="2"/>
          <w:sz w:val="28"/>
          <w:szCs w:val="28"/>
        </w:rPr>
        <w:t xml:space="preserve"> управление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Орловского района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19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постановления возложить </w:t>
      </w:r>
      <w:r>
        <w:rPr>
          <w:spacing w:val="-6"/>
          <w:kern w:val="2"/>
          <w:sz w:val="28"/>
          <w:szCs w:val="28"/>
        </w:rPr>
        <w:t>на заведующего финансовым отделом Администрации Орловского района Лячину Е.А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рловского района                                                                      Ю.В. Хар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  <w:sz w:val="28"/>
        </w:rPr>
      </w:pPr>
      <w:r>
        <w:rPr>
          <w:color w:val="FFFFFF"/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  <w:sz w:val="28"/>
        </w:rPr>
      </w:pPr>
      <w:r>
        <w:rPr>
          <w:color w:val="FFFFFF"/>
          <w:sz w:val="28"/>
        </w:rPr>
        <w:t>Администрации Орловского района                                         З.Н. Дегтярева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19.11.2018 № 817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Орловского района составляет 110878,9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174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19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251,3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Орловского районасоставляет 110 878,9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174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19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251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25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251,3 тыс. рубле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Start w:id="19" w:name="sub_610"/>
      <w:bookmarkEnd w:id="18"/>
      <w:bookmarkEnd w:id="19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0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0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1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ддержа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"/>
        <w:gridCol w:w="6092"/>
      </w:tblGrid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2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2"/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3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3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5 не предусмотрен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sub_1100"/>
      <w:bookmarkStart w:id="25" w:name="sub_1100"/>
      <w:bookmarkEnd w:id="25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Орловского района  остаются достижение опережающих темпов экономического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Орловского района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сельских поселений, входящих в состав Орловского района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муниципальных образований сельских поселений, входящих в состав Орловского района безусловным приоритетом остается обеспечение возможности равного доступа граждан, проживающих на территории Орлов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сельские поселения, входящие в состав Орловского район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6" w:name="sub_1001"/>
      <w:bookmarkEnd w:id="26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7" w:name="sub_1001"/>
      <w:bookmarkEnd w:id="27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8" w:name="sub_1002"/>
      <w:bookmarkStart w:id="29" w:name="sub_1002"/>
      <w:bookmarkEnd w:id="29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30" w:name="_GoBack"/>
            <w:bookmarkEnd w:id="30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бюджета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3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6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9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36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>внутреннего финансового контроля и внутреннего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бюджета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8177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9304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476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1695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963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42820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расходных обязательств 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>внутреннего финансового контроля и внутреннего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>4.1. Задача 1 подпрограммы 4 «Содействие муниципальным образованиям сельским поселениям, входящим в состав Орловского районав вопросах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6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8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8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1681"/>
        <w:gridCol w:w="1111"/>
        <w:gridCol w:w="402"/>
        <w:gridCol w:w="401"/>
        <w:gridCol w:w="760"/>
        <w:gridCol w:w="315"/>
        <w:gridCol w:w="846"/>
        <w:gridCol w:w="757"/>
        <w:gridCol w:w="757"/>
        <w:gridCol w:w="756"/>
        <w:gridCol w:w="756"/>
        <w:gridCol w:w="756"/>
        <w:gridCol w:w="757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1683"/>
        <w:gridCol w:w="1103"/>
        <w:gridCol w:w="410"/>
        <w:gridCol w:w="403"/>
        <w:gridCol w:w="772"/>
        <w:gridCol w:w="407"/>
        <w:gridCol w:w="729"/>
        <w:gridCol w:w="758"/>
        <w:gridCol w:w="758"/>
        <w:gridCol w:w="758"/>
        <w:gridCol w:w="756"/>
        <w:gridCol w:w="758"/>
        <w:gridCol w:w="757"/>
        <w:gridCol w:w="757"/>
        <w:gridCol w:w="756"/>
        <w:gridCol w:w="757"/>
        <w:gridCol w:w="757"/>
        <w:gridCol w:w="757"/>
        <w:gridCol w:w="758"/>
      </w:tblGrid>
      <w:tr>
        <w:trPr>
          <w:tblHeader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 87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 87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 87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 87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020000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8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4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6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6,9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020000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020000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2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0,2</w:t>
            </w:r>
          </w:p>
        </w:tc>
      </w:tr>
      <w:tr>
        <w:trPr>
          <w:trHeight w:val="401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020021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2</w:t>
            </w:r>
          </w:p>
        </w:tc>
      </w:tr>
      <w:tr>
        <w:trPr>
          <w:trHeight w:val="279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0200223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0200999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5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0200999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20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9" w:name="sub_1005"/>
      <w:bookmarkStart w:id="40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41" w:name="sub_1005"/>
      <w:r>
        <w:rPr>
          <w:kern w:val="2"/>
          <w:sz w:val="28"/>
          <w:szCs w:val="28"/>
        </w:rPr>
        <w:t>ВР – вид расходов.</w:t>
      </w:r>
      <w:bookmarkEnd w:id="41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2"/>
        <w:gridCol w:w="941"/>
        <w:gridCol w:w="853"/>
        <w:gridCol w:w="853"/>
        <w:gridCol w:w="851"/>
        <w:gridCol w:w="761"/>
        <w:gridCol w:w="851"/>
        <w:gridCol w:w="851"/>
        <w:gridCol w:w="852"/>
        <w:gridCol w:w="852"/>
        <w:gridCol w:w="850"/>
        <w:gridCol w:w="852"/>
        <w:gridCol w:w="851"/>
        <w:gridCol w:w="85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5"/>
        <w:gridCol w:w="942"/>
        <w:gridCol w:w="852"/>
        <w:gridCol w:w="853"/>
        <w:gridCol w:w="852"/>
        <w:gridCol w:w="763"/>
        <w:gridCol w:w="8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 8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 8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 8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 8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bookmarkStart w:id="42" w:name="sub_1002"/>
      <w:bookmarkEnd w:id="42"/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</w:rPr>
        <w:t xml:space="preserve">от 19.11.2018 № 817 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остановлений Администрации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Орловского района,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 Постановление Администрации Орловского района  от 30.09.2013 № 787«Об утверждении муниципальной программы Орловского района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Орловского района  от 28.02.2014 № 158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Администрации Орловского района  от 31.03.2014 № 253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Администрации Орловского района  от 30.09.2014 № 720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5. Постановление Администрации Орловского района  от 28.11.2014 № 894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6. Постановление Администрации Орловского района  от 31.12.2014 № 998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7. Постановление Администрации Орловского района  от 29.03.2015 № 208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8. Постановление Администрации Орловского района  от 04.06.2015 № 465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9. Постановление Администрации Орловского района  от 30.11.2015 № 972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0. Постановление Администрации Орловского района  от 31.12.2015 № 1111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1. Постановление Администрации Орловского района  от 29.03.2016 № 280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2. Постановление Администрации Орловского района  от 19.09.2016 № 612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3. Постановление Администрации Орловского района  от 25.11.2016 № 775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4. Постановление Администрации Орловского района  от 01.12.2016 № 820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5. Постановление Администрации Орловского района  от 30.12.2016 № 927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6. Постановление Администрации Орловского района  от 31.03.2017 № 204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7. Постановление Администрации Орловского района  от 19.05.2017 № 313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8. Постановление Администрации Орловского района  от 10.07.2017 № 441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9. Постановление Администрации Орловского района  от 26.10.2017 № 706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20. Постановление Администрации Орловского района  от 30.11.2017 № 828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21. Постановление Администрации Орловского района  от 29.12.2017 № 951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22. Постановление Администрации Орловского района  от 15.05.2018 № 302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23. Постановление Администрации Орловского района  от 12.07.2018 № 437 «О внесении изменений в постановление Администрации Орловского района от 30.09.2013 № 787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24. Постановление Администрации Орловского района  от 16.10.2018 № 694 «О внесении изменений в постановление Администрации Орловского района от 30.09.2013 № 787».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56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8:00Z</dcterms:created>
  <dc:creator>user</dc:creator>
  <dc:description/>
  <cp:keywords/>
  <dc:language>en-US</dc:language>
  <cp:lastModifiedBy>user</cp:lastModifiedBy>
  <cp:lastPrinted>2018-11-19T14:56:00Z</cp:lastPrinted>
  <dcterms:modified xsi:type="dcterms:W3CDTF">2019-04-01T14:03:00Z</dcterms:modified>
  <cp:revision>4</cp:revision>
  <dc:subject/>
  <dc:title/>
</cp:coreProperties>
</file>